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944569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5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ambria" w:ascii="Cambria" w:hAnsi="Cambria"/>
          <w:sz w:val="18"/>
          <w:szCs w:val="18"/>
        </w:rPr>
        <w:t>dostawę samochodowych części zamiennych do pojazdów marki Kia C'eed oraz Fiat Ducato użytkowanych przez KWP w Poznaniu i jednostki jej podległe, z podziałem na 2 zadania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Działając zgodnie z art. 92 ust. 2 ustawy Prawo zamówień publicznych (Dz. U. z 2010 r. Nr 113, poz. 759 ze zm.) zwanej dalej „ustawą” zawiadamiam, iż</w:t>
      </w:r>
      <w:r>
        <w:rPr>
          <w:rFonts w:cs="Arial" w:ascii="Cambria" w:hAnsi="Cambria"/>
          <w:bCs/>
        </w:rPr>
        <w:t xml:space="preserve"> w wyniku aukcji elektronicznych nr A-692-2013 oraz A-694-2013 przeprowadzonych w dniu 06.05.2013, Zamawiający dokonał wyboru najkorzystniejszych ofert, które zostały złożone do poszczególnych części postępowania przez niżej określonych wykonawców.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10"/>
        </w:rPr>
      </w:pPr>
      <w:r>
        <w:rPr>
          <w:rFonts w:cs="Arial" w:ascii="Cambria" w:hAnsi="Cambria"/>
          <w:bCs/>
          <w:sz w:val="10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W części nr 1 – KIA C’eed najkorzystniejsza oferta została złożona przez: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bCs/>
          <w:color w:val="000000"/>
          <w:sz w:val="10"/>
          <w:u w:val="single"/>
        </w:rPr>
      </w:pPr>
      <w:r>
        <w:rPr>
          <w:rFonts w:cs="Arial" w:ascii="Cambria" w:hAnsi="Cambria"/>
          <w:b/>
          <w:bCs/>
          <w:color w:val="000000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UTO-GRUPA Sklep Motoryzacyjny, Serwis Łukasz Hyzopski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9-300 Ełk, ul. Garbarska 6/7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mbria" w:hAnsi="Cambria"/>
          <w:bCs/>
          <w:u w:val="single"/>
        </w:rPr>
        <w:t>W części nr 2 – Fiat Ducato najkorzystniejsza oferta została złożona przez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0"/>
          <w:u w:val="single"/>
        </w:rPr>
      </w:pPr>
      <w:r>
        <w:rPr>
          <w:rFonts w:cs="Cambria" w:ascii="Cambria" w:hAnsi="Cambria"/>
          <w:b/>
          <w:bCs/>
          <w:color w:val="000000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rzedsiębiorstwo Motoryzacyjne Pol-Car Spółka z o. o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Gorzysława 9, 61-057 Poznań</w:t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ykonawcy nie podlegają wykluczeniu z postępowania, a oferty przez nich złożone nie podlegają odrzuceniu. Każda z ofert uzyskała najwyższą liczbę punktów w danej części – 100, w oparciu o określone przez Zamawiającego kryterium oceny ofert – „cena – 100%”</w:t>
      </w:r>
    </w:p>
    <w:p>
      <w:pPr>
        <w:pStyle w:val="TextBody"/>
        <w:spacing w:lineRule="auto" w:line="264"/>
        <w:ind w:right="-2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Informacje dotyczące pozo</w:t>
      </w:r>
      <w:r>
        <w:rPr/>
        <w:t>stałych wykonawców niewykluczonych z postępowania, którzy złożyli oferty niepodlegające odrzuceniu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2260"/>
        <w:gridCol w:w="2260"/>
      </w:tblGrid>
      <w:tr>
        <w:trPr>
          <w:trHeight w:val="501" w:hRule="atLeast"/>
          <w:cantSplit w:val="true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i adres wykonawc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uzyskanych punktów w kryterium „cena”</w:t>
            </w:r>
          </w:p>
        </w:tc>
      </w:tr>
      <w:tr>
        <w:trPr>
          <w:trHeight w:val="397" w:hRule="atLeast"/>
          <w:cantSplit w:val="true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nr 1 – KIA C’’ee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nr 2 – Fiat Ducato</w:t>
            </w:r>
          </w:p>
        </w:tc>
      </w:tr>
      <w:tr>
        <w:trPr>
          <w:trHeight w:val="657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POL Krystyna Armatyńsk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ul. Chwaszczyńska 190B, 81-571 Gdyni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4,91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9,31 pkt</w:t>
            </w:r>
          </w:p>
        </w:tc>
      </w:tr>
      <w:tr>
        <w:trPr>
          <w:trHeight w:val="88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LEX Spółka Jaw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lojzy Dominiak, Kamil Dominia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ul. Ks. Witolda 9, 71-063 Szczecin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4,91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,10 pkt</w:t>
            </w:r>
          </w:p>
        </w:tc>
      </w:tr>
      <w:tr>
        <w:trPr>
          <w:trHeight w:val="545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rance Mobile S.C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Głogowska 168, 60-126 Pozna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,24 pkt</w:t>
            </w:r>
          </w:p>
        </w:tc>
      </w:tr>
      <w:tr>
        <w:trPr>
          <w:trHeight w:val="525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TER CARS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-903 Warszawa, ul. Powsińska 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6,84 pk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,90 pkt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cs="Tahoma"/>
      <w:b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5-24T08:28:00Z</cp:lastPrinted>
  <dcterms:modified xsi:type="dcterms:W3CDTF">2013-05-24T06:39:00Z</dcterms:modified>
  <cp:revision>38</cp:revision>
  <dc:subject/>
  <dc:title>Wezwanie do uzupełnienia dokumentów</dc:title>
</cp:coreProperties>
</file>