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160192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5-27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40/2013</w:t>
      </w:r>
      <w:r>
        <w:rPr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Tahoma" w:ascii="Cambria" w:hAnsi="Cambria"/>
          <w:i/>
        </w:rPr>
        <w:t>zakup wraz z sukcesywną dostawą fabrycznie nowych urządzeń komputerowych oraz materiałów informatycznych</w:t>
      </w:r>
      <w:r>
        <w:rPr>
          <w:rFonts w:cs="Cambria" w:ascii="Cambria" w:hAnsi="Cambria"/>
          <w:i/>
        </w:rPr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6" w:firstLine="714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 xml:space="preserve">Informuję, że w związku z pytaniami, które wpłynęły do Zamawiającego, </w:t>
      </w:r>
      <w:r>
        <w:rPr>
          <w:rFonts w:cs="Cambria" w:ascii="Cambria" w:hAnsi="Cambria"/>
        </w:rPr>
        <w:t>na podstawie art. 38 ust. 6 ustawy Prawo zamówień publicznych (Dz. U. z 2010 r. Nr 113, poz. 759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Zamawiający zmienia termin składania i otwarcia ofert na dzień 31.05.2013 r. Godzina składania i otwarcia ofert pozostają bez zmian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6" w:right="-428"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, w związku z opracowywaniem odpowiedzi na zadane Zamawiającemu pytania, Zamawiający zamieści ich treść na stronie internetowej w dniu 31.05.2013 r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e-mailem do Wykonawców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4:00Z</dcterms:created>
  <dc:creator>HP</dc:creator>
  <dc:description/>
  <cp:keywords/>
  <dc:language>en-US</dc:language>
  <cp:lastModifiedBy>oem</cp:lastModifiedBy>
  <cp:lastPrinted>2011-12-21T13:14:00Z</cp:lastPrinted>
  <dcterms:modified xsi:type="dcterms:W3CDTF">2013-05-27T09:46:00Z</dcterms:modified>
  <cp:revision>3</cp:revision>
  <dc:subject/>
  <dc:title/>
</cp:coreProperties>
</file>