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551797" r:id="rId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IELKOPOLSKI KOMENDANT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Poznań, 2013 – 05 –2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OJEWÓDZKI POLICJI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w POZNANIU</w:t>
      </w:r>
      <w:r>
        <w:rPr>
          <w:b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Egz. pojedyncz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ZZP- 2380 – 38/2013</w:t>
      </w:r>
    </w:p>
    <w:p>
      <w:pPr>
        <w:pStyle w:val="Heading2"/>
        <w:ind w:left="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iCs/>
        </w:rPr>
        <w:t>INFORMACJA O WYBORZE NAJKORZYSTNIEJSZEJ OFERT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u w:val="single"/>
        </w:rPr>
        <w:t>dot. postępowania o udzielenie zamówienia publicznego prowadzonego w trybie przetargu nieograniczonego na dostawy żarówek samochodowych do pojazdów znajdujących się na stanie KWP w Poznaniu i jednostek jej podległych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ind w:left="0" w:firstLine="708"/>
        <w:rPr/>
      </w:pPr>
      <w:r>
        <w:rPr>
          <w:rFonts w:cs="Book Antiqua" w:ascii="Book Antiqua" w:hAnsi="Book Antiqua"/>
          <w:sz w:val="22"/>
          <w:szCs w:val="22"/>
        </w:rPr>
        <w:t>Działając na podstawie art. 92 ust. 2 ustawy z dnia 29 stycznia 2004 roku Prawo zamówień publicznych (Dz. U z 2010r. Nr 113 poz. 759 ze zm.)  informuję, iż w związku z prowadzonym postępowaniem w trybie przetargu nieograniczonego, o sygn. ZZP – 2380 – 38/2013 na dostawy żarówek samochodowych do pojazdów znajdujących się na stanie KWP w Poznaniu i jednostek jej podległych, zgodnie z wymaganiami opisanymi w Specyfikacji Istotnych Warunków Zamówienia do realizacji zamówienia wybrano ofertę złożoną przez: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OJNAROWSCY Sp. z o.o., ul. Gospodarcza 16, 40-432 Katowice</w:t>
      </w:r>
    </w:p>
    <w:p>
      <w:pPr>
        <w:pStyle w:val="Normal"/>
        <w:ind w:left="425" w:right="-2" w:hanging="425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425" w:right="-2" w:hanging="425"/>
        <w:rPr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Uzasadnienie wyboru: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sz w:val="22"/>
          <w:szCs w:val="22"/>
        </w:rPr>
        <w:t>Wykonawca nie podlega wykluczeniu, a oferta przez niego złożona nie podlega odrzuceniu. Oferta tego Wykonawcy uzyskała maksymalną liczbę punktów - 100 - w określonym przez Zamawiającego kryterium oceny ofert „cena”.</w:t>
      </w:r>
    </w:p>
    <w:p>
      <w:pPr>
        <w:pStyle w:val="Normal"/>
        <w:ind w:left="0" w:firstLine="708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67" w:firstLine="567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Informacja dotycząca pozostałego Wykonawcy, który złożył  ofertę  podlegającą  ocenie:</w:t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PUH Basic Maria Ostrowska, </w:t>
      </w:r>
      <w:r>
        <w:rPr>
          <w:rFonts w:cs="Arial" w:ascii="Book Antiqua" w:hAnsi="Book Antiqua"/>
          <w:sz w:val="22"/>
          <w:szCs w:val="22"/>
        </w:rPr>
        <w:t>Kolonia Wola Zaradzyńska, ul. Hubala 49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95-054 Ksawerów, która uzyskała 94,24 punktów.</w:t>
      </w:r>
    </w:p>
    <w:p>
      <w:pPr>
        <w:pStyle w:val="Normal"/>
        <w:ind w:left="0" w:hanging="42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Opr. J.G.T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2-02-13T08:45:00Z</cp:lastPrinted>
  <dcterms:modified xsi:type="dcterms:W3CDTF">2013-05-23T06:43:00Z</dcterms:modified>
  <cp:revision>11</cp:revision>
  <dc:subject/>
  <dc:title>W dniu ……</dc:title>
</cp:coreProperties>
</file>