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termomodernizacji dachu budynku Komendy Miejskiej Policji w Lesznie wraz z remontem pomieszczeń w tym budynk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(ocieplenia) dachu budynku 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ocieplonego dachu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termomodernizacja (ocieplenia) dachu budynku 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ocieplonego dachu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emontu budynku …………………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kres robót obejmował wykonanie robót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emontu budynku …………………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kres robót obejmował wykonanie robót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termomodernizacji dachu budynku Komendy Miejskiej Policji w Lesznie wraz z remontem pomieszczeń w tym budynk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1:00Z</dcterms:created>
  <dc:creator>Piotr Zasieczny</dc:creator>
  <dc:description/>
  <cp:keywords/>
  <dc:language>en-US</dc:language>
  <cp:lastModifiedBy>Piotr Zasieczny</cp:lastModifiedBy>
  <cp:lastPrinted>2013-04-26T15:08:00Z</cp:lastPrinted>
  <dcterms:modified xsi:type="dcterms:W3CDTF">2013-05-09T06:47:00Z</dcterms:modified>
  <cp:revision>3</cp:revision>
  <dc:subject/>
  <dc:title>SIWZ</dc:title>
</cp:coreProperties>
</file>