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5pt;height:26.5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27159406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5-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52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3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8pt;height:69.5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3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right="0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>INFORMACJA O WYBORZE NAJKORZYSTNIEJSZEJ OFERTY I UNIEWAŻNIENIU POSTĘPOWA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right="0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Cambria" w:ascii="Cambria" w:hAnsi="Cambria"/>
          <w:szCs w:val="18"/>
        </w:rPr>
        <w:t xml:space="preserve">postępowania o udzielenie zamówienia na </w:t>
      </w:r>
      <w:r>
        <w:rPr>
          <w:rFonts w:cs="Cambria" w:ascii="Cambria" w:hAnsi="Cambria"/>
          <w:color w:val="000000"/>
          <w:szCs w:val="18"/>
        </w:rPr>
        <w:t>usługi weterynaryjne dla psów i koni będących na stanie jednostek policji woj. wielkopolskiego</w:t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"/>
        <w:ind w:left="0" w:right="1" w:firstLine="426"/>
        <w:jc w:val="both"/>
        <w:rPr>
          <w:rFonts w:ascii="Arial" w:hAnsi="Arial" w:cs="Arial"/>
          <w:sz w:val="12"/>
          <w:szCs w:val="21"/>
        </w:rPr>
      </w:pPr>
      <w:r>
        <w:rPr>
          <w:rFonts w:cs="Cambria" w:ascii="Cambria" w:hAnsi="Cambria"/>
          <w:sz w:val="21"/>
          <w:szCs w:val="21"/>
        </w:rPr>
        <w:t>Na podstawie art. 92 ust. 2 ustawy z dnia 29.01.2004 r. Prawo zamówień publicznych (Dz. U. z 2010 r., Nr 113, poz. 759 ze zm.) informuję, iż w dniu 08.05.2013 r. dokonano wyboru najkorzystniejszych ofert w przedmiotowym postępowaniu i do realizacji zamówienia wybrano  oferty złożone przez Wykonawców: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</w:rPr>
        <w:t>dla części nr 3 KPP Gniezn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cznica dla Zwierząt, ul. Objazdowa 21, 62-300 Września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sz w:val="22"/>
          <w:szCs w:val="22"/>
        </w:rPr>
        <w:t>100</w:t>
      </w:r>
      <w:r>
        <w:rPr>
          <w:rFonts w:cs="Cambria" w:ascii="Cambria" w:hAnsi="Cambria"/>
          <w:sz w:val="22"/>
          <w:szCs w:val="22"/>
        </w:rPr>
        <w:t xml:space="preserve"> - w  oparciu o określone  przez Zamawiającego  kryterium 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</w:rPr>
        <w:t>dla części nr 4 KPP Gostyń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ywatna Praktyka Weterynaryjna, ul. Poznańska 23, 63-820 Piaski</w:t>
      </w: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</w:rPr>
        <w:t>dla części nr 5 KPP Jarocin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abinet Weterynaryjny Damian Ewiak, ul. Węglowa 14, 63-200 Jarocin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6 KMP Kalisz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Weterynaryjna Jacek Sośnicki, ul. Warszawska 63b, 62-800 Kalisz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Tekstpodstawowy2"/>
        <w:ind w:left="0" w:right="1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7 KPP Kępno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um Weterynarii, ul. Młyńska 9, 63-600 Kępno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WWNormal"/>
        <w:tabs>
          <w:tab w:val="clear" w:pos="425"/>
          <w:tab w:val="left" w:pos="360" w:leader="none"/>
        </w:tabs>
        <w:bidi w:val="0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8 KMP Konin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Weterynaryjna, ul. Kościuszki 15a, 62-500 Konin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WWNormal"/>
        <w:tabs>
          <w:tab w:val="clear" w:pos="425"/>
          <w:tab w:val="left" w:pos="360" w:leader="none"/>
        </w:tabs>
        <w:bidi w:val="0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10 KPP Krotoszyn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binet Weterynaryjny, ul. Rawicka 13, 63-700 Krotoszyn</w:t>
      </w:r>
    </w:p>
    <w:p>
      <w:pPr>
        <w:pStyle w:val="Normal"/>
        <w:ind w:left="15" w:right="-435" w:hanging="0"/>
        <w:jc w:val="both"/>
        <w:rPr/>
      </w:pPr>
      <w:r>
        <w:rPr/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11 KMP Leszno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cznica Zwierząt „Koala”, ul. Wiecierzyńskiego 24, 64-100 Leszno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 „cena”.</w:t>
      </w:r>
    </w:p>
    <w:p>
      <w:pPr>
        <w:pStyle w:val="WWNormal"/>
        <w:tabs>
          <w:tab w:val="clear" w:pos="425"/>
          <w:tab w:val="left" w:pos="360" w:leader="none"/>
        </w:tabs>
        <w:bidi w:val="0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12 KPP Nowy Tomyśl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Ferbis” Przychodnia dla Zwierząt, ul. Zamkowa 5, 64-330 Opalenica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 13 KPP Ostrów Wlkp.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Weterynaryjna Jacek Sośnicki, ul. Warszawska 63b, 62-800 Kalisz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16 KPP Rawicz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Rawet” Zakład Weterynarii, ul. Transportowców 2, 63-900 Rawicz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17 KPP Słupca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cznica dla Zwierząt, ul. Objazdowa 21, 62-300 Września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18 KPP Szamotuły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Weterynaryjna, ul. Szczuczyńska 54, 64-500 Szamotuły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19 KPP Śrem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cznica dla Zwierząt „Veticus”, ul. Chełmońskiego 20, 63-100 Śrem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20 KPP Turek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cznica dla Zwierząt, ul. Folwarczna 12, 62-700 Turek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21 KPP Wągrowiec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binet Weterynaryjny, ul. Gnieźnieńska 4, 62-100 Wągrowiec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23 KPP Września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cznica dla Zwierząt, ul. Objazdowa 21, 62-300 Września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24 KPP Złotów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ywatna Praktyka Weterynarii, Al. Piasta 11a, 77-400 Złotów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25 KWP/KMP Poznań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nia Weterynaryjna Gogulscy, ul. Główna 22, 62-023 Borówiec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dla części nr 26 Ogniwo Konne KMP Poznań</w:t>
      </w:r>
    </w:p>
    <w:p>
      <w:pPr>
        <w:pStyle w:val="Normal"/>
        <w:tabs>
          <w:tab w:val="clear" w:pos="425"/>
          <w:tab w:val="left" w:pos="360" w:leader="none"/>
        </w:tabs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binet Weterynaryjny, ul. Gnieźnieńska 4, 62-100 Wągrowiec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ednocześnie Zamawiający dla części; nr 1 (KPP Chodzież),  nr 2 (KPP Czarnków), nr 9 (KPP Kościan), nr 14 (KPP Ostrzeszów), nr 15 (KPP Piła), nr 22 (KPP Wolsztyn), na podstawie art. 93 ust 1 pkt 1 ustawy Prawo zamówień publicznych unieważnił postępowanie, ponieważ w tych częściach nie złożono żadnej oferty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dc:language>en-US</dc:language>
  <cp:lastModifiedBy>STACJA -15</cp:lastModifiedBy>
  <cp:lastPrinted>2013-02-27T15:05:00Z</cp:lastPrinted>
  <dcterms:modified xsi:type="dcterms:W3CDTF">2013-02-27T14:13:00Z</dcterms:modified>
  <cp:revision>71</cp:revision>
  <dc:subject/>
  <dc:title>Informacja o wyborze najkorzystniejszej oferty</dc:title>
</cp:coreProperties>
</file>