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0218876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05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EJ OFERTY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Tahoma" w:ascii="Cambria" w:hAnsi="Cambria"/>
          <w:sz w:val="18"/>
          <w:szCs w:val="18"/>
        </w:rPr>
        <w:t>świadczenie usług w zakresie obsługi technicznej oraz napraw bieżących i powypadkowych  pojazdów użytkowanych przez jednostki Policji województwa wielkopolskiego – część nr 6 KPP Szamotuły</w:t>
      </w:r>
    </w:p>
    <w:p>
      <w:pPr>
        <w:pStyle w:val="Normal"/>
        <w:spacing w:lineRule="auto" w:line="264"/>
        <w:ind w:left="357" w:hanging="357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sz w:val="21"/>
          <w:szCs w:val="21"/>
        </w:rPr>
        <w:tab/>
      </w:r>
      <w:r>
        <w:rPr>
          <w:rFonts w:cs="Arial" w:ascii="Cambria" w:hAnsi="Cambria"/>
        </w:rPr>
        <w:t>Działając zgodnie z art. 92 ust. 2 ustawy Prawo zamówień publicznych (Dz. U. z 2010 r. Nr 113, poz. 759 ze zm.) zwanej dalej „ustawą” informuję, iż</w:t>
      </w:r>
      <w:r>
        <w:rPr>
          <w:rFonts w:cs="Arial" w:ascii="Cambria" w:hAnsi="Cambria"/>
          <w:bCs/>
        </w:rPr>
        <w:t xml:space="preserve"> w wyniku aukcji elektronicznej nr A-691-2013 przeprowadzonej w dniu 06.05.2013 r., Zamawiający dokonał wyboru najkorzystniejszej oferty, która została złożona przez: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12"/>
          <w:u w:val="single"/>
        </w:rPr>
      </w:pPr>
      <w:r>
        <w:rPr>
          <w:rFonts w:cs="Arial" w:ascii="Cambria" w:hAnsi="Cambria"/>
          <w:bCs/>
          <w:sz w:val="1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siębiorstwo Handlowo-Usługowe Hercules Jan Siekierski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</w:rPr>
        <w:t>62-081 Przeźmierowo, ul. Rzemieślnicza 5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12"/>
        </w:rPr>
      </w:pPr>
      <w:r>
        <w:rPr>
          <w:rFonts w:cs="Arial" w:ascii="Cambria" w:hAnsi="Cambria"/>
          <w:b/>
          <w:bCs/>
          <w:sz w:val="12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spacing w:lineRule="auto" w:line="264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podlega wykluczeniu z postępowania, a oferta przez niego złożona nie podlega odrzuceniu. Ofert tego Wykonawcy uzyskała najwyższą liczbę punktów w oparciu o określone przez Zamawiającego kryteria oceny ofert. Kryterium A – 40 pkt, Kryterium B – 10 pkt, Kryterium C – 40 pkt., Kryterium D – 10 pkt. Suma: 100 pkt.</w:t>
      </w:r>
    </w:p>
    <w:p>
      <w:pPr>
        <w:pStyle w:val="TextBody"/>
        <w:spacing w:lineRule="auto" w:line="264"/>
        <w:ind w:right="-2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spacing w:lineRule="auto" w:line="264"/>
        <w:ind w:right="-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Informacje dotyczące pozostałych wykonawców niewykluczonych z postępowania, którzy złożyli oferty niepodlegające odrzuceniu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21"/>
        <w:gridCol w:w="4170"/>
        <w:gridCol w:w="1693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Wykonawcy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 punktów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-POZ S.A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ieruszowska 2/8, 60-166 Pozna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um A – cena roboczogodzi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9,44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B - ryczałtowa stawka za hol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C - upust na części zamie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7,33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D - Koszt olejów silnik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8,23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uma punk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90,0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Usługowo-Handlowa „AUTO-PAUL” Stanisław Paul, 62-081 Przeźmierow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ynkowa 20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um A – cena roboczogodzi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0,83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B - ryczałtowa stawka za hol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5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C - upust na części zamie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D - Koszt olejów silnik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,03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uma punk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79,36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rlik Spółka Jawn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aliska 28, 61-131 Pozna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um A – cena roboczogodzi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1,2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B - ryczałtowa stawka za hol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,35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C - upust na części zamie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D - Koszt olejów silnik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,84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uma punk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69,39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IK Jan Delik, Małgorzata Delik, Piotr Delik s.c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081 Przeźmierowo, ul. Składowa 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terium A – cena roboczogodzi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6,15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B - ryczałtowa stawka za holow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C - upust na części zamie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6,00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Kryterium D - Koszt olejów silnik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,57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uma punkt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37,97</w:t>
            </w:r>
          </w:p>
        </w:tc>
      </w:tr>
    </w:tbl>
    <w:p>
      <w:pPr>
        <w:pStyle w:val="TextBody"/>
        <w:spacing w:lineRule="auto" w:line="264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sz w:val="21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u w:val="single"/>
          <w:lang w:eastAsia="pl-PL"/>
        </w:rPr>
      </w:pPr>
      <w:r>
        <w:rPr>
          <w:rFonts w:cs="Arial" w:ascii="Cambria" w:hAnsi="Cambria"/>
          <w:b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Opublikowano na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rFonts w:cs="Tahoma"/>
      <w:b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Piotr Zasieczny</dc:creator>
  <dc:description/>
  <cp:keywords/>
  <dc:language>en-US</dc:language>
  <cp:lastModifiedBy>user</cp:lastModifiedBy>
  <cp:lastPrinted>2013-02-05T11:58:00Z</cp:lastPrinted>
  <dcterms:modified xsi:type="dcterms:W3CDTF">2013-05-09T08:26:00Z</dcterms:modified>
  <cp:revision>39</cp:revision>
  <dc:subject/>
  <dc:title>Wezwanie do uzupełnienia dokumentów</dc:title>
</cp:coreProperties>
</file>