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322135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4-22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ZP – 2380 – 14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tyczy:  </w:t>
        <w:tab/>
        <w:t xml:space="preserve">postępowania o udzielenie zamówienia publicznego na </w:t>
      </w:r>
      <w:r>
        <w:rPr>
          <w:rFonts w:cs="Tahoma" w:ascii="Book Antiqua" w:hAnsi="Book Antiqua"/>
          <w:i/>
        </w:rPr>
        <w:t>dostawy bezdętkowych opon letnich do pojazdów służbowych Policji</w:t>
      </w:r>
      <w:r>
        <w:rPr>
          <w:rFonts w:cs="Book Antiqua" w:ascii="Book Antiqua" w:hAnsi="Book Antiqua"/>
          <w:i/>
        </w:rPr>
        <w:t xml:space="preserve">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0"/>
        </w:rPr>
        <w:t xml:space="preserve">) </w:t>
      </w:r>
      <w:r>
        <w:rPr>
          <w:rFonts w:cs="Book Antiqua" w:ascii="Book Antiqua" w:hAnsi="Book Antiqua"/>
          <w:sz w:val="20"/>
        </w:rPr>
        <w:t>informuję, że w dniu 22 kwietni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Book Antiqua" w:ascii="Book Antiqua" w:hAnsi="Book Antiqua"/>
          <w:sz w:val="20"/>
          <w:szCs w:val="20"/>
        </w:rPr>
        <w:t>Najkorzystniejszą ofertę złożył Wykonawca: HANDLOPEX S.A. ul. Połonińska 29, 35-082 Rzeszów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/w Wykonawca nie podlega wykluczeniu z postępowania o udzielenie zamówienia publicznego, a złożona przez niego oferta nie podlega odrzuceniu z przedmiotowego postępowania i uzyskała największą liczbę punktów 100.0  pkt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dnocześnie informuję, iż ranking ofert złożonych przez Wykonawców dopuszczonych do aukcji elektronicznej o identyfikatorze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20"/>
            <w:szCs w:val="20"/>
            <w:u w:val="none"/>
          </w:rPr>
          <w:t>A-649-2013</w:t>
        </w:r>
      </w:hyperlink>
      <w:r>
        <w:rPr>
          <w:rFonts w:cs="Book Antiqua" w:ascii="Book Antiqua" w:hAnsi="Book Antiqua"/>
          <w:sz w:val="20"/>
          <w:szCs w:val="20"/>
        </w:rPr>
        <w:t xml:space="preserve"> przedstawia się następująco:</w:t>
      </w:r>
    </w:p>
    <w:p>
      <w:pPr>
        <w:pStyle w:val="Bezodstpw"/>
        <w:ind w:right="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br/>
        <w:br/>
        <w:t>Miejsce: 1, wykonawca: HANDLOPEX S.A. ul. Połonińska 29, 35-082 Rzeszów, ranking: 100.0;</w:t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: 2, wykonawca: MOTO BUDREX Sp. z o.o., UL. Grunwaldzka 291, 85-438 Bydgoszcz, ranking: 98.1244350931;</w:t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ejsce: 3, wykonawca: JMK Sp. z o.o., Niałek Wielki 136, 64-200 Wolsztyn, ranking: </w:t>
      </w:r>
      <w:r>
        <w:rPr/>
        <w:t>90.3355704698;</w:t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ejsce: 4, wykonawca: KARLIK Sp. J., ul. Kaliska 28, 61-031 Poznań, ranking: </w:t>
      </w:r>
      <w:r>
        <w:rPr/>
        <w:t>75.2187707539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04-22T11:19:00Z</cp:lastPrinted>
  <dcterms:modified xsi:type="dcterms:W3CDTF">2013-04-22T09:35:00Z</dcterms:modified>
  <cp:revision>6</cp:revision>
  <dc:subject/>
  <dc:title>Informacja o wyborze najkorzystniejszej oferty dla części nr 1</dc:title>
</cp:coreProperties>
</file>