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27.7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244091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IELKOPOLSKI KOMENDANT</w:t>
      </w:r>
      <w:r>
        <w:rPr>
          <w:sz w:val="26"/>
          <w:szCs w:val="26"/>
        </w:rPr>
        <w:tab/>
        <w:tab/>
        <w:tab/>
        <w:t xml:space="preserve">          Poznań, 2013–04– 19</w:t>
      </w:r>
    </w:p>
    <w:p>
      <w:pPr>
        <w:pStyle w:val="Normal"/>
        <w:ind w:hanging="851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WOJEWÓDZKI POLICJ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W POZNANIU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    Egz. pojedyncz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ZP – 2380 – 26/2013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4"/>
          <w:szCs w:val="24"/>
        </w:rPr>
        <w:t xml:space="preserve">INFORMACJA O UNIEWAŻNIENIU LICYTACJI ELEKTRONICZNEJ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dot. postępowania o udzielenie zamówienia publicznego na dostawy żarówek samochodowych do pojazdów służbowych znajdujących się na stanie jednostek Policji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u w:val="single"/>
        </w:rPr>
      </w:pPr>
      <w:r>
        <w:rPr>
          <w:rFonts w:cs="Tahoma" w:ascii="Book Antiqua" w:hAnsi="Book Antiqua"/>
          <w:b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>W dniu 19 kwietnia 2013 roku licytacja elektroniczna na dostawy żarówek samochodowych do pojazdów służbowych znajdujących się na stanie jednostek Policji, została unieważniona na podstawie art. 93 ust. 1 pkt 3 ustawy Prawo zamówień publicznych (Dz. U. z 2010 roku, Nr 113, poz. 759 z późn. zm.), ponieważ wpłynęły mniej niż dwa wnioski o dopuszczenie do udziału w przedmiotowej licytacj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Wykonano w 1 egz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eszczono na stronie internetowej Zamawiającego.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Opr. J.G.T.</w:t>
      </w:r>
      <w:r>
        <w:rPr/>
        <w:tab/>
      </w:r>
    </w:p>
    <w:sectPr>
      <w:type w:val="nextPage"/>
      <w:pgSz w:w="11906" w:h="16838"/>
      <w:pgMar w:left="567" w:right="1416" w:gutter="851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0:00Z</dcterms:created>
  <dc:creator>Darek Koprek</dc:creator>
  <dc:description/>
  <cp:keywords/>
  <dc:language>en-US</dc:language>
  <cp:lastModifiedBy>842642</cp:lastModifiedBy>
  <cp:lastPrinted>2013-04-19T11:07:00Z</cp:lastPrinted>
  <dcterms:modified xsi:type="dcterms:W3CDTF">2013-04-19T09:10:00Z</dcterms:modified>
  <cp:revision>14</cp:revision>
  <dc:subject/>
  <dc:title> </dc:title>
</cp:coreProperties>
</file>