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386517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4-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YCH OFERT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Tahoma" w:ascii="Cambria" w:hAnsi="Cambria"/>
          <w:sz w:val="18"/>
          <w:szCs w:val="18"/>
        </w:rPr>
        <w:t>świadczenie usług w zakresie obsługi technicznej oraz napraw bieżących i powypadkowych  pojazdów użytkowanych przez jednostki Policji województwa wielkopolskiego, z podziałem na 8 zadań</w:t>
      </w:r>
    </w:p>
    <w:p>
      <w:pPr>
        <w:pStyle w:val="Normal"/>
        <w:spacing w:lineRule="auto" w:line="264"/>
        <w:ind w:left="357" w:hanging="35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sz w:val="21"/>
          <w:szCs w:val="21"/>
        </w:rPr>
        <w:tab/>
      </w:r>
      <w:r>
        <w:rPr>
          <w:rFonts w:cs="Arial" w:ascii="Cambria" w:hAnsi="Cambria"/>
        </w:rPr>
        <w:t>Działając zgodnie z art. 92 ust. 2 ustawy Prawo zamówień publicznych (Dz. U. z 2010 r. Nr 113, poz. 759 ze zm. ) zwanej dalej „ustawą” informuję, iż</w:t>
      </w:r>
      <w:r>
        <w:rPr>
          <w:rFonts w:cs="Arial" w:ascii="Cambria" w:hAnsi="Cambria"/>
          <w:bCs/>
        </w:rPr>
        <w:t xml:space="preserve"> Zamawiający dokonał wyboru najkorzystniejszych ofert, które zostały złożone do poszczególnych części postępowania przez niżej określonych wykonawców.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312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zwa i siedziba 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Cs/>
              </w:rPr>
              <w:t xml:space="preserve">Nazwa i nr części postępowani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Ilość uzyskanych punktów 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0"/>
              </w:rPr>
            </w:pPr>
            <w:r>
              <w:rPr>
                <w:rFonts w:cs="Cambria" w:ascii="Cambria" w:hAnsi="Cambria"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Handlowo-Usługowe AUTONAPRAWA Piotr Musiałek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chorzew, ul. Krótka 6, 63-200 Jarocin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10"/>
              </w:rPr>
            </w:pPr>
            <w:r>
              <w:rPr>
                <w:rFonts w:cs="Arial" w:ascii="Cambria" w:hAnsi="Cambria"/>
                <w:bCs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zęść nr 2 – KPP Jaroc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FIRMA „JASIAK” AUTO-SERVICE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63-600 Kępno, ul. Młyńska 9a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10"/>
              </w:rPr>
            </w:pPr>
            <w:r>
              <w:rPr>
                <w:rFonts w:cs="Arial" w:ascii="Cambria" w:hAnsi="Cambria"/>
                <w:bCs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zęść nr 3 – KPP Kęp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FIRMA BIRAS s. c. M.B. Iwańsc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3-520 Grabów n/Prosną ul. Parkowa 1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10"/>
              </w:rPr>
            </w:pPr>
            <w:r>
              <w:rPr>
                <w:rFonts w:cs="Arial" w:ascii="Cambria" w:hAnsi="Cambria"/>
                <w:bCs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zęść nr 4 – KPP Ostrzeszó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Usługowo-Produkcyjne Przedsiębiorstwo „PRODUS” Jan Czarnecki, Iwona Połońs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400 Słupca, ul. Bielawska 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</w:rPr>
            </w:pPr>
            <w:r>
              <w:rPr>
                <w:rFonts w:cs="Cambria" w:ascii="Cambria" w:hAnsi="Cambria"/>
                <w:color w:val="000000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Część nr 5 – KPP Słupc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9966"/>
                <w:sz w:val="10"/>
              </w:rPr>
            </w:pPr>
            <w:r>
              <w:rPr>
                <w:rFonts w:cs="Cambria" w:ascii="Cambria" w:hAnsi="Cambria"/>
                <w:b/>
                <w:bCs/>
                <w:color w:val="339966"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-SERWIS MIRAN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rosław Marciniak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m, ul. Tylna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</w:rPr>
            </w:pPr>
            <w:r>
              <w:rPr>
                <w:rFonts w:cs="Cambria" w:ascii="Cambria" w:hAnsi="Cambria"/>
                <w:color w:val="000000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zęść nr 7 – KPP Śr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0"/>
              </w:rPr>
            </w:pPr>
            <w:r>
              <w:rPr>
                <w:rFonts w:cs="Cambria" w:ascii="Cambria" w:hAnsi="Cambri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 NAPRAWA AUTO KOMIS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Rafał Łączyński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Skocka 42, Potrzanowo, 62-085 Skoki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sz w:val="10"/>
              </w:rPr>
            </w:pPr>
            <w:r>
              <w:rPr>
                <w:rFonts w:cs="Arial" w:ascii="Cambria" w:hAnsi="Cambria"/>
                <w:bCs/>
                <w:color w:val="000000"/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zęść nr 8 – KPP Wągrowie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bCs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Cambria" w:hAnsi="Cambria"/>
        </w:rPr>
        <w:t>Wykonawcy nie podlegają wykluczeniu z postępowania, a oferty przez nich nie podlegają odrzuceniu. Każda z ofert uzyskała najwyższą liczbę punktów w danej części – łącznie 100 – w oparciu o określone przez Zamawiającego kryteria oceny ofert. Kryterium A – 40 pkt, Kryterium B – 10 pkt, Kryterium C – 40 pkt., Kryterium D – 10 pkt.</w:t>
      </w:r>
    </w:p>
    <w:p>
      <w:pPr>
        <w:pStyle w:val="Normal"/>
        <w:suppressAutoHyphens w:val="false"/>
        <w:ind w:firstLine="425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</w:rPr>
        <w:t xml:space="preserve">Jednocześnie informuję, iż postępowanie w części nr 1 – KPP Chodzież, zostało unieważnione </w:t>
      </w:r>
      <w:r>
        <w:rPr>
          <w:rFonts w:cs="Arial" w:ascii="Cambria" w:hAnsi="Cambria"/>
        </w:rPr>
        <w:t xml:space="preserve">na podstawie art. 93 ust. 1 ustawy -  w części tej nie złożono żadnej oferty. 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rFonts w:cs="Tahoma"/>
      <w:b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02-05T11:58:00Z</cp:lastPrinted>
  <dcterms:modified xsi:type="dcterms:W3CDTF">2013-04-17T08:26:00Z</dcterms:modified>
  <cp:revision>30</cp:revision>
  <dc:subject/>
  <dc:title>Wezwanie do uzupełnienia dokumentów</dc:title>
</cp:coreProperties>
</file>