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Palatino Linotype" w:hAnsi="Palatino Linotype" w:cs="Palatino Linotype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6748934" r:id="rId2"/>
        </w:object>
      </w:r>
      <w:r>
        <w:rPr>
          <w:rFonts w:eastAsia="Palatino Linotype" w:cs="Palatino Linotype" w:ascii="Palatino Linotype" w:hAnsi="Palatino Linotype"/>
          <w:b/>
        </w:rPr>
        <w:t xml:space="preserve">        </w:t>
      </w:r>
      <w:r>
        <w:rPr>
          <w:rFonts w:cs="Palatino Linotype" w:ascii="Palatino Linotype" w:hAnsi="Palatino Linotype"/>
          <w:b/>
        </w:rPr>
        <w:t>WIELKOPOLSKI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>Poznań, 2013-04-15</w:t>
      </w:r>
    </w:p>
    <w:p>
      <w:pPr>
        <w:pStyle w:val="Bezodstpw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OMENDANT WOJEWÓDZKI POLICJI</w:t>
        <w:tab/>
        <w:tab/>
        <w:tab/>
        <w:tab/>
        <w:tab/>
      </w:r>
      <w:r>
        <w:rPr>
          <w:rFonts w:cs="Book Antiqua" w:ascii="Book Antiqua" w:hAnsi="Book Antiqua"/>
        </w:rPr>
        <w:t>Egz. pojedynczy</w:t>
      </w:r>
    </w:p>
    <w:p>
      <w:pPr>
        <w:pStyle w:val="Bezodstpw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>ZZP- 2380-26/2013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ag2"/>
        <w:numPr>
          <w:ilvl w:val="0"/>
          <w:numId w:val="0"/>
        </w:numPr>
        <w:ind w:left="567" w:hanging="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Wykonawcy ubiegający się o</w:t>
      </w:r>
    </w:p>
    <w:p>
      <w:pPr>
        <w:pStyle w:val="Nag2"/>
        <w:numPr>
          <w:ilvl w:val="0"/>
          <w:numId w:val="0"/>
        </w:numPr>
        <w:ind w:left="567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>udzielenie zamówienia publicznego</w:t>
      </w:r>
    </w:p>
    <w:p>
      <w:pPr>
        <w:pStyle w:val="Bezodstpw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Bezodstpw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Bezodstpw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acja nr 1 –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7" w:leader="none"/>
        </w:tabs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JAŚNIENIA TREŚCI OPISU PRZEDMIOTU ZAMÓWIENIA</w:t>
      </w:r>
    </w:p>
    <w:p>
      <w:pPr>
        <w:pStyle w:val="Nag2"/>
        <w:numPr>
          <w:ilvl w:val="0"/>
          <w:numId w:val="0"/>
        </w:numPr>
        <w:ind w:left="567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dot. postępowania o udzielenie zamówienia publicznego na dostawy żarówek samochodowych do pojazdów służbowych znajdujących się na stanie KWP w Poznaniu i jednostek jej podległych</w:t>
      </w:r>
    </w:p>
    <w:p>
      <w:pPr>
        <w:pStyle w:val="Nag2"/>
        <w:numPr>
          <w:ilvl w:val="0"/>
          <w:numId w:val="0"/>
        </w:numPr>
        <w:ind w:left="0" w:right="-46" w:hanging="0"/>
        <w:rPr>
          <w:rFonts w:ascii="Book Antiqua" w:hAnsi="Book Antiqua" w:cs="Book Antiqua"/>
          <w:i/>
          <w:i/>
          <w:sz w:val="16"/>
          <w:szCs w:val="16"/>
          <w:u w:val="single"/>
        </w:rPr>
      </w:pPr>
      <w:r>
        <w:rPr>
          <w:rFonts w:cs="Book Antiqua"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Działając zgodnie z dyspozycją art. 38 ust. 2 ustawy Prawo zamówień publicznych </w:t>
      </w:r>
      <w:r>
        <w:rPr>
          <w:rFonts w:cs="Tahoma" w:ascii="Book Antiqua" w:hAnsi="Book Antiqua"/>
          <w:sz w:val="22"/>
          <w:szCs w:val="22"/>
        </w:rPr>
        <w:t xml:space="preserve">(Dz. U. z 2010 roku Nr 113, poz. 759 ze. zm.) </w:t>
      </w:r>
      <w:r>
        <w:rPr>
          <w:rFonts w:cs="Book Antiqua" w:ascii="Book Antiqua" w:hAnsi="Book Antiqua"/>
          <w:sz w:val="22"/>
          <w:szCs w:val="22"/>
        </w:rPr>
        <w:t>informuję, że do Zamawiającego wpłynął wniosek o wyjaśnienie treści opisu przedmiotu zamówienia do przedmiotowego postępowania. Treść zapytań wraz z wyjaśnieniami zawarte zostały poniżej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ytanie 1 – dot. poz. nr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podstawie podanych parametrów technicznych, zgodnie ze specyfikacją producenta wnioskuję, że chodzi o żarówkę „R5W”, proszę o potwierdzeni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dpowiedź  Zamawiająceg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potwierdza, iż przedmiotem zamówienia jest żarówka R5W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ytanie 2 – dot. poz. nr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podstawie podanych parametrów technicznych, zgodnie ze specyfikacją producenta wnioskuję, że chodzi o żarówkę „T4W”, proszę o potwierdzeni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dpowiedź  Zamawiająceg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potwierdza, iż przedmiotem zamówienia jest żarówka T4W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ytanie 3 – dot. poz. 1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podstawie podanych parametrów technicznych, zgodnie ze specyfikacją producenta wnioskuję, że chodzi o żarówkę „R10W”, proszę o potwierdzeni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dpowiedź  Zamawiająceg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potwierdza, iż przedmiotem zamówienia jest żarówka R10W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ytanie 4 – dot. poz. nr 1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ki trzonek ma mieć podana żarówka lub proszę o pełną nazwę żarówk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dpowiedź  Zamawiająceg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zonek żarówki, o którym mowa w poz. 19 jest typu T10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Pytanie 5 – dot. poz.  2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podstawie podanych parametrów technicznych, zgodnie ze specyfikacją producenta wnioskuję, że chodzi o żarówkę „WY5W”, proszę o potwierdzen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dpowiedź  Zamawiająceg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potwierdza, iż przedmiotem zamówienia jest żarówka WY5W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firstLine="850"/>
        <w:jc w:val="both"/>
        <w:rPr/>
      </w:pPr>
      <w:r>
        <w:rPr>
          <w:rFonts w:cs="Book Antiqua" w:ascii="Book Antiqua" w:hAnsi="Book Antiqua"/>
          <w:sz w:val="22"/>
          <w:szCs w:val="22"/>
        </w:rPr>
        <w:t>Powyższe wyjaśnienia winny zostać uwzględnione przez Wykonawców podczas sporządzania oferty i są obowiązujące dla wszystkich Wykonawców ubiegających się o zamówienie publiczne.</w:t>
      </w:r>
    </w:p>
    <w:p>
      <w:pPr>
        <w:pStyle w:val="Default"/>
        <w:ind w:right="-46"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W związku z faktem, iż dokonane przez Zamawiającego zmiany treści opisu przedmiotu zamówienia nie prowadzą do zmiany treści ogłoszenia o zamówieniu, termin składania wniosków o dopuszczenie do udziału w licytacji nie ulega zmian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  <w:t xml:space="preserve">Wyk. w 1 egz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Zamieszczono na stronie internetowej Zamawiającego oraz przesłano faksem  do Wykonawców wg rozdzielnika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Opr. JGT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26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eastAsia="Tahoma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2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1:00Z</dcterms:created>
  <dc:creator>Użytkownik</dc:creator>
  <dc:description/>
  <cp:keywords/>
  <dc:language>en-US</dc:language>
  <cp:lastModifiedBy>842642</cp:lastModifiedBy>
  <cp:lastPrinted>2013-04-15T09:38:00Z</cp:lastPrinted>
  <dcterms:modified xsi:type="dcterms:W3CDTF">2013-04-15T07:39:00Z</dcterms:modified>
  <cp:revision>69</cp:revision>
  <dc:subject/>
  <dc:title>Pytanie 1 </dc:title>
</cp:coreProperties>
</file>