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7.7pt;height:2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0910538" r:id="rId2"/>
        </w:object>
        <w:t>Poznań, 2013-03-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432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68.75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NR 1 WYJAŚNIENIE  TREŚCI SIWZ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right="0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 xml:space="preserve">postępowania o udzielenie zamówienia  publicznego na </w:t>
      </w:r>
      <w:r>
        <w:rPr>
          <w:rFonts w:cs="Cambria" w:ascii="Cambria" w:hAnsi="Cambria"/>
          <w:color w:val="000000"/>
          <w:sz w:val="22"/>
          <w:szCs w:val="22"/>
        </w:rPr>
        <w:t>dostawę  odczynników i materiałów laboratoryjnych do prowadzenia badań DN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ustawy Prawo zamówień publicznych (Dz. U. z 2010 roku Nr 113, poz. 759 ze zm.), zwanej dalej „ustawą”, informuję, że do Zamawiającego wpłynął wniosek o wyjaśnienie treści SIWZ do przedmiotowego postępowania. Poniżej została przytoczona treść zapytania wraz z wyjaśnieni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</w:t>
      </w:r>
      <w:r>
        <w:rPr>
          <w:rFonts w:cs="Cambria" w:ascii="Cambria" w:hAnsi="Cambria"/>
          <w:b/>
          <w:sz w:val="22"/>
          <w:szCs w:val="22"/>
        </w:rPr>
        <w:t xml:space="preserve">  - </w:t>
      </w:r>
      <w:r>
        <w:rPr>
          <w:rFonts w:cs="Cambria" w:ascii="Cambria" w:hAnsi="Cambria"/>
          <w:bCs/>
          <w:sz w:val="22"/>
          <w:szCs w:val="22"/>
        </w:rPr>
        <w:t xml:space="preserve">dotyczy wzoru umowy § 5 ustęp 1 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zy Zamawiający wyrazi 6 miesięcznej gwarancji na dostarczony asortyment, poza pozycjami nr 3,4,5,7 i 8 dla których udzieli minimum 4 miesięcznej gwarancji licząc od daty podpisania bez uwag protokołu o którym mowa w § 2 ust.3. Prośbę swoją motywujemy tym, iż ze względu na właściwości fizyko-chemiczne produktów z tych pozycji Wykonawca nie jest w stanie spełnić kryterium Zamawiającego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Tak.</w:t>
      </w:r>
      <w:r>
        <w:rPr>
          <w:rFonts w:cs="Cambria" w:ascii="Cambria" w:hAnsi="Cambria"/>
          <w:sz w:val="22"/>
          <w:szCs w:val="22"/>
          <w:u w:val="none"/>
        </w:rPr>
        <w:t xml:space="preserve">  Zamawiający wyraża zgodę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internetowej Zamawiającego oraz przesłano Wykonawcy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  <w:lang w:val="en-US"/>
        </w:rPr>
      </w:pPr>
      <w:r>
        <w:rPr>
          <w:rFonts w:eastAsia="Calibri" w:cs="Cambria" w:ascii="Cambria" w:hAnsi="Cambria"/>
          <w:b/>
          <w:sz w:val="21"/>
          <w:szCs w:val="21"/>
          <w:lang w:val="en-US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5">
    <w:name w:val="Font Style3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9:00Z</dcterms:created>
  <dc:creator>Piotr</dc:creator>
  <dc:description/>
  <dc:language>en-US</dc:language>
  <cp:lastModifiedBy>STACJA -15</cp:lastModifiedBy>
  <cp:lastPrinted>2013-03-28T14:22:00Z</cp:lastPrinted>
  <dcterms:modified xsi:type="dcterms:W3CDTF">2013-03-20T11:24:00Z</dcterms:modified>
  <cp:revision>39</cp:revision>
  <dc:subject/>
  <dc:title>Wyjaśnienia</dc:title>
</cp:coreProperties>
</file>