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8pt;height:26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8459721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907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69.8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 w:val="22"/>
          <w:szCs w:val="22"/>
        </w:rPr>
        <w:t>Dotyczy:</w:t>
        <w:tab/>
      </w:r>
      <w:r>
        <w:rPr>
          <w:rFonts w:cs="Cambria" w:ascii="Cambria" w:hAnsi="Cambria"/>
          <w:sz w:val="22"/>
          <w:szCs w:val="22"/>
        </w:rPr>
        <w:t xml:space="preserve">postępowania o udzielenie zamówienia na </w:t>
      </w:r>
      <w:r>
        <w:rPr>
          <w:rFonts w:cs="Cambria" w:ascii="Cambria" w:hAnsi="Cambria"/>
          <w:color w:val="000000"/>
          <w:sz w:val="22"/>
          <w:szCs w:val="22"/>
        </w:rPr>
        <w:t xml:space="preserve">dostawy druków 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"/>
        <w:ind w:left="0" w:right="1"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0 r., Nr 113, poz. 759 ze zm.) informuję, iż w dniu 27.03.2013 r. dokonano wyboru najkorzystniejszej oferty w przedmiotowym postępowaniu i do realizacji zamówienia wybrano  ofertę złożoną przez Wykonawcę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1</w:t>
      </w:r>
    </w:p>
    <w:p>
      <w:pPr>
        <w:pStyle w:val="Normal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22"/>
          <w:szCs w:val="22"/>
        </w:rPr>
        <w:t>Pomorska Instytucja Gospodarki Budżetowej Pomerania, ul. Pomorska 1, 77-330 Czarne</w:t>
      </w:r>
    </w:p>
    <w:p>
      <w:pPr>
        <w:pStyle w:val="Normal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maksymalną  liczbę punktów - </w:t>
      </w:r>
      <w:r>
        <w:rPr>
          <w:rFonts w:cs="Cambria" w:ascii="Cambria" w:hAnsi="Cambria"/>
          <w:b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określonych  przez Zamawiającego  kryterium cena 100 pkt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pozostałych Wykonawców podlegające ocenie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Drukarnia nr 1 Przedsiębiorstwo Państwowe , ul. Rakowiecka 37, 02-521 Warszawa– liczba uzyskanych punktów – 86,78,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Firma Poligraficzno-Introligatorska  Udziałowiec Sp. z o.o., ul. Narcyzowa 2, 42-256 Olsztyn – liczba uzyskanych punktów – 79,7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2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22"/>
          <w:szCs w:val="22"/>
        </w:rPr>
        <w:t>Drukarnia nr 1 Przedsiębiorstwo Państwowe , ul. Rakowiecka 37, 02-521 Warszawa</w:t>
      </w:r>
    </w:p>
    <w:p>
      <w:pPr>
        <w:pStyle w:val="Normal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maksymalną  liczbę punktów - </w:t>
      </w:r>
      <w:r>
        <w:rPr>
          <w:rFonts w:cs="Cambria" w:ascii="Cambria" w:hAnsi="Cambria"/>
          <w:b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określonych  przez Zamawiającego  kryterium cena 100 pkt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pozostałych Wykonawców podlegające ocenie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</w:r>
      <w:r>
        <w:rPr>
          <w:rFonts w:cs="Cambria" w:ascii="Cambria" w:hAnsi="Cambria"/>
          <w:sz w:val="22"/>
          <w:szCs w:val="22"/>
        </w:rPr>
        <w:t>Pomorska Instytucja Gospodarki Budżetowej Pomerania, ul. Pomorska 1, 77-330 Czarne</w:t>
      </w:r>
      <w:r>
        <w:rPr>
          <w:rFonts w:cs="Cambria" w:ascii="Cambria" w:hAnsi="Cambria"/>
          <w:sz w:val="22"/>
          <w:szCs w:val="22"/>
        </w:rPr>
        <w:t>– liczba uzyskanych punktów – 37,71,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2.</w:t>
        <w:tab/>
        <w:t>Firma Poligraficzno-Introligatorska  Udziałowiec Sp. z o.o., ul. Narcyzowa 2, 42-256 Olsztyn – liczba uzyskanych punktów – 66,86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