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268601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3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postępowania o udzielenie zamówienia publicznego na dostawę</w:t>
      </w:r>
      <w:r>
        <w:rPr>
          <w:rFonts w:cs="Tahoma" w:ascii="Cambria" w:hAnsi="Cambria"/>
          <w:sz w:val="18"/>
          <w:szCs w:val="18"/>
        </w:rPr>
        <w:t xml:space="preserve"> samochodowych części zamiennych do pojazdów marki Kia C’eed i Fiat Ducato użytkowanych przez KWP w Poznaniu i jednostki jej podległe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1"/>
          <w:szCs w:val="21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>Dz. U. z 2010 r. Nr 113, poz. 759 ze zm.) zwanej dalej „ustawą” informuję, iż do Zamawiającego wpłynęły zapytania dot. opisu przedmiotu zamówienia w przedmiotowym postępowaniu. Treść zapytań wraz z odpowiedziami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Pytanie nr 1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rz ofertowy w części nr 2. Czy poz. 29 nie powinna mieć nr katalogowego 50706834, ponieważ wpisany nr 50706837 nie występuje w samochodzie Ducato. Jest to nr sprężyny zawieszenia tylnego Alfa 159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potwierdza, iż w poz. nr 29 formularza ofertowego w części nr 2 – Fiat Ducato, numer katalogowy powinien brzmieć: 50706834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3"/>
          <w:szCs w:val="21"/>
        </w:rPr>
      </w:pPr>
      <w:r>
        <w:rPr>
          <w:rFonts w:cs="Cambria" w:ascii="Cambria" w:hAnsi="Cambria"/>
          <w:sz w:val="13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Pytanie nr 2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t. poz. 40 – podany nr 1358808880 jest nr nieprawidłowym. Wg nas powinien to być nr 1358088080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potwierdza, iż w poz. nr 40 formularza ofertowego w części nr 2 – Fiat Ducato, numer katalogowy powinien brzmieć: 1358088080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sz w:val="21"/>
          <w:szCs w:val="21"/>
        </w:rPr>
        <w:tab/>
        <w:t xml:space="preserve">W związku z powyższym, Zamawiający na podstawie art. 38 ust 4 ustawy, dokonał odpowiednich zmian w treści formularza ofertowego, w części nr 2 postępowania, który opublikowany jest na stronie internetowej organizatora przetargu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21"/>
          <w:szCs w:val="21"/>
          <w:u w:val="single"/>
        </w:rPr>
      </w:pPr>
      <w:r>
        <w:rPr>
          <w:rFonts w:cs="Tahoma" w:ascii="Cambria" w:hAnsi="Cambri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do Wykonawcy oraz zamieszczo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Book Antiqua" w:hAnsi="Book Antiqua" w:eastAsia="Times New Roman" w:cs="Times New Roman"/>
      <w:b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3-03-26T08:26:00Z</cp:lastPrinted>
  <dcterms:modified xsi:type="dcterms:W3CDTF">2013-03-26T14:03:00Z</dcterms:modified>
  <cp:revision>59</cp:revision>
  <dc:subject/>
  <dc:title>Poznań dn</dc:title>
</cp:coreProperties>
</file>