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6521" w:right="0" w:hanging="0"/>
        <w:jc w:val="right"/>
        <w:rPr>
          <w:rFonts w:ascii="Book Antiqua" w:hAnsi="Book Antiqua" w:eastAsia="Book Antiqua" w:cs="Book Antiqua"/>
          <w:b w:val="false"/>
          <w:b w:val="false"/>
          <w:sz w:val="18"/>
          <w:szCs w:val="22"/>
        </w:rPr>
      </w:pPr>
      <w:r>
        <w:rPr>
          <w:rFonts w:eastAsia="Book Antiqua" w:cs="Book Antiqua" w:ascii="Book Antiqua" w:hAnsi="Book Antiqua"/>
          <w:sz w:val="22"/>
        </w:rPr>
        <w:t xml:space="preserve">  ………</w:t>
      </w:r>
      <w:r>
        <w:rPr>
          <w:rFonts w:cs="Book Antiqua" w:ascii="Book Antiqua" w:hAnsi="Book Antiqua"/>
          <w:sz w:val="22"/>
        </w:rPr>
        <w:t>..……………….,  …..………</w:t>
      </w:r>
    </w:p>
    <w:p>
      <w:pPr>
        <w:pStyle w:val="Heading1"/>
        <w:ind w:left="7088" w:right="0" w:hanging="0"/>
        <w:jc w:val="left"/>
        <w:rPr/>
      </w:pPr>
      <w:r>
        <w:rPr>
          <w:rFonts w:eastAsia="Book Antiqua" w:cs="Book Antiqua" w:ascii="Book Antiqua" w:hAnsi="Book Antiqua"/>
          <w:b w:val="false"/>
          <w:sz w:val="18"/>
          <w:szCs w:val="22"/>
        </w:rPr>
        <w:t xml:space="preserve">          </w:t>
      </w:r>
      <w:r>
        <w:rPr>
          <w:rFonts w:cs="Book Antiqua" w:ascii="Book Antiqua" w:hAnsi="Book Antiqua"/>
          <w:b w:val="false"/>
          <w:sz w:val="18"/>
          <w:szCs w:val="22"/>
        </w:rPr>
        <w:t>miejscowość                      data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rFonts w:ascii="Cambria" w:hAnsi="Cambria" w:cs="Cambria"/>
          <w:sz w:val="24"/>
        </w:rPr>
      </w:pPr>
      <w:r>
        <w:rPr/>
        <w:t xml:space="preserve">           </w:t>
      </w:r>
      <w:r>
        <w:rPr/>
        <w:t>(pieczęć Wykonawcy)</w:t>
      </w:r>
    </w:p>
    <w:p>
      <w:pPr>
        <w:pStyle w:val="Heading1"/>
        <w:ind w:left="5103" w:righ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omenda Wojewódzka Policji w Poznaniu</w:t>
      </w:r>
    </w:p>
    <w:p>
      <w:pPr>
        <w:pStyle w:val="Heading1"/>
        <w:tabs>
          <w:tab w:val="clear" w:pos="360"/>
        </w:tabs>
        <w:ind w:left="5103" w:righ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l. Kochanowskiego 2 a</w:t>
      </w:r>
    </w:p>
    <w:p>
      <w:pPr>
        <w:pStyle w:val="Heading1"/>
        <w:tabs>
          <w:tab w:val="clear" w:pos="360"/>
        </w:tabs>
        <w:ind w:left="5103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60-844 POZNAŃ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2832" w:right="-567" w:hanging="2832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 xml:space="preserve">Formularz Ofertowy </w:t>
      </w:r>
    </w:p>
    <w:p>
      <w:pPr>
        <w:pStyle w:val="Normal"/>
        <w:ind w:left="-142" w:right="0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425"/>
      </w:tblGrid>
      <w:tr>
        <w:trPr>
          <w:trHeight w:val="397" w:hRule="atLeast"/>
        </w:trPr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zwa: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edziba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r telefonu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r faksu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e-mailowy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P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                                                             </w:t>
            </w:r>
            <w:r>
              <w:rPr>
                <w:rFonts w:cs="Cambria" w:ascii="Cambria" w:hAnsi="Cambria"/>
                <w:sz w:val="22"/>
              </w:rPr>
              <w:t>REGON:</w:t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pisany do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jestru/ewidencji*</w:t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wadzonego przez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d numerem: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ogłoszeniem przez Zamawiającego postępowania o udzielenie zamówienia publicznego w trybie przetargu nieograniczonego na dostawę odczynników i materiałów laboratoryjnych, zgodnie ze specyfikacją istotnych warunków zamówienia oferuję wykonanie przedmiotu zamówienia określonego dla części nr …. (wpisać nr części których dot. oferta  i  wypełnić odp.  część formularza)  za niżej określoną cenę: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la części nr 1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20"/>
        <w:gridCol w:w="684"/>
        <w:gridCol w:w="850"/>
        <w:gridCol w:w="1417"/>
        <w:gridCol w:w="1649"/>
        <w:gridCol w:w="1011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Cs w:val="22"/>
              </w:rPr>
              <w:t>Przedmiot zamówie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</w:rPr>
              <w:t>Nazwa oferowanego produktu/ Produc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Cena jednostkowa brutto w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 z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tawka podatku VAT %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</w:rPr>
              <w:t>Zestaw odczynników do identyfikacji osobniczej w systemie 16 loci STR wraz ze standardem wielkoś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Zestaw odczynników do identyfikacji osobniczej w systemie 17 loci STR chromosomu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</w:rPr>
              <w:t>Y STR wraz ze standardem wielkoś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Odczynnik Anode Buffer Container 3500 Ser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Odczynnik Cathode Buffer Container 3500 Ser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</w:rPr>
              <w:t>POP-4 Polymer 3500 Series 384 Ru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HI-DI Formamide 4 x 5m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</w:rPr>
              <w:t>Conditioning Reagent 3500 Ser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FG, Capillary Array 8-Cap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36 cm RU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Septa 96 Well Ruo 3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MicroAmp 96 Well Reaction Plate (no barcod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Septa Cathode Buffer 3500 Ser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MicroAmp reaction Tubes 0,2ml (w opak 1000sz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Optical Adhesive Covers 100/P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0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 wartości brutto poz. od 1-13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łownie:..............................................................................................................................................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la części nr 2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1790"/>
        <w:gridCol w:w="684"/>
        <w:gridCol w:w="850"/>
        <w:gridCol w:w="1417"/>
        <w:gridCol w:w="1649"/>
        <w:gridCol w:w="1011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l.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Cs w:val="22"/>
              </w:rPr>
              <w:t>Przedmiot zamówi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</w:rPr>
              <w:t>Nazwa oferowanego produktu/ Produc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Cena jednostkowa brutto w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 z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tawka podatku VAT %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bówki filtracyjne Microcon-100 100/op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</w:rPr>
              <w:t>MRCF0R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10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brutto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łownie: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la części nr 3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5"/>
        <w:gridCol w:w="1835"/>
        <w:gridCol w:w="684"/>
        <w:gridCol w:w="850"/>
        <w:gridCol w:w="1417"/>
        <w:gridCol w:w="1649"/>
        <w:gridCol w:w="1011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l.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Cs w:val="22"/>
              </w:rPr>
              <w:t>Przedmiot zamówie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</w:rPr>
              <w:t>Nazwa oferowanego produktu/ Produc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Cena jednostkowa brutto w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 z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tawka podatku VAT %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ńcówki „Filtertips” 0,1-10µl M, 40mm (w opak. 10 statywów x 96 szt.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</w:rPr>
              <w:t>Końcówki „Filtertips” 2-100µl , 53mm. (w opak. 10 statywów x 96 szt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</w:rPr>
              <w:t>Końcówki „Filtertips” 50-1000µl, 76mm  (w opak. 10 statywów x 96 szt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</w:rPr>
              <w:t>Probówki ‘’safe-lock’’ poj. 1,5ml w op. 1000 sz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ook Antiqua" w:cs="Cambria"/>
              </w:rPr>
            </w:pPr>
            <w:r>
              <w:rPr>
                <w:rFonts w:cs="Cambria" w:ascii="Cambria" w:hAnsi="Cambria"/>
                <w:b/>
                <w:bCs/>
              </w:rPr>
              <w:t>Probówki ‘’safe lock’’ poj. 2ml w op. 1000 sz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Book Antiqu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7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 wartości brutto poz. od 1-5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łownie:..............................................................................................................................................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la części nr 4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2164"/>
        <w:gridCol w:w="684"/>
        <w:gridCol w:w="850"/>
        <w:gridCol w:w="1417"/>
        <w:gridCol w:w="1649"/>
        <w:gridCol w:w="1011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l.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Cs w:val="22"/>
              </w:rPr>
              <w:t>Przedmiot zamówie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</w:rPr>
              <w:t>Nazwa oferowanego produktu/ Produc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Cena jednostkowa brutto w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 z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Stawka podatku VAT %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apierki testowe do ujawniania kwaśnej fosfataz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esty paskowe do ujawniania krw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esty do oznaczania specyficznego antygenu prostaty (PS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esty do oznaczania amylaz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>……………………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7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 wartości brutto poz. od 1-4</w:t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łownie:...............................................................................................................................................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right="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oznałem się ze specyfikacją istotnych warunków zamówienia i nie wnoszę do niej zastrzeżeń oraz zdobyłem konieczne informacje do przygotowania ofert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oferowane przeze mnie  materiały są oryginalnymi, katalogowymi produktami, fabrycznie pakowanymi, w opakowaniach,  i spełniają wszystkie wymagania szczegółowe Zamawiającego,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cena ofertowa obejmuje wszystkie koszty związane z wykonani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 się za związanego niniejszą ofertą przez czas wskazany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ówienie publiczne zamierzam wykonać własnym staraniem bez udziału podwykonawcy/zamierzam wykonać przy pomocy podwykonawcy</w:t>
      </w:r>
      <w:r>
        <w:rPr>
          <w:rStyle w:val="Znakiprzypiswdolnych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powierzając mu wykonanie części zamówienia ………………………………………………………………………… o wartości  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360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y w specyfikacji istotnych warunków zamówienia projekt umowy w sprawie zamówienia publicznego został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tLeast" w:line="200"/>
        <w:ind w:left="-142" w:right="-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ind w:left="-142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ntegralną część oferty stanowią niniejsze załącz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eastAsia="Book Antiqu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360"/>
        <w:ind w:left="-142" w:right="0" w:firstLine="502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Book Antiqua"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eastAsia="Book Antiqua" w:cs="Cambria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eastAsia="Book Antiqua"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6" w:top="851" w:footer="627" w:bottom="1145"/>
      <w:pgNumType w:start="1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b w:val="false"/>
        <w:bCs w:val="false"/>
        <w:sz w:val="20"/>
        <w:szCs w:val="20"/>
      </w:rPr>
      <w:fldChar w:fldCharType="begin"/>
    </w:r>
    <w:r>
      <w:rPr>
        <w:rStyle w:val="PageNumber"/>
        <w:sz w:val="20"/>
        <w:b w:val="false"/>
        <w:szCs w:val="20"/>
        <w:bCs w:val="false"/>
      </w:rPr>
      <w:instrText xml:space="preserve"> PAGE \* ARABIC </w:instrText>
    </w:r>
    <w:r>
      <w:rPr>
        <w:rStyle w:val="PageNumber"/>
        <w:sz w:val="20"/>
        <w:b w:val="false"/>
        <w:szCs w:val="20"/>
        <w:bCs w:val="false"/>
      </w:rPr>
      <w:fldChar w:fldCharType="separate"/>
    </w:r>
    <w:r>
      <w:rPr>
        <w:rStyle w:val="PageNumber"/>
        <w:sz w:val="20"/>
        <w:b w:val="false"/>
        <w:szCs w:val="20"/>
        <w:bCs w:val="false"/>
      </w:rPr>
      <w:t>13</w:t>
    </w:r>
    <w:r>
      <w:rPr>
        <w:rStyle w:val="PageNumber"/>
        <w:sz w:val="20"/>
        <w:b w:val="false"/>
        <w:szCs w:val="20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rFonts w:cs="Book Antiqua" w:ascii="Book Antiqua" w:hAnsi="Book Antiqua"/>
        </w:rPr>
        <w:tab/>
        <w:t>*</w:t>
      </w:r>
      <w:r>
        <w:rPr>
          <w:rFonts w:cs="Book Antiqua" w:ascii="Book Antiqua" w:hAnsi="Book Antiqua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numer sprawy ZZP-2380- 22/2013</w:t>
      <w:tab/>
      <w:tab/>
      <w:tab/>
      <w:tab/>
      <w:tab/>
      <w:tab/>
      <w:t xml:space="preserve">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b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umeracj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3:00Z</dcterms:created>
  <dc:creator>Użytkownik</dc:creator>
  <dc:description/>
  <dc:language>en-US</dc:language>
  <cp:lastModifiedBy>STACJA -15</cp:lastModifiedBy>
  <cp:lastPrinted>2012-09-11T10:43:00Z</cp:lastPrinted>
  <dcterms:modified xsi:type="dcterms:W3CDTF">2013-03-19T12:39:00Z</dcterms:modified>
  <cp:revision>9</cp:revision>
  <dc:subject/>
  <dc:title>Załącznik nr 2  do SIWZ - Formularz ofertowy</dc:title>
</cp:coreProperties>
</file>