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/>
          <w:sz w:val="22"/>
          <w:szCs w:val="22"/>
        </w:rPr>
        <w:t>Załącznik  nr 1 do SIWZ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OPIS PRZEDMIOTU ZAMÓWIENIA, WYKAZ, ILOŚC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CZĘŚĆ NR 1</w:t>
        <w:tab/>
      </w:r>
    </w:p>
    <w:tbl>
      <w:tblPr>
        <w:tblW w:w="156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2"/>
        <w:gridCol w:w="11052"/>
        <w:gridCol w:w="1320"/>
        <w:gridCol w:w="8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zedmiot zamówienia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harakterystyk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Jednostka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loś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estaw odczynników do identyfikacji osobniczej w systemie 16 loci STR wraz ze standardem wielkośc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Zestaw do identyfikacji osobniczej Amp FISTR NGM PCR Amplification Kit lub równoważny tj. taki który umożliwi uzyskanie w 100% porównywalnych wyników w każdym z badanych loci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gotowy do użycia, stosowany w kryminalistyce i medycynie sądowej do jednoczesnej, multipleksowej amplifikacji i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fluorescencyjnej detekcji fragmentów ludzkiego DNA przy użyciu analizatora ABI PRISM 3500 w następujących lo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6FAM: D10S1248, VWA, D16S539, D2S133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VIC: amelogenina, D8S1179, D21S11, D18S5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NED: D22S1045, D19S433, TH01, F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PET: D2S441, D3S1358, D1S1656, D12S39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pozwalający uzyskać w wymienionych loci amplikony o długości nie więcej niż 368 par zasad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 zawierający wszystkie niezbędne odczynniki do wykonania reakcji PCR (mieszaninę reakcyjną, mieszaninę znakowanych fluorescencyjnie primerów) kontrolę ludzkiego DNA o zdefiniowanym genotypie w zakresie analizowanych loci oraz kompatybilną drabinę alleli,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 pełną kompatybilnością współdziałania ze spektralnym ustawieniem posiadanych aparatów ABI PRISM 3500,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alidowany do identyfikacji osobniczej w badaniach kryminalistycznych i aplikacjach medycyny sądowej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starczający na 200 reakcji (testów) w objętości reakcyjnej 25μl, konfekcjonowany fabrycznie w opakowaniu 1 kompletny zestaw wymienionych powyżej odczyn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estaw odczynników do identyfikacji osobniczej w systemie 17 loci STR chromosomu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 STR wraz ze standardem wielkośc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ind w:left="64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Zestaw do identyfikacji osobniczej AmpFISTR Yfiler kit lub równoważny:</w:t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ind w:left="6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gotowy do użycia, stosowany w kryminalistyce i medycynie sądowej do jednoczesnej, multipleksowej amplifikacji i fluorescencyjnej detekcji fragmentów ludzkiego DNA przy użyciu analizatora ABI PRISM 3500 w następujących lo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6FAM: DYS456, DYS389I/II, DYS3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VIC: DYS458, DYS19, DYS385a/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NED: DYS393, DYS391, DYS439, DYS635, DYS3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nakowanych barwnikiem PET: Y GATA H4, DYS437, DYS 438, DYS448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pozwalający uzyskać w wymienionych loci amplikony o długości nie więcej niż 340 par zasad</w:t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ind w:left="6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awierający wszystkie niezbędne odczynniki do wykonania reakcji PCR, (kontrolę ludzkiego męskiego DNA o stężeniu 0,1 ng/µl, o zdefiniowanym haplotypie w zakresie analizowanych loci, , kontrolę ludzkiego żeńskiego DNA o stężeniu  10 ng/µl, o zdefiniowanym haplotypie w zakresie analizowanych loci oraz kompatybilną drabinę alleli</w:t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ind w:left="64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z pełną kompatybilnością współdziałania ze spektralnym ustawieniem posiadanych aparatów ABI PRISM 3500 oprogramowaniem GeneMapper ID-X,</w:t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ind w:left="6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alidowany do identyfikacji osobniczej w badaniach kryminalistycznych i aplikacjach medycyny sądowej,</w:t>
            </w:r>
          </w:p>
          <w:p>
            <w:pPr>
              <w:pStyle w:val="Normal"/>
              <w:tabs>
                <w:tab w:val="clear" w:pos="708"/>
                <w:tab w:val="left" w:pos="3041" w:leader="none"/>
                <w:tab w:val="left" w:pos="3183" w:leader="none"/>
              </w:tabs>
              <w:snapToGrid w:val="false"/>
              <w:ind w:left="64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starczający na 100 reakcji (testów) w objętości reakcyjnej 25μl, konfekcjonowany fabrycznie w opakowaniu 1 kompletny zestaw wymienionych powyżej odczynn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dczynnik Anode Buffer Container 3500 Serie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tosowany do sekwenatora kapilarnego ABI PRISM 3500, w celu zapewnienia prawidłowego przebiegu elektroforezy kapilar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w opakowaniu przygotowanym do bezpośredniego zainstalowania na aparacie po uprzednim usunięciu folii zabezpieczającej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w opakowaniu 4 sz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wyposażony w elektroniczny kod umożliwiający rozpoznanie produktu przez sekwenator AB 3500 Genetic Analyzer HID,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14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dczynnik Cathode Buffer Container 3500 Serie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stosowany do sekwenatora kapilarnego ABI PRISM 3500, w celu zapewnienia prawidłowego przebiegu elektroforezy kapilarnej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 kontenerze składającym się z dwóch oddzielnych pojemników: lewego prawego przewidzianego na katodowy bufor do elektroforezy, prawego umożliwiającego przemycie kapilar i usuwanie zużytego polimeru pomiędzy iniekcjami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w opakowaniu 4 szt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] - wyposażony w elektroniczny kod umożliwiający rozpoznanie produktu przez sekwenator AB 3500 Genetic Analyzer HID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P-4 Polymer 3500 Series 384 Run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limer POP-4TM Performance Optimized Polymer 3500 Series lub równoważny 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rodzaj polimeru stosowanego w sekwenatorze kapilarnym ABI PRISM 3500 do wypełnienia kapilar, gotowy do użycia, stosowany w kryminalistyce i medycynie sądowej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do wypełnienia kapilar posiadanego aparatu AB 3500 Genetic Analyzer HID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 woreczku gotowym do zamontowania w wymienionym aparacie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posażony w elektroniczny kod umożliwiający rozpoznanie produktu przez sekwenator AB 3500 Genetic Analyzer HID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– 1 sztuka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HI-DI Formamide 4 x 5ml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rmamid Hi-Di (wysoko dejonizowany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o przewodnictwie poniżej 30 μS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stosowany w biologii molekularnej, w procesie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elektroforetycznego rozdziału fragmentów DNA w warunkach denaturujących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gwarantujący prawidłowość rozdziału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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 zdenaturowanych fragmentów DNA w posiadanym aparacie AB 3500 genetic Analyzer HID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optycznie neutralny,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– opakowanie: 4 torebki po 5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ditioning Reagent 3500 Serie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łyn Conditioning Reagent 3500 Series lub równoważny :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do płukania pompy posiadanego aparatu AB 3500 Genetic Analyzer HID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 woreczku gotowym do zamontowania w wymienionym aparacie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posażony w elektroniczny kod umożliwiający rozpoznanie produktu przez sekwenator AB 3500 Genetic Analyzer HID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– 1 sztuka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FG, Capillary Array 8-Ca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36 cm RUO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apilary 3500 Capillary Array 36 cm lub równoważny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estaw 8 kapilar w jednym elemencie gotowym do zamontowania w posiadanym aparacie AB 3500 Genetic Analyzer HID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posażony w elektroniczny kod umożliwiający rozpoznanie produktu przez sekwenator AB 3500 Genetic Analyzer HID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y fabrycznie – 1 sztuka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epta 96 Well Ruo 3500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Gumowe zamknięcie płytki, stosowane do sekwenatora kapilarnego 3500 Seri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mpatybilne do mikropłytek reakcyjnych MicroAmp Optical 96-Well Reaction Plate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e fabrycznie – 20 sztuk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icroAmp 96 Well Reaction Plate (no barcode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kropłytki reakcyjne MicroAmp Optical 96-Well Reaction Plate lub równoważne: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- z 96 dołkami o pojemności 0,2 ml,</w:t>
              <w:br/>
              <w:t>- optycznie (fluorescencyjnie) neutralne,</w:t>
              <w:br/>
              <w:t xml:space="preserve">- kompatybilne pod względem ścisłego dopasowania do 96-dołkowego bloku posiadanych termocyklerów GeneAmp 9700 , automatycznego podajnika próbek posiadanego aparatu AB 3500 Genetic Analyzer HID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aparatu 7500 Real-Time PCR Systems</w:t>
            </w:r>
            <w:r>
              <w:rPr>
                <w:rFonts w:cs="Cambria" w:ascii="Cambria" w:hAnsi="Cambria"/>
                <w:sz w:val="20"/>
                <w:szCs w:val="20"/>
              </w:rPr>
              <w:br/>
              <w:t>- spełniające kryteria czystości wymagane w analizach DNA techniką PCR,</w:t>
              <w:br/>
              <w:t>- konfekcjonowane fabrycznie, po 10 sztuk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epta Cathode Buffer 3500 Series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pta 3500 Series Cathode Buffer Container lub równoważny: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- 2 rodzaje pokrywek kompatybilnych do pojemników buforu elektroforetycznego Cathode Buffer Container 3500 Series,</w:t>
              <w:br/>
              <w:t>- konfekcjonowane fabrycznie – po 10 sztuk każdego rodzaju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icroAmp reaction Tubes 0,2ml (w opak 1000szt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robówki stosowane w reakcji PCR o objętości 0,2 ml z wypukłym wieczkiem lub rownoważne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ienkościenne przeznaczone i zapewniające właściwe warunki temperaturowe do prowadzenia reakcji PC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 dnem o kształcie stożkowym zapewniającym prawidłowe dopasowanie probówek do gniazd posiadanych termocyklerów GeneAmp 9700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czyste do PCR, wolne od ludzkiego DNA, DNazy, RNazy i inhibitorów PC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ykonane z polipropylenu, z dokładnym uszczelnieniem, łatwe w otwieraniu, autoklawowane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 zabezpieczeniem przed zanieczyszczeniem zapobiegającym dotykaniu wewnętrznej powierzchni pokrywki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 zawiasem ustalającym położenie pokrywki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 załączonym lub dostępnym certyfikatem testowani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e fabrycznie, w opakowaniu 1000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ptical Adhesive Covers 100/Pkg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Foliowe zamknięcie płytki do reakcji Real Time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zestaw przykrywek-naklejek do płytek 96 dołkowych zalecanych przez producenta aparatu do posiadanego aparatu Real Time PCR Systems 7500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e fabrycznie, w opakowaniu 100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>CZĘŚĆ NR 2</w:t>
      </w:r>
    </w:p>
    <w:tbl>
      <w:tblPr>
        <w:tblW w:w="156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2"/>
        <w:gridCol w:w="11052"/>
        <w:gridCol w:w="1320"/>
        <w:gridCol w:w="840"/>
      </w:tblGrid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zedmiot zamówienia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harakterystyk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Jednostka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lość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bówki filtracyjne Microcon-100 100/o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RCF0R100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krofiltracyjne zestawy do oczyszczania DNA, Microcon 100 lub równoważne: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- z których każdy składa się z dwóch probówek o pojemności 1,5 ml i pasującej do nich kolumny filtracyjnej o pojemności do 500 μl, wyposażonej w membranę YM 100,</w:t>
              <w:br/>
              <w:t>- do użycia z wykorzystaniem techniki wirowania,</w:t>
              <w:br/>
              <w:t>- spełniające kryteria czystości wymagane w analizach DNA techniką PCR,</w:t>
              <w:br/>
              <w:t>- pozwalające na użycie siły wirowania do 14000 x g,</w:t>
              <w:br/>
              <w:t>- dające możliwość zawieszenia DNA w objętości od 20 µl do 200 μl wody lub buforu TE,</w:t>
              <w:br/>
              <w:t>- konfekcjonowane fabrycznie, po 100 zestawów w opakowaniu (dopuszcza się inny sposób konfekcjonowania)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ZĘŚĆ NR 3</w:t>
      </w:r>
    </w:p>
    <w:tbl>
      <w:tblPr>
        <w:tblW w:w="156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2"/>
        <w:gridCol w:w="11052"/>
        <w:gridCol w:w="1320"/>
        <w:gridCol w:w="840"/>
      </w:tblGrid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zedmiot zamówienia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harakterystyk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Jednostka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lość</w:t>
            </w:r>
          </w:p>
        </w:tc>
      </w:tr>
      <w:tr>
        <w:trPr>
          <w:trHeight w:val="25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ńcówki „Filtertips” 0,1-10µl M, 40mm (w opak. 10 statywów x 96 szt.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ńcówki do pipet 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jednorazowego użycia, wykonane z tworzywa przezroczystego, chemicznie odpornego,</w:t>
              <w:br/>
              <w:t>- wyposażone w filtr wewnętrzny w postaci filtra dwufazowego,</w:t>
              <w:br/>
              <w:t>- o pojemności 0,1 μl, – 10 μl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 długości 40 mm (± 2 mm),</w:t>
              <w:br/>
              <w:t>- kompatybilne do posiadanych jednokanałowych pipet Eppendorf Research i Eppendorf Research Plus o objętościach nastawnych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1 – 2,5 μl, i 0,5 – 10 μl, z zachowaniem funkcji automatycznego zrzucania końcówek za pomocą zrzutnika,</w:t>
              <w:br/>
              <w:t>- sterylne, zamknięte w statywach, po 96 sztuk w każdym statywie,</w:t>
              <w:br/>
              <w:t>- czyste do PCR (wolne od DNA pochodzenia ludzkiego, DN-az, RN-az, inhibitorów PCR), z załączonym lub dostępnym dla zamawiającego certyfikatem testowania,</w:t>
              <w:br/>
              <w:t>- konfekcjonowane fabrycznie w opakowaniach kartonowych – w każdym opakowaniu 10 statywów po 96 końcówe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2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ńcówki „Filtertips” 2-100µl , 53mm. (w opak. 10 statywów x 96 szt.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ńcówki do pipet 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jednorazowego użycia, wykonane z tworzywa przezroczystego, chemicznie odpornego,</w:t>
              <w:br/>
              <w:t>- wyposażone w filtr wewnętrzny w postaci filtra dwufazowego,</w:t>
              <w:br/>
              <w:t>- o pojemności 2 μl, – 100 μl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 długości 53 mm (± 2 mm),</w:t>
              <w:br/>
              <w:t>- kompatybilne do posiadanych jednokanałowych pipet Eppendorf Research i Eppendorf Research Plus o objętościach nastawnych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 – 100 μl, z zachowaniem funkcji automatycznego zrzucania końcówek za pomocą zrzutnika,</w:t>
              <w:br/>
              <w:t>- sterylne, zamknięte w statywach, po 96 sztuk w każdym statywie,</w:t>
              <w:br/>
              <w:t>- czyste do PCR (wolne od DNA pochodzenia ludzkiego, DN-az, RN-az, inhibitorów PCR), z załączonym lub dostępnym dla zamawiającego certyfikatem testowania,</w:t>
              <w:br/>
              <w:t>- konfekcjonowane fabrycznie w opakowaniach kartonowych – w każdym opakowaniu 10 statywów po 96 końcówe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ońcówki „Filtertips” 50-1000µl, 76mm  (w opak. 10 statywów x 96 szt.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ńcówki do pipet 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jednorazowego użycia, wykonane z tworzywa przezroczystego, chemicznie odpornego,</w:t>
              <w:br/>
              <w:t>- wyposażone w filtr wewnętrzny w postaci filtra dwufazowego,</w:t>
              <w:br/>
              <w:t>- o pojemności 50 μl, – 1000 μl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 długości 76 mm (± 2 mm),</w:t>
              <w:br/>
              <w:t>- kompatybilne do posiadanych jednokanałowych pipet Eppendorf Research i Eppendorf Research Plus o objętościach nastawnych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 – 1000 μl, z zachowaniem funkcji automatycznego zrzucania końcówek za pomocą zrzutnika,</w:t>
              <w:br/>
              <w:t>- sterylne, zamknięte w statywach, po 96 sztuk w każdym statywie,</w:t>
              <w:br/>
              <w:t>- czyste do PCR (wolne od DNA pochodzenia ludzkiego, DN-az, RN-az, inhibitorów PCR), z załączonym lub dostępnym dla zamawiającego certyfikatem testowania,</w:t>
              <w:br/>
              <w:t>- konfekcjonowane fabrycznie w opakowaniach kartonowych – w każdym opakowaniu 10 statywów po 96 końcówe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bówki ‘’safe-lock’’ poj. 1,5ml w op. 1000 szt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bówki o poj. 1,5 ml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stożkowe, jednorazowego użycia,  wykonane z tworzywa przezroczystego, bezbarwnego, chemicznie odpornego,</w:t>
              <w:br/>
              <w:t>- zamykane nieodłącznymi, ściśle uszczelniającymi kapslami, zewnętrznie płaskimi, wyposażonymi w zatrzaski typu „safe-lock” (zabezpieczającymi przed otwarciem się probówek podczas wysoko temperaturowych inkubacji i wirowania 30000 obr./min.),</w:t>
              <w:br/>
              <w:t>- czyste do PCR (wolne od DNA pochodzenia ludzkiego, DN-az, RN-az i inhibitorów PCR), z załączonym lub dostępnym dla zamawiającego certyfikatem testowania,</w:t>
              <w:br/>
              <w:t>- z podziałką miary objętości na ściance probówki,</w:t>
              <w:br/>
              <w:t>- o kształcie stożka probówki takim, który po wciśnięciu jednej probówki w drugą (stożek probówki wkładany jest w otwór drugiej takiej samej probówki) powstaje zestaw dwóch probówek, z których wieczko górnej nie ulegnie urwaniu podczas wirowania 9000 obr./min w posiadanych wirówkach Eppendorf – MiniSpin i typ Centrifuge 5430 i Sigma typ 1- 15,</w:t>
              <w:br/>
              <w:t>- konfekcjonowane fabrycznie, po 1000 sztuk w opakowaniu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bówki ‘’safe lock’’ poj. 2ml w op. 1000 szt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bówki o poj. 2,0 ml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okrągłodenne, jednorazowego użycia,  wykonane z tworzywa przezroczystego, bezbarwnego, chemicznie odpornego,</w:t>
              <w:br/>
              <w:t>- zamykane nieodłącznymi, ściśle uszczelniającymi kapslami, zewnętrznie płaskimi, wyposażonymi w zatrzaski typu „safe-lock” (zabezpieczającymi przed otwarciem się probówek podczas wysoko temperaturowych inkubacji i wirowania 25000 obr./min.),</w:t>
              <w:br/>
              <w:t>- czyste do PCR (wolne od DNA pochodzenia ludzkiego, DN-az, RN-az i inhibitorów PCR), z załączonym lub dostępnym dla zamawiającego certyfikatem testowania,</w:t>
              <w:br/>
              <w:t>- z podziałką miary objętości na ściance probówki,</w:t>
              <w:br/>
              <w:t>- konfekcjonowane fabrycznie, po 1000 sztuk w opakowani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/>
        <w:t>CZĘŚĆ NR  4</w:t>
      </w:r>
    </w:p>
    <w:tbl>
      <w:tblPr>
        <w:tblW w:w="156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2"/>
        <w:gridCol w:w="11052"/>
        <w:gridCol w:w="1320"/>
        <w:gridCol w:w="840"/>
      </w:tblGrid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Przedmiot zamówienia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harakterystyka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Jednostka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lość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pierki testowe do ujawniania kwaśnej fosfatazy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Szybkie testy kontaktowe PHOSPHATESMO KM lub równoważne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tosowane w kryminalistyce do ujawniania śladów spermy,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w postaci hermetycznie zafoliowanych, gotowych do użycia papierków testowych o wymiarach ok. 15 x 30 mm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„świeże” (pochodzące z najnowszej serii produkcyjnej) oraz zachowujące wymaganą czułość detekcji przez co najmniej 1 rok od daty odbioru jakościowo-ilościowego, z uwagi na szczególne ich przeznaczenie ( do wykrywania śladów zawartości spermy w śladach biologicznych),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konfekcjonowane fabrycznie, po 25 sztuk, w hermetycznie zamkniętych opakowaniach, opatrzonych numerem serii i datą ważnośc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sty paskowe do ujawniania krwi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ybkie testy kontaktowe HEMOPHAN Test lub równoważne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stosowane w kryminalistyce do enzymatycznego ujawniania śladów krwi metodą kontaktową (dotykową),</w:t>
              <w:br/>
              <w:t>- w postaci gotowych do użycia jednowskaźnikowych pasków testowych,</w:t>
              <w:br/>
              <w:t>- dające barwną reakcję enzymatyczną w obecności hemoglobiny,</w:t>
              <w:br/>
              <w:t>- o wysokiej czułości (wykrywalność od poziomu 5 erytrocytów w 1 µl próbki),</w:t>
              <w:br/>
              <w:t>- „świeże” (pochodzące z najnowszej serii produkcyjnej) oraz utrzymujące wymaganą czułość reakcji przez  co najmniej 1 rok od daty odbioru jakościowo-ilościowego, z uwagi na szczególne ich przeznaczenie (do wykrywania śladowej zawartości krwi w śladach biologicznych),</w:t>
              <w:br/>
              <w:t>- konfekcjonowane fabrycznie, po 50 sztuk, w hermetycznie zamkniętych opakowaniach, opatrzonych numerem serii i datą ważnośc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2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sty do oznaczania specyficznego antygenu prostaty (PSA)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sty ilościowe PSA Semiquant PSM 400 lub równoważne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w postaci gotowych do użycia płytek immunochromatograficz-nych, stosowane w kryminalistyce do immunochromatogra-ficznego ujawniania i ilościowej oceny zawartości spermy w śladach biologicznych,</w:t>
              <w:br/>
              <w:t>- wysoce specyficzne dla spermy ludzkiej,</w:t>
              <w:br/>
              <w:t>- o wysokiej czułości (≤2 ng PSA/ ml próbki),</w:t>
              <w:br/>
              <w:t>- „świeże” (pochodzące z najnowszej serii produkcyjnej) i zachowujące wymaganą czułość detekcji przez co najmniej 1 rok od daty odbioru jakościowo-ilościowego, z uwagi na szczególne ich przeznaczenie (do wykrywania śladowej zawartości PSA w śladach biologicznych),</w:t>
              <w:br/>
              <w:t>- jednostkowo hermetycznie zafoliowane, opatrzone numerem serii i datą ważności,</w:t>
              <w:br/>
              <w:t>- konfekcjonowane fabrycznie, po 40 sztuk (testów) w opakowaniu, opatrzonym numerem serii i datą waż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sty do oznaczania amylazy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st do ujawniania śliny RSID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TM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SALIVA lub równoważny :</w:t>
              <w:br/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produkowany dla celów medycy sadowej i kryminalistyki,</w:t>
              <w:br/>
              <w:t>- służący do ujawniania zaschniętych śladów śliny na różnych powierzchniach,</w:t>
              <w:br/>
              <w:t>- konfekcjonowany fabrycznie w opakowaniu 25 tes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Tahoma"/>
          <w:color w:val="FF0000"/>
        </w:rPr>
      </w:pPr>
      <w:r>
        <w:rPr>
          <w:rFonts w:cs="TimesNewRomanPS-BoldMT;Times New Roman" w:ascii="Cambria" w:hAnsi="Cambria"/>
          <w:bCs/>
        </w:rPr>
        <w:t>Oferowane materiały, z uwagi na ich specjalistyczne przeznaczenie, muszą być oryginalnymi, katalogowymi produktami, fabrycznie pakowanymi i spełniającymi wszystkie wymagania szczegółowe Zamawiającego  określone w tabeli poniżej, w tym wszystkie określone liczbowo parametry. Zamawiający dopuszcza wykonywanie dostaw materiałów w opakowaniach o mniejszej zawartości danego towaru, ale tylko wówczas, gdy bez naruszenia  oryginalnych  opakowań  fabrycznych, łączna ilość towaru ( wyrażona wagowo, objętościowo lub w  liczbie sztuk) będzie jednakowa z wymaganą 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Tahoma"/>
        </w:rPr>
      </w:pPr>
      <w:r>
        <w:rPr>
          <w:rFonts w:cs="TimesNewRomanPS-BoldMT;Times New Roman" w:ascii="Cambria" w:hAnsi="Cambria"/>
          <w:bCs/>
        </w:rPr>
        <w:t>Wykonawca zobowiązany jest do przekazania, nie później niż w dniu dostawy, kart charakterystyki dla każdego odczynni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Tahoma"/>
        </w:rPr>
      </w:pPr>
      <w:r>
        <w:rPr>
          <w:rFonts w:cs="TimesNewRomanPS-BoldMT;Times New Roman" w:ascii="Cambria" w:hAnsi="Cambria"/>
          <w:bCs/>
        </w:rPr>
        <w:t>Dostarczony  towar będzie  podlegał odbiorowi ilościowemu i jakościowem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Tahoma"/>
        </w:rPr>
      </w:pPr>
      <w:r>
        <w:rPr>
          <w:rFonts w:cs="TimesNewRomanPS-BoldMT;Times New Roman" w:ascii="Cambria" w:hAnsi="Cambria"/>
          <w:bCs/>
        </w:rPr>
        <w:t>W przypadku stwierdzenia przez bezpośrednich użytkowników /LK KWP w Poznaniu/,</w:t>
      </w:r>
      <w:r>
        <w:rPr>
          <w:rFonts w:cs="Tahoma" w:ascii="Cambria" w:hAnsi="Cambria"/>
        </w:rPr>
        <w:t xml:space="preserve"> </w:t>
      </w:r>
      <w:r>
        <w:rPr>
          <w:rFonts w:cs="TimesNewRomanPS-BoldMT;Times New Roman" w:ascii="Cambria" w:hAnsi="Cambria"/>
          <w:bCs/>
        </w:rPr>
        <w:t>że  jakość odczynników nie odpowiada wymaganiom Zamawiającego określonym w SIWZ,</w:t>
      </w:r>
      <w:r>
        <w:rPr>
          <w:rFonts w:cs="Tahoma" w:ascii="Cambria" w:hAnsi="Cambria"/>
        </w:rPr>
        <w:t xml:space="preserve"> </w:t>
      </w:r>
      <w:r>
        <w:rPr>
          <w:rFonts w:cs="TimesNewRomanPS-BoldMT;Times New Roman" w:ascii="Cambria" w:hAnsi="Cambria"/>
          <w:bCs/>
        </w:rPr>
        <w:t>Wykonawca w ramach reklamacji zobowiązany jest  do wymiany  towaru  na wolny od wad w ciągu 7 dni,  liczonych od dnia uznania reklamacji, Wykonawca dokona dostawy  przedmiotu zamówienia na własny koszt i ryzyk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mbria" w:hAnsi="Cambria" w:cs="TimesNewRomanPS-BoldMT;Times New Roman"/>
          <w:bCs/>
        </w:rPr>
      </w:pPr>
      <w:r>
        <w:rPr>
          <w:rFonts w:cs="Arial" w:ascii="Cambria" w:hAnsi="Cambria"/>
        </w:rPr>
        <w:t>Realizacja umowy nastąpi w terminie od dnia podpisania umowy przez okres 6 miesięcy. (będzie realizowana  sukcesywnie  wg potrzeb Zamawiającego w terminie 21 dni od chwili złożenia pisemnego zamówieni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mbria" w:hAnsi="Cambria" w:cs="TimesNewRomanPS-BoldMT;Times New Roman"/>
          <w:bCs/>
        </w:rPr>
      </w:pPr>
      <w:r>
        <w:rPr>
          <w:rFonts w:cs="Arial" w:ascii="Cambria" w:hAnsi="Cambria"/>
        </w:rPr>
        <w:t>Wykonawca dostarczy  przedmiot zamówienia, który będzie  posiadał datę ważności co najmniej 6 miesięcy    licząc  od  dnia  dostarczenia towar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mbria" w:hAnsi="Cambria" w:cs="TimesNewRomanPS-BoldMT;Times New Roman"/>
          <w:bCs/>
        </w:rPr>
      </w:pPr>
      <w:r>
        <w:rPr>
          <w:rFonts w:cs="Arial" w:ascii="Cambria" w:hAnsi="Cambria"/>
        </w:rPr>
        <w:t>Wykonawca udzieli 6 miesięcznej  gwarancji  na towary będące przedmiotem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rmin płatności  wynosi do 30 dni od dnia dostarczenia  prawidłowo  sporządzonej faktury VAT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62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675" w:right="-3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675" w:right="-36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248" w:right="-364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pacing w:lineRule="auto" w:line="360"/>
      <w:ind w:left="561" w:right="-363" w:firstLine="1123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6:00Z</dcterms:created>
  <dc:creator>Wojciech Radecki</dc:creator>
  <dc:description/>
  <cp:keywords/>
  <dc:language>en-US</dc:language>
  <cp:lastModifiedBy>STACJA -15</cp:lastModifiedBy>
  <cp:lastPrinted>2013-02-12T11:24:00Z</cp:lastPrinted>
  <dcterms:modified xsi:type="dcterms:W3CDTF">2013-03-20T12:53:00Z</dcterms:modified>
  <cp:revision>30</cp:revision>
  <dc:subject/>
  <dc:title>Poznań, dnia</dc:title>
</cp:coreProperties>
</file>