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poznan.kwp.policja.gov.pl</w:t>
        </w:r>
      </w:hyperlink>
    </w:p>
    <w:p>
      <w:pPr>
        <w:pStyle w:val="Liniapozioma"/>
        <w:pBdr>
          <w:bottom w:val="single" w:sz="12" w:space="0" w:color="808080"/>
        </w:pBdr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oznań: ZZP-2380-22/2013 Dostawa odczynników i materiałów laboratoryjnych do prowadzenia badań DNA Numer ogłoszenia: 117520 - 2013; data zamieszczenia: 25.03.2013</w:t>
      </w:r>
      <w:r>
        <w:rPr/>
        <w:br/>
      </w:r>
    </w:p>
    <w:p>
      <w:pPr>
        <w:pStyle w:val="TextBody"/>
        <w:jc w:val="center"/>
        <w:rPr>
          <w:b/>
          <w:b/>
        </w:rPr>
      </w:pPr>
      <w:r>
        <w:rPr/>
        <w:t>OGŁOSZENIE O ZAMÓWIENIU - dostawy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Komenda Wojewódzka Policji , ul. Jana Kochanowskiego 2A, 60-844 Poznań, woj. wielkopolskie, tel. 061 8412743, 8412740, faks 061 841274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www.wielkopol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ZZP-2380-22/2013 Dostawa odczynników i materiałów laboratoryjnych do prowadzenia badań DNA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ZZP-2380-22/2013 Dostawa odczynników i materiałów laboratoryjnych do prowadzenia badań DNA. Szczegółowy zakres i ilości określa zał. nr 1 do SIWZ.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33.69.65.00-0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6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>
          <w:b/>
          <w:b/>
        </w:rPr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 xml:space="preserve">                     </w:t>
      </w:r>
      <w:r>
        <w:rPr/>
        <w:t>Zamawiający nie opisuje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839" w:right="0" w:hanging="283"/>
        <w:rPr>
          <w:b/>
          <w:b/>
        </w:rPr>
      </w:pPr>
      <w:r>
        <w:rPr/>
        <w:t>Wykonawca spełni ten warunek, jeżeli wykaże wykonanie lub wykonywanie, w ciągu ostatnich 3 lat przed upływem terminu składania ofert, a jeżeli okres prowadzenia działalności jest krótszy - w tym okresie, co najmniej min. jednej dostawy odczynników laboratoryjnych do badań DNA, o wartości brutto nie mniejszej niż: a) dla części nr 1 - 80 000,00 zł., b) dla części nr 2 - 4 000,00 zł., c) dla części nr 3 - 6 000,00 zł., d) dla części nr 4 - 2 500,00 zł. oraz załączy dowody, że dostawy te zostały wykonane lub są wykonywane należycie (np. referencje, poświadczenia, oświadczenia). W przypadku składania oferty na więcej niż jedną część, Zamawiający uzna, że Wykonawca spełni warunek jeżeli wykaże co najmniej jedną dostawę o wartości najwyższej spośród wybranych częśc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839" w:right="0" w:hanging="283"/>
        <w:rPr>
          <w:b/>
          <w:b/>
        </w:rPr>
      </w:pPr>
      <w:r>
        <w:rPr/>
        <w:t>Zamawiający nie opisuje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839" w:right="0" w:hanging="283"/>
        <w:rPr>
          <w:b/>
          <w:b/>
        </w:rPr>
      </w:pPr>
      <w:r>
        <w:rPr/>
        <w:t>Zamawiający nie opisuje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839" w:right="0" w:hanging="283"/>
        <w:rPr>
          <w:b/>
          <w:b/>
        </w:rPr>
      </w:pPr>
      <w:r>
        <w:rPr/>
        <w:t>Zamawiający nie opisuje sposobu dokonywania oceny spełniania tego warunku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80"/>
        <w:ind w:left="1132" w:right="300" w:hanging="283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80"/>
        <w:ind w:left="1132" w:right="300" w:hanging="283"/>
        <w:jc w:val="both"/>
        <w:rPr>
          <w:b/>
          <w:b/>
        </w:rPr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  <w:br/>
        <w:t xml:space="preserve">co najmniej jednej dostawy odczynników laboratoryjnych do badań DNA, o wartości brutto nie mniejszej niż: a) dla części nr 1 - 80 000,00 zł., b) dla części nr 2 - 4 000,00 zł., c) dla części nr 3 - 6 000,00 zł., d) dla części nr 4 - 2 500,00 zł. oraz załączy dowody, że dostawy te zostały wykonane lub są wykonywane należycie (np. referencje, poświadczenia, oświadczenia). W przypadku składania oferty na więcej niż jedną część, Zamawiający uzna, że Wykonawca spełni warunek jeżeli wykaże co najmniej jedną dostawę o wartości najwyższej spośród wybranych części.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80"/>
        <w:ind w:left="1132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80"/>
        <w:ind w:left="1132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80"/>
        <w:ind w:left="1132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1132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80"/>
        <w:ind w:left="1132" w:right="300" w:hanging="283"/>
        <w:jc w:val="both"/>
        <w:rPr>
          <w:b/>
          <w:b/>
        </w:rPr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wypełniony i podpisany formularz ofertowy do części nr 1-4 o treści określonej w załączniku nr 2 do SIWZ, (oprócz części ogólnej formularza należy uzupełnić wyłącznie te tabele, które odpowiadają zadaniom do których Wykonawca składa ofertę); 2) pełnomocnictwo do reprezentowania Wykonawcy lub Wykonawców, w przypadku gdy: a) ofertę podpisuje inna osoba niż Wykonawca, b) 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 3)Wykonawca oferujący odczynniki równoważne do wskazanych w załączniku nr 1 zobowiązany jest załączyć do oferty: opis oferowanych odczynników równoważnych, z podaniem: pozycji ewidencyjnych dla odczynników równoważnych wg. załącznika nr 1 do SIWZ i wg. formularza ofertowego, ich nazwy, numer katalogowy, nazwy producenta, oraz ich dokładną charakterystykę, odnosząc się do każdego zapisu przedstawionego przez Zamawiającego w załączniku nr 1 do SIWZ, z zachowaniem takich samych jednostek przy opisywaniu ich za pomocą parametrów liczbowych. Wykonawca zobowiązany jest wykazać, iż zaoferowany równoważny asortyment nie spowoduje zwiększenia kosztów z tytułu konieczności nabycia dodatkowych odczynników i innych materiałów zużywalnych oraz wykazać, że zaoferowane odczynniki każdy z osobna, spełniają wymagania pozwalające na kontynuację badań, Zamawiającego bez konieczności wykonywania dodatkowych czynności procedur, w tym np. kalibracji urządzeń, instalowania dodatkowych oprogramowań, walidacji wewnętrznej. Wykonawca przyjmuje na siebie odpowiedzialność za uszkodzenia sprzętu powstałe w wyniku używania zaoferowanego i dostarczonego asortymentu na podstawie opinii wydanej przez autoryzowany serwis producenta sprzętu. Poniższe dokumenty są wymagane tylko w przypadku zaoferowania produktów równoważnych w celu potwierdzenia, że zaoferowany asortyment spełnia wymagania określone przez Zamawiającego: aktualne karty charakterystyki, certyfikaty analityczne, oferty katalogowe wraz z opisem, protokoły walidacyjne potwierdzające kompatybilność z posiadanym sprzętem i oprogramowaniem, protokoły walidacyjne producenta do stosowania w celach identyfikacji osobniczej i genetyce sądowej, katalogi i lub inne materiały informacyjne wydane przez producenta, w polskiej wersji językowej, potwierdzające zgodność oferowanych odczynników równoważnych(dla części nr 1 poz.1,2,5,7,8,10,11,12; części nr 2 poz. 1 ; części nr 4 poz. 1,2,3,4)z wymaganiami szczegółowymi określonymi przez Zamawiającego w Załączniku nr 1 do SIWZ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>
          <w:b/>
          <w:b/>
        </w:rPr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>
          <w:b/>
          <w:b/>
        </w:rPr>
      </w:pPr>
      <w:r>
        <w:rPr/>
        <w:t>Zmiana terminu dostawy: 1) zmiany spowodowane siłą wyższą, w tym klęskami żywiołowymi, warunkami atmosferycznymi uniemożliwiającymi zrealizowanie dostawy w terminie; 2) zmiany będące następstwem okoliczności leżących wyłącznie po stronie Zamawiającego, w szczególności wstrzymanie dostawy; 3) zmiany będące wynikiem czasowego wstrzymania produkcji towarów lub braków towarów na polskim rynku będących przedmiotem umowy, w tym będące następstwem działania organów administracji publicznej. W przypadku wystąpienia którejkolwiek z okoliczności wymienionych w pkt 1 - 3 termin dostawy może ulec odpowiedniemu przedłużeniu o czas niezbędny do należytego jej wykonania, nie dłużej jednak niż o okres trwania tych okoliczności. 2. Zmiana sposobu spełnienia świadczenia: 1) zmiany spowodowane nieprzewidywalną koniecznością dostawy towarów nie wymienionych w umowie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 2) dopuszczalna jest zmiana świadczenia Wykonawcy na lepszej jakości przy zachowaniu tożsamości przedmiotu świadczenia.3) zmiany spowodowane nie wykupieniem pełnej ilości towarów. W powyższym przypadku umowa może zostać przedłużona do czasu wykupienia pełnej ilości towarów określonych w umowie, przy zachowaniu jej wartości. 3. Zmiany wynagrodzenia Wykonawcy: 1) zmiany polegające na obniżeniu wynagrodzenia Wykonawcy przy zachowaniu zakresu jego świadczenia umownego; 2) zmiany spowodowane udzieleniem przez Wykonawcę upustów promocyjnych - w przypadku udzielenia przez Wykonawcę upustów promocyjnych dla klienta w okresie trwania umowy, upusty będą obowiązywały również dla tej umowy;3) zmiany spowodowane wzrostem albo zmniejszeniem stawki VAT - jeśli zmiana stawki VAT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 4. Zmiana postanowień zawartej umowy wymaga, pod rygorem nieważności, zachowania formy pisemnej w postaci aneksu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oznan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Sekcja ds. Zamówień Publicznych KWP w Poznaniu, ul. Dąbrowskiego 17A lub przesłać na adres Zamawiającego KWP w Poznaniu, ul. Kochanowskiego 2a, 60-848 Poznań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03.04.2013 godzina 11:00, miejsce: sekretariat Sekcji ds. Zamówień Publicznych KWP w Poznaniu, ul. Dąbrowskiego 17A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>
          <w:b/>
          <w:b/>
        </w:rPr>
      </w:pPr>
      <w:r>
        <w:rPr/>
        <w:t>ZAŁĄCZNIK I - INFORMACJE DOTYCZĄCE OFERT CZĘŚCIOWYCH</w:t>
      </w:r>
    </w:p>
    <w:p>
      <w:pPr>
        <w:pStyle w:val="TextBody"/>
        <w:rPr>
          <w:b/>
          <w:b/>
        </w:rPr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odczynnik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1) Krótki opis ze wskazaniem wielkości lub zakresu zamówienia:</w:t>
      </w:r>
      <w:r>
        <w:rPr/>
        <w:t xml:space="preserve"> odczynniki, zakres i ilości określa zał. nr 1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2) Wspólny Słownik Zamówień (CPV):</w:t>
      </w:r>
      <w:r>
        <w:rPr/>
        <w:t xml:space="preserve"> 33.69.65.00-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32" w:right="0" w:hanging="283"/>
        <w:rPr>
          <w:b/>
          <w:b/>
        </w:rPr>
      </w:pPr>
      <w:r>
        <w:rPr>
          <w:b/>
        </w:rPr>
        <w:t>3) Czas trwania lub termin wykonania:</w:t>
      </w:r>
      <w:r>
        <w:rPr/>
        <w:t xml:space="preserve"> Okres w miesiącach: 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robówk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1) Krótki opis ze wskazaniem wielkości lub zakresu zamówienia:</w:t>
      </w:r>
      <w:r>
        <w:rPr/>
        <w:t xml:space="preserve"> probówki, zakres i ilości określa zał. nr 1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2) Wspólny Słownik Zamówień (CPV):</w:t>
      </w:r>
      <w:r>
        <w:rPr/>
        <w:t xml:space="preserve"> 33.69.65.00-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32" w:right="0" w:hanging="283"/>
        <w:rPr>
          <w:b/>
          <w:b/>
        </w:rPr>
      </w:pPr>
      <w:r>
        <w:rPr>
          <w:b/>
        </w:rPr>
        <w:t>3) Czas trwania lub termin wykonania:</w:t>
      </w:r>
      <w:r>
        <w:rPr/>
        <w:t xml:space="preserve"> Okres w miesiącach: 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probówki, pipe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1) Krótki opis ze wskazaniem wielkości lub zakresu zamówienia:</w:t>
      </w:r>
      <w:r>
        <w:rPr/>
        <w:t xml:space="preserve"> probówki, pipety, zakres i ilości określa zał.nr 1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2) Wspólny Słownik Zamówień (CPV):</w:t>
      </w:r>
      <w:r>
        <w:rPr/>
        <w:t xml:space="preserve"> 33.69.65.00-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32" w:right="0" w:hanging="283"/>
        <w:rPr>
          <w:b/>
          <w:b/>
        </w:rPr>
      </w:pPr>
      <w:r>
        <w:rPr>
          <w:b/>
        </w:rPr>
        <w:t>3) Czas trwania lub termin wykonania:</w:t>
      </w:r>
      <w:r>
        <w:rPr/>
        <w:t xml:space="preserve"> Okres w miesiącach: 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tes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1) Krótki opis ze wskazaniem wielkości lub zakresu zamówienia:</w:t>
      </w:r>
      <w:r>
        <w:rPr/>
        <w:t xml:space="preserve"> testy, zakres i ilości określa zał. nr 1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>
          <w:b/>
          <w:b/>
        </w:rPr>
      </w:pPr>
      <w:r>
        <w:rPr>
          <w:b/>
        </w:rPr>
        <w:t>2) Wspólny Słownik Zamówień (CPV):</w:t>
      </w:r>
      <w:r>
        <w:rPr/>
        <w:t xml:space="preserve"> 33.69.65.00-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32" w:right="0" w:hanging="283"/>
        <w:rPr>
          <w:b/>
          <w:b/>
        </w:rPr>
      </w:pPr>
      <w:r>
        <w:rPr>
          <w:b/>
        </w:rPr>
        <w:t>3) Czas trwania lub termin wykonania:</w:t>
      </w:r>
      <w:r>
        <w:rPr/>
        <w:t xml:space="preserve"> Okres w miesiącach: 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2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660" w:top="1174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Cambria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Cambria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Cambria"/>
      <w:color w:val="000000"/>
      <w:sz w:val="20"/>
    </w:rPr>
  </w:style>
  <w:style w:type="character" w:styleId="WW8Num7z0">
    <w:name w:val="WW8Num7z0"/>
    <w:qFormat/>
    <w:rPr>
      <w:rFonts w:ascii="Symbol" w:hAnsi="Symbol" w:cs="Cambria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Cambria" w:hAnsi="Cambria" w:cs="Cambria"/>
      <w:sz w:val="20"/>
    </w:rPr>
  </w:style>
  <w:style w:type="character" w:styleId="WW8Num18z0">
    <w:name w:val="WW8Num18z0"/>
    <w:qFormat/>
    <w:rPr>
      <w:rFonts w:ascii="Cambria" w:hAnsi="Cambria" w:cs="Cambria"/>
      <w:color w:val="000000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tLeast" w:line="200"/>
      <w:ind w:left="0" w:right="0" w:hanging="0"/>
      <w:jc w:val="left"/>
    </w:pPr>
    <w:rPr>
      <w:color w:val="000000"/>
      <w:sz w:val="24"/>
      <w:szCs w:val="24"/>
      <w:lang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4:00Z</dcterms:created>
  <dc:creator>STACJA -15</dc:creator>
  <dc:description/>
  <dc:language>en-US</dc:language>
  <cp:lastModifiedBy>STACJA -15</cp:lastModifiedBy>
  <cp:lastPrinted>2013-03-21T14:34:00Z</cp:lastPrinted>
  <dcterms:modified xsi:type="dcterms:W3CDTF">2013-03-19T13:20:00Z</dcterms:modified>
  <cp:revision>6</cp:revision>
  <dc:subject/>
  <dc:title/>
</cp:coreProperties>
</file>