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object w:dxaOrig="264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5pt;margin-top:-30.55pt;width:27.75pt;height:26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39252866" r:id="rId2"/>
        </w:object>
        <w:t>Poznań, 2013-03-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0165</wp:posOffset>
                </wp:positionV>
                <wp:extent cx="2743835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2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05pt;height:68.8pt;mso-wrap-distance-left:9.05pt;mso-wrap-distance-right:9.05pt;mso-wrap-distance-top:0pt;mso-wrap-distance-bottom:0pt;margin-top:-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2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ind w:left="4253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ind w:left="8222" w:righ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NR 1 WYJAŚNIENIE  TREŚCI SIWZ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5" w:right="0" w:hanging="1275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sz w:val="22"/>
          <w:szCs w:val="22"/>
        </w:rPr>
        <w:t xml:space="preserve">Dotyczy: </w:t>
        <w:tab/>
        <w:t xml:space="preserve">postępowania o udzielenie zamówienia  publicznego na </w:t>
      </w:r>
      <w:r>
        <w:rPr>
          <w:rFonts w:cs="Cambria" w:ascii="Cambria" w:hAnsi="Cambria"/>
          <w:color w:val="000000"/>
          <w:sz w:val="22"/>
          <w:szCs w:val="22"/>
        </w:rPr>
        <w:t>dostawę  druków ścisłego zarachowania do KWP w Poznaniu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ustawy Prawo zamówień publicznych (Dz. U. z 2010 roku Nr 113, poz. 759 ze zm.), zwanej dalej „ustawą”, informuję, że do Zamawiającego wpłynął wniosek o wyjaśnienie treści SIWZ do przedmiotowego postępowania. Poniżej została przytoczona treść zapytań wraz z wyjaśnieni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ytanie  nr 1 :</w:t>
      </w:r>
    </w:p>
    <w:p>
      <w:pPr>
        <w:pStyle w:val="Normal"/>
        <w:tabs>
          <w:tab w:val="clear" w:pos="425"/>
          <w:tab w:val="left" w:pos="720" w:leader="none"/>
        </w:tabs>
        <w:suppressAutoHyphens w:val="true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W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§ 1 ust. 6  projektu umowy Zamawiający zastrzega sobie prawo do zmiany treści druków ścisłego zarachowania w trakcie trwania umowy na aktualnie obowiązujące zgodnie z regulującymi je w tej mierze przepisami.</w:t>
      </w:r>
    </w:p>
    <w:p>
      <w:pPr>
        <w:pStyle w:val="Normal"/>
        <w:tabs>
          <w:tab w:val="clear" w:pos="425"/>
          <w:tab w:val="left" w:pos="720" w:leader="none"/>
        </w:tabs>
        <w:suppressAutoHyphens w:val="tru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Czy Zamawiający dokona każdorazowo akceptacji wzorów druków przy składaniu – zgodnie z § 4 ust 1 projektu umowy – zamówień cząstkowych, będących podstawą do ich realizacji w zaakceptowanej formie​?</w:t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awiający będzie żądał  akceptacji wzorów druków przy składaniu zamówień cząstkowych w przypadku zmiany wzoru danego druku (podstaw prawnych) wprowadzonych przez KG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ytanie  nr 2 :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</w:rPr>
        <w:t xml:space="preserve">W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§ 4 ust. 4  projektu umowy zgłaszanie zamówień</w:t>
      </w:r>
      <w:r>
        <w:rPr>
          <w:rFonts w:cs="Cambria" w:ascii="Cambria" w:hAnsi="Cambria"/>
          <w:b/>
          <w:bCs w:val="false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>dokonywane będzie od poniedziałku do piątku każdego tygodnia z wyjątkiem świąt. Zamówienie dokonane w piątek, na życzenie Zamawiającego, może zostać zrealizowane w poniedziałek następnego tygodnia.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>Jaka ilość zamówień cząstkowych w ramach realizacji umowy przewiduje Zamawiający?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>Co Zamawiający rozumie poprzez zapis o zamówieniach dokonywanych w piątek i realizowanych w poniedziałek następnego tygodnia. Czy termin zamówienia cząstkowego złożonego w piątek wynosi 25 dni kalendarzowych od daty jego złożenia?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>Jaką wielkość zamówienia cząstkowego przewiduje Zamawiający?</w:t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eastAsia="Book Antiqua" w:cs="Book Antiqu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mienia zapis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§ 4 ust. 4 projektu umowy na: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</w:rPr>
        <w:t>„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zgłaszanie zamówień dokonywane będzie </w:t>
      </w: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>od poniedziałku do piątku każdego tygodnia z wyjątkiem świąt. Dostawa przedmiotu zamówienia, która przypadnie w piątek, na życzenie Zamawiającego, może zostać zrealizowana – dostarczona w poniedziałek następnego tygodnia. Tak termin zamówienia cząstkowego złożonego w piątek wynosił będzie 25 dni kalendarzowych od daty jego złożenia.</w:t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 w:val="22"/>
          <w:szCs w:val="22"/>
        </w:rPr>
        <w:t>Zamawiający będzie realizował  przedmiot zamówienia   sukcesywnie – przewidywane trzy transze, stanowiące  każdorazowo  1/3 całości zamówienia.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Wyk. w 1 egz.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cs="Cambria" w:ascii="Cambria" w:hAnsi="Cambria"/>
          <w:szCs w:val="21"/>
        </w:rPr>
        <w:t>Przesłano Wykonawcom pocztą elektroniczną oraz umieszczono na stronie internetowej Zamawiającego.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eastAsia="Calibri" w:cs="Cambria"/>
          <w:b/>
          <w:b/>
          <w:sz w:val="21"/>
          <w:szCs w:val="21"/>
          <w:lang w:val="en-US"/>
        </w:rPr>
      </w:pPr>
      <w:r>
        <w:rPr>
          <w:rFonts w:eastAsia="Calibri" w:cs="Cambria" w:ascii="Cambria" w:hAnsi="Cambria"/>
          <w:b/>
          <w:sz w:val="21"/>
          <w:szCs w:val="21"/>
          <w:lang w:val="en-US"/>
        </w:rPr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2z0">
    <w:name w:val="WW8Num12z0"/>
    <w:qFormat/>
    <w:rPr>
      <w:i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5">
    <w:name w:val="Font Style3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basedOn w:val="Domylnaczcionkaakapitu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2">
    <w:name w:val="Font Style32"/>
    <w:basedOn w:val="Domylnaczcionkaakapitu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3">
    <w:name w:val="Font Style33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4">
    <w:name w:val="Font Style34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6">
    <w:name w:val="Font Style36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/>
  </w:style>
  <w:style w:type="character" w:styleId="FontStyle19">
    <w:name w:val="Font Style19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21">
    <w:name w:val="Font Style21"/>
    <w:basedOn w:val="Domylnaczcionkaakapitu"/>
    <w:qFormat/>
    <w:rPr>
      <w:rFonts w:ascii="Arial" w:hAnsi="Arial" w:cs="Arial"/>
      <w:i/>
      <w:iCs/>
      <w:color w:val="000000"/>
      <w:sz w:val="22"/>
      <w:szCs w:val="22"/>
    </w:rPr>
  </w:style>
  <w:style w:type="character" w:styleId="ZnakZnak1">
    <w:name w:val=" Znak Znak1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8">
    <w:name w:val="Font Style18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5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9:00Z</dcterms:created>
  <dc:creator>Piotr</dc:creator>
  <dc:description/>
  <dc:language>en-US</dc:language>
  <cp:lastModifiedBy>STACJA -15</cp:lastModifiedBy>
  <cp:lastPrinted>2013-03-22T11:14:00Z</cp:lastPrinted>
  <dcterms:modified xsi:type="dcterms:W3CDTF">2013-03-20T11:24:00Z</dcterms:modified>
  <cp:revision>39</cp:revision>
  <dc:subject/>
  <dc:title>Wyjaśnienia</dc:title>
</cp:coreProperties>
</file>