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3"/>
        <w:gridCol w:w="3477"/>
        <w:gridCol w:w="2277"/>
      </w:tblGrid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1983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MOWA Nr</w:t>
            </w:r>
          </w:p>
        </w:tc>
        <w:tc>
          <w:tcPr>
            <w:tcW w:w="347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ZP – 2380 –…../201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00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zawarta w Poznaniu w dniu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………..……….  </w:t>
            </w:r>
            <w:r>
              <w:rPr>
                <w:rFonts w:cs="Book Antiqua" w:ascii="Book Antiqua" w:hAnsi="Book Antiqua"/>
                <w:sz w:val="22"/>
              </w:rPr>
              <w:t>2013 r. pomiędzy: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stępcę Komendanta Wojewódzkiego Policji w Poznaniu –   insp. Romualda Głowackie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lang w:bidi="zxx"/>
              </w:rPr>
            </w:pPr>
            <w:r>
              <w:rPr>
                <w:rFonts w:cs="Tahoma" w:ascii="Book Antiqua" w:hAnsi="Book Antiqua"/>
                <w:b/>
                <w:sz w:val="22"/>
                <w:lang w:bidi="zxx"/>
              </w:rPr>
              <w:t>……………………………………………………………………………………………………</w:t>
            </w:r>
            <w:r>
              <w:rPr>
                <w:rFonts w:cs="Tahoma" w:ascii="Book Antiqua" w:hAnsi="Book Antiqua"/>
                <w:b/>
                <w:sz w:val="22"/>
                <w:lang w:bidi="zxx"/>
              </w:rPr>
              <w:t>.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2"/>
                <w:lang w:bidi="zxx"/>
              </w:rPr>
              <w:t xml:space="preserve">zwaną w dalszej części umowy </w:t>
            </w:r>
            <w:r>
              <w:rPr>
                <w:rFonts w:cs="Tahoma" w:ascii="Book Antiqua" w:hAnsi="Book Antiqua"/>
                <w:b/>
                <w:sz w:val="22"/>
                <w:lang w:bidi="zxx"/>
              </w:rPr>
              <w:t>Wykonawcą</w:t>
            </w:r>
            <w:r>
              <w:rPr>
                <w:rFonts w:cs="Tahoma" w:ascii="Book Antiqua" w:hAnsi="Book Antiqua"/>
                <w:sz w:val="22"/>
                <w:lang w:bidi="zxx"/>
              </w:rPr>
              <w:t>, z siedzibą</w:t>
              <w:br/>
              <w:t>w: ……………………………, wpisaną do Ewidencji Działalności Gospodarczej/Krajowego Rejestru Sądowego, prowadzonego przez Sąd ……………………, pod numerem KRS …………………, posiadającą NIP: ……………… REGON:……………, reprezentowaną przez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lang w:bidi="zxx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wyniku wyboru przez Zamawiającego oferty Wykonawcy w postępowaniu o udzielenie zamówienia publicznego prowadzonym w trybie przetargu nieograniczonym na podstawie ustawy Prawo zamówień publicznych (tekst jednolity Dz. U z 2010r. Nr 113, poz. 759 ze zmian.)  </w:t>
      </w:r>
      <w:r>
        <w:rPr>
          <w:rFonts w:cs="Book Antiqua" w:ascii="Book Antiqua" w:hAnsi="Book Antiqua"/>
          <w:bCs/>
          <w:sz w:val="22"/>
          <w:szCs w:val="22"/>
        </w:rPr>
        <w:t>na  dostawę druków ścisłego zarachowania  dla KWP w  Poznaniu</w:t>
      </w:r>
      <w:r>
        <w:rPr>
          <w:rFonts w:cs="Tahoma" w:ascii="Book Antiqua" w:hAnsi="Book Antiqua"/>
          <w:sz w:val="22"/>
          <w:szCs w:val="22"/>
        </w:rPr>
        <w:t xml:space="preserve">,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Wykonawca zobowiązuje się zaopatrywać Zamawiającego w towar wyszczególniony  w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niku nr 1 do umowy wg  cen ustalonych w wyniku przeprowadzonego postępowania na zakup i sukcesywne dostawy</w:t>
      </w:r>
      <w:r>
        <w:rPr>
          <w:rFonts w:cs="Book Antiqua" w:ascii="Book Antiqua" w:hAnsi="Book Antiqua"/>
          <w:bCs/>
          <w:sz w:val="22"/>
          <w:szCs w:val="22"/>
        </w:rPr>
        <w:t xml:space="preserve"> druków ścisłego zarachowani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artość brutto umowy wynosi </w:t>
      </w:r>
      <w:r>
        <w:rPr>
          <w:rFonts w:cs="Book Antiqua" w:ascii="Book Antiqua" w:hAnsi="Book Antiqua"/>
          <w:b/>
          <w:sz w:val="22"/>
          <w:szCs w:val="22"/>
        </w:rPr>
        <w:t xml:space="preserve">  …………PLN</w:t>
      </w:r>
      <w:r>
        <w:rPr>
          <w:rFonts w:cs="Book Antiqua" w:ascii="Book Antiqua" w:hAnsi="Book Antiqua"/>
          <w:sz w:val="22"/>
          <w:szCs w:val="22"/>
        </w:rPr>
        <w:t xml:space="preserve"> (słownie: ……………………………………złotych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konawca gwarantuje niezmienność cen za dostarczony towar w okresie obowiązywania umowy, zgodnie ze złożoną ofertą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mowa będzie realizowana do upływu terminu określonego w § 6 ust. 1 lub do wyczerpania kwoty określonej w  ust. 1 niniejszego paragrafu, z zastrzeżeniem postanowień § 7 ust 1 pkt 5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ykonawca oświadcza, że przedmiot umowy jest zgodny ze złożoną ofertą i spełnia wszystkie wymogi określone w Specyfikacji Istotnych Warunków Zamówi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Zamawiający powierza, a Wykonawca zobowiązuje się do wykonania druków ścisłego zarachowania, których symbole, ilości, ceny jednostkowe oraz opis techniczny określa załącznik do niniejszej umowy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6. Zamawiający zastrzega sobie prawo do zmiany treści druków ścisłego zarachowania w trakcie trwania umowy na aktualnie obowiązujące zgodnie z regulującymi  je w tej mierze przepisami.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ruki, o których mowa w </w:t>
      </w:r>
      <w:r>
        <w:rPr>
          <w:rFonts w:cs="Book Antiqua" w:ascii="Book Antiqua" w:hAnsi="Book Antiqua"/>
          <w:b/>
          <w:sz w:val="22"/>
          <w:szCs w:val="22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 xml:space="preserve"> 1 ust. 1 nie mogą być udostępniane osobom nieupoważnionym przez Zamawiającego. Wykonawca zobowiązuje się również do ich należytego przechowywania, przewożenia oraz zabezpieczenia przed utratą.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Zapłata wynagrodzenia za dostarczony przedmiot umowy, zostanie dokonana przelewem na wskazany przez Wykonawcę rachunek bankowy, w terminie do 30 dni licząc od daty doręczenia Zamawiającemu prawidłowo sporządzonej faktury VAT. Faktura VAT będzie dostarczona wraz z dostawą przez Wykonawc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Niedopuszczalne jest dokonywanie skreśleń i poprawek na fakturach VAT wydanych przez  Wykonawcę.</w:t>
      </w:r>
    </w:p>
    <w:p>
      <w:pPr>
        <w:pStyle w:val="Heading1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Book Antiqua" w:hAnsi="Book Antiqua"/>
          <w:sz w:val="22"/>
          <w:szCs w:val="22"/>
        </w:rPr>
        <w:t>Przedmiot umowy będzie dostarczany Zamawiającemu sukcesywnie w okresie jej obowiązywania na żądanie Zamawiającego zgłoszone telefoniczne lub faksem, do magazynu druków i artykułów biurowych Wydziału  Inwestycji i Zaopatrzenia Zamawiającego,               ul. Taborowa 22 w terminie 25 dni kalendarzowych od daty złożenia zamówienia, w godzinach 8.</w:t>
      </w:r>
      <w:r>
        <w:rPr>
          <w:rFonts w:cs="Tahoma" w:ascii="Book Antiqua" w:hAnsi="Book Antiqua"/>
          <w:sz w:val="22"/>
          <w:szCs w:val="22"/>
          <w:vertAlign w:val="superscript"/>
        </w:rPr>
        <w:t>00</w:t>
      </w:r>
      <w:r>
        <w:rPr>
          <w:rFonts w:cs="Tahoma" w:ascii="Book Antiqua" w:hAnsi="Book Antiqua"/>
          <w:sz w:val="22"/>
          <w:szCs w:val="22"/>
        </w:rPr>
        <w:t xml:space="preserve"> do 12.</w:t>
      </w:r>
      <w:r>
        <w:rPr>
          <w:rFonts w:cs="Tahom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Book Antiqua" w:hAnsi="Book Antiqua"/>
          <w:sz w:val="22"/>
          <w:szCs w:val="22"/>
        </w:rPr>
        <w:t>Dostawy druków następować będą transportem własnym Wykonawcy na jego koszt, zgodnie ze złożonym zamówi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Book Antiqua" w:hAnsi="Book Antiqua"/>
          <w:sz w:val="22"/>
          <w:szCs w:val="22"/>
        </w:rPr>
        <w:t>Druki dostarczane będą w standartowych opakowaniach, odpowiadającym właściwości towaru i użytego środka transportu z zaznaczeniem symboli i ilości zawartych dru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Tahom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 xml:space="preserve">Zgłaszanie zamówień dokonywane będzie od poniedziałku do piątku każdego tygodnia, za wyjątkiem świąt. </w:t>
      </w:r>
      <w:r>
        <w:rPr>
          <w:rFonts w:cs="Tahoma" w:ascii="Book Antiqua" w:hAnsi="Book Antiqua"/>
          <w:sz w:val="22"/>
          <w:szCs w:val="22"/>
        </w:rPr>
        <w:t>Zamówienie dokonane w piątek, na życzenie Zamawiającego, może zostać zrealizowane w poniedziałek następnego tygod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ykonawca o swojej gotowości do wydania przedmiotu umowy zawiadomi Zamawiającego za pomocą faksu lub telefonicznie, co najmniej na jeden dzień przed powyższą czy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udziela na dostarczony przedmiot umowy 12 miesięcy gwarancji począwszy od dnia następnego po dostarczeniu przedmiotu umowy. Pozostałe warunki gwarancji określa § 5 ust 1 -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razie niewykonania lub nienależytego wykonania umowy, Wykonawca  zobowiązuje się zapłacić Zamawiającemu następujące kary umowne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 % wartości brutto umowy niedostarczonych druków, gdy Zamawiający odstąpił od umowy z powodu okoliczności, za które odpowiada Wykonawc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 % wartości brutto umowy niedostarczonych druków, gdy Wykonawca odstąpi od umowy z powodu okoliczności, za które nie odpowiada Zamawiający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0,5 % wartości brutto umowy  niezrealizowanego zamówienia  w terminie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Book Antiqua" w:hAnsi="Book Antiqua"/>
          <w:sz w:val="22"/>
          <w:szCs w:val="22"/>
        </w:rPr>
        <w:t>Zamawiający zobowiązuje się do sprawdzenia towaru w ciągu 14 dni od daty jego odbior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   Odbiór  dostaw następować będzie przy udziale upoważnionych osób, które  z czynności tej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porządzą protokół przyję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rzypadku ujawnienia wad jakościowych lub ilościowych w wydanym przedmiocie umowy Zamawiający winien w terminie siedmiu dni złożyć zgłoszenie reklamacyjne na adres Wykonawcy z podaniem następujących danych :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sortyment  reklamowany,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ość towaru reklamowanego,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zczegółowy opis wad i uszkodzeń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data dostawy towa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Book Antiqua" w:hAnsi="Book Antiqua"/>
          <w:sz w:val="22"/>
          <w:szCs w:val="22"/>
        </w:rPr>
        <w:t>Realizacja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 strony Zamawiającego do współpracy i kontaktów z Wykonawcą w zakresie reklamacji wyznacza się pracownika Wydziału  Inwestycji i Zaopatrzenia - 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ahoma" w:ascii="Book Antiqua" w:hAnsi="Book Antiqua"/>
          <w:sz w:val="22"/>
          <w:szCs w:val="22"/>
        </w:rPr>
        <w:t>Reklamacja nie dotyczy usterek wynikłych z winy Zamawiającego lub użytkownik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1.Umowa  zostaje zawarta na czas oznaczony i obowiązuje od dnia  jej podpisania przez okres 8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miesięcy.</w:t>
      </w:r>
    </w:p>
    <w:p>
      <w:pPr>
        <w:pStyle w:val="Heading1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2. Zamawiający może rozwiązać umowę z zachowaniem miesięcznego okresu wypowiedzenia,   jeżeli Wykonawca w sposób rażący nie wywiązuje się z postanowień umowy, gdy stwierdzono nienależyte wykonanie przedmiotu umowy w szczególności w przypadku notorycznego nieprzestrzegania terminów dostaw, o których mowa w  </w:t>
      </w:r>
      <w:r>
        <w:rPr>
          <w:rFonts w:cs="Book Antiqua" w:ascii="Book Antiqua" w:hAnsi="Book Antiqua"/>
          <w:b w:val="false"/>
          <w:sz w:val="22"/>
          <w:szCs w:val="22"/>
        </w:rPr>
        <w:t>§ 4 ust. 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Każdej ze stron przysługuje prawo wypowiedzenia niniejszej umowy w całości lub w części z siedmiodniowym terminem wypowiedzenia.</w:t>
      </w:r>
    </w:p>
    <w:p>
      <w:pPr>
        <w:pStyle w:val="Tekstpodstawowy2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Odstąpienie od umowy wymagane jest w formie pisemnej, pod rygorem nieważności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suppressAutoHyphens w:val="true"/>
        <w:overflowPunct w:val="true"/>
        <w:autoSpaceDE w:val="tru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.   Zmiana terminu dostawy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puszczalne jest skrócenie terminu wykonania um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numPr>
          <w:ilvl w:val="0"/>
          <w:numId w:val="11"/>
        </w:numPr>
        <w:suppressAutoHyphens w:val="tru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miana sposobu spełnienia świadczeni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y spowodowane nieprzewidywalną </w:t>
      </w:r>
      <w:r>
        <w:rPr>
          <w:rFonts w:cs="Book Antiqua" w:ascii="Book Antiqua" w:hAnsi="Book Antiqua"/>
          <w:sz w:val="22"/>
          <w:szCs w:val="22"/>
        </w:rPr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puszczalna jest zmiana świadczenia Wykonawcy na lepszej jakości przy zachowaniu tożsamości przedmiotu świadcz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wynagrodzenia Wykonawcy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puszczalna jest zmiana umowy polegającą na zmianie płatnika faktur za świadczenia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5" w:hanging="425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Zmiana </w:t>
      </w:r>
      <w:r>
        <w:rPr>
          <w:rFonts w:cs="Book Antiqua" w:ascii="Book Antiqua" w:hAnsi="Book Antiqua"/>
          <w:bCs/>
        </w:rPr>
        <w:t>postanowień zawartej umowy w</w:t>
      </w:r>
      <w:r>
        <w:rPr>
          <w:rFonts w:cs="Book Antiqua" w:ascii="Book Antiqua" w:hAnsi="Book Antiqua"/>
        </w:rPr>
        <w:t xml:space="preserve">ymaga, pod rygorem nieważności, zachowania formy pisemnej w postaci aneks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Wszelkie zmiany lub uzupełnienia niniejszej umowy wymagają formy pisemnej pod rygorem nieważnośc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2. W sprawach nie uregulowanych niniejszą umową stosuje się przepisy ustawy z dnia 29 stycznia 2004 r. Prawo zamówień publicznych (Dz. U. z 2010 r., nr 113, poz. 759 z późn. zm.) oraz Kodeksu cywilneg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Ewentualne spory powstałe w toku realizacji umowy  strony rozwiązywać będą w sposób polubowny. W razie braku porozumienia spory rozstrzygać będzie sąd powszechny  właściwy miejscowo dla  Zamawiającego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jeden egz. dla Wykonawcy i  drugi  dla  Zamawiającego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>Załącznik nr 7 -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9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3"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eastAsia="Times New Roman" w:cs="Tahoma"/>
    </w:rPr>
  </w:style>
  <w:style w:type="character" w:styleId="WW8Num40z0">
    <w:name w:val="WW8Num40z0"/>
    <w:qFormat/>
    <w:rPr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Book Antiqua" w:hAnsi="Book Antiqu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5:00Z</dcterms:created>
  <dc:creator>Marek Palacz</dc:creator>
  <dc:description/>
  <cp:keywords/>
  <dc:language>en-US</dc:language>
  <cp:lastModifiedBy>STACJA -15</cp:lastModifiedBy>
  <cp:lastPrinted>2012-02-16T08:57:00Z</cp:lastPrinted>
  <dcterms:modified xsi:type="dcterms:W3CDTF">2013-03-19T09:18:00Z</dcterms:modified>
  <cp:revision>95</cp:revision>
  <dc:subject/>
  <dc:title>ZAPISEK URZĘDOWY</dc:title>
</cp:coreProperties>
</file>