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 nr 1 do SIWZ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OPIS PRZEDMIOTU ZAMÓWIENIA, WYKAZ, ILOŚCI</w:t>
        <w:tab/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988"/>
        <w:gridCol w:w="1680"/>
        <w:gridCol w:w="1200"/>
        <w:gridCol w:w="1080"/>
        <w:gridCol w:w="1080"/>
        <w:gridCol w:w="1080"/>
        <w:gridCol w:w="2640"/>
        <w:gridCol w:w="742"/>
      </w:tblGrid>
      <w:tr>
        <w:trPr>
          <w:trHeight w:val="276" w:hRule="atLeast"/>
        </w:trPr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unki Techniczn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ymbol Katalogow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Formular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stać wydawni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Form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ter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ramatura g/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nne dane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6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b.-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egitymacja posiadacza bro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ładka czerwona + wklejka ( druk dwustronny), seria, numeracja, zabezpieczenie specjaln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0</w:t>
            </w:r>
          </w:p>
        </w:tc>
      </w:tr>
      <w:tr>
        <w:trPr>
          <w:trHeight w:val="99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b.-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świadczenie uprawniające do nabycia bro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uk jednostronny, gilosz jasnoniebiesk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0</w:t>
            </w:r>
          </w:p>
        </w:tc>
      </w:tr>
      <w:tr>
        <w:trPr>
          <w:trHeight w:val="87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b.-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wiadectwo bro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uk dwustronny, zabezpieczenia specjaln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0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y opis techniczny wybranych druków ścisłego zarachowa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.-10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: 74 x 105 mm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Offset ( tekst  czarny, tło giloszowe, niebieskie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ład 2+2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ejka 2+0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bezpieczenia w druku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o giloszowe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druk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a: seria i siedmiocyfrowa numeracja wykonana farba czarną świecącą w UV na zielono, tłoczenie numeracji na ostatniej stronie okład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:</w:t>
        <w:br/>
        <w:t>wyklejka- papier offsetowy, gramatura 12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kład- papier ze znakiem wodnym bieżącym, z zabezpieczeniem chemicznym,9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ka- usztywniona tworzywem sztucznym w kolorze czerwonym, tekst na okładce tłoczony czarną foli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 papierze:</w:t>
        <w:br/>
        <w:t xml:space="preserve">  * bieżący znak wodn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zabezpieczenie chemicz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.-13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: A6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Offset: 2+2  (tekst czarny, tło giloszowe niebieskie)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w druku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o giloszowe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druk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apier: papier offsetowy, gramatura 2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Bezodstpw"/>
        <w:tabs>
          <w:tab w:val="clear" w:pos="708"/>
          <w:tab w:val="left" w:pos="10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.-11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: A5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Offset: 2+0 (tekst czarny, tło giloszowe niebieskie)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w druku: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o giloszowe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apier: papier offsetowy, gramatura 80/g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625" w:gutter="0" w:header="0" w:top="851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675" w:right="-3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675" w:right="-364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4248" w:right="-364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pacing w:lineRule="auto" w:line="360"/>
      <w:ind w:left="561" w:right="-363" w:firstLine="1123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6:00Z</dcterms:created>
  <dc:creator>Wojciech Radecki</dc:creator>
  <dc:description/>
  <cp:keywords/>
  <dc:language>en-US</dc:language>
  <cp:lastModifiedBy>STACJA -15</cp:lastModifiedBy>
  <cp:lastPrinted>2013-02-12T11:24:00Z</cp:lastPrinted>
  <dcterms:modified xsi:type="dcterms:W3CDTF">2013-03-18T08:03:00Z</dcterms:modified>
  <cp:revision>13</cp:revision>
  <dc:subject/>
  <dc:title>Poznań, dnia</dc:title>
</cp:coreProperties>
</file>