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emontu pomieszczeń oraz montażu dźwigu osobowego w budynku Komendy Wojewódzkiej Policji w Poznaniu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udowa/rozbudowa/przebudowa/remont budynku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Budowa/rozbudowa/przebudowa/remont budynku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dźwigu osobowego w budynku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dźwigu osobowego w budynku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emontu pomieszczeń oraz montażu dźwigu osobowego w budynku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sz w:val="20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5:00Z</dcterms:created>
  <dc:creator>Piotr Zasieczny</dc:creator>
  <dc:description/>
  <cp:keywords/>
  <dc:language>en-US</dc:language>
  <cp:lastModifiedBy>Piotr Zasieczny</cp:lastModifiedBy>
  <cp:lastPrinted>2013-03-19T12:53:00Z</cp:lastPrinted>
  <dcterms:modified xsi:type="dcterms:W3CDTF">2013-03-19T11:55:00Z</dcterms:modified>
  <cp:revision>2</cp:revision>
  <dc:subject/>
  <dc:title>SIWZ</dc:title>
</cp:coreProperties>
</file>