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479836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3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świadczenie usług w zakresie obsługi technicznej oraz napraw bieżących i powypadkowych pojazdów użytkowanych przez jednostki Policji województwa wielkopolskiego, z podziałem na 8 części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 xml:space="preserve">Działając zgodnie z dyspozycją zawartą w art. 38 ust. 4 ustawy Prawo zamówień publicznych </w:t>
      </w:r>
      <w:r>
        <w:rPr>
          <w:rFonts w:cs="Tahoma" w:ascii="Cambria" w:hAnsi="Cambria"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>Dz. U. z 2010 r. Nr 113, poz. 759 ze zm.) informuję, iż Zamawiający dokonuje zmiany treści formularzy ofertowych w zakresie szacowanej ilości olejów silnikowych określonych w tabelach cenowych dotyczących kryterium D – „Koszt olejów silnikowych”, w częściach 1-8 postępowania. W związku z powyższym, treść kolumny „Szacowana ilość oleju (w litrach)”, odpowiednio w każdej z pozycji dot. danego rodzaju oleju, otrzymuje następujące brzmienie: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1 – KPP Chodzież: 28 l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2 – KPP Jarocin: 28 l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/>
      </w:pPr>
      <w:r>
        <w:rPr>
          <w:rFonts w:cs="Cambria" w:ascii="Cambria" w:hAnsi="Cambria"/>
          <w:b/>
          <w:sz w:val="21"/>
          <w:szCs w:val="21"/>
        </w:rPr>
        <w:t>Część nr 3 – KPP Kępno: 28 l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4  - KPP Ostrzeszów 33 l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 nr 5 –KPP Słupca: 33 l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6 – KPP Szamotuły 51 l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7 – KPP Śrem 37 l;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8 – KPP Wągrowiec 39 l.</w:t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12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dmiotowy załącznik nr 1.1-1.8 – formularz ofertowy do danej części postępowania, uwzględniający naniesione zmiany, udostępniony jest na stronie internetowej Zamawiającego pod adresem:  http://bip.poznan.kwp.policja.gov.pl/portal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03-07T12:01:00Z</cp:lastPrinted>
  <dcterms:modified xsi:type="dcterms:W3CDTF">2013-03-07T11:05:00Z</dcterms:modified>
  <cp:revision>59</cp:revision>
  <dc:subject/>
  <dc:title>Poznań dn</dc:title>
</cp:coreProperties>
</file>