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RAWIONY OSTATECZNY FORMULARZ OFERTOWY DLA CZĘSCI OD 1 DO 31</w:t>
      </w:r>
    </w:p>
    <w:p>
      <w:pPr>
        <w:pStyle w:val="Normal"/>
        <w:ind w:left="6372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0"/>
          <w:szCs w:val="20"/>
        </w:rPr>
        <w:t>Załącznik nr 2 do SIWZ</w:t>
      </w:r>
    </w:p>
    <w:p>
      <w:pPr>
        <w:pStyle w:val="Normal"/>
        <w:ind w:left="6372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da Wojewódzka Policji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ochanowskiego 2a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0-844 Poznań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..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telefonu ……………………………….nr faksu ………..……………….……</w:t>
      </w:r>
      <w:r>
        <w:rPr>
          <w:rFonts w:cs="Cambria" w:ascii="Cambria" w:hAnsi="Cambria"/>
          <w:sz w:val="20"/>
          <w:szCs w:val="20"/>
          <w:lang w:val="de-DE"/>
        </w:rPr>
        <w:t>e-mail ……………………….……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IP ………………………………….………….............…REGON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de-DE"/>
        </w:rPr>
        <w:t>Wpisany do rejestru/ewidencji</w:t>
      </w:r>
      <w:r>
        <w:rPr>
          <w:rFonts w:cs="Cambria" w:ascii="Cambria" w:hAnsi="Cambria"/>
          <w:sz w:val="20"/>
          <w:szCs w:val="20"/>
          <w:vertAlign w:val="superscript"/>
          <w:lang w:val="de-DE"/>
        </w:rPr>
        <w:t>*</w:t>
      </w:r>
      <w:r>
        <w:rPr>
          <w:rFonts w:cs="Cambria" w:ascii="Cambria" w:hAnsi="Cambria"/>
          <w:sz w:val="20"/>
          <w:szCs w:val="20"/>
          <w:lang w:val="de-DE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rowadzonego przez: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de-DE"/>
        </w:rPr>
        <w:t>pod numerem; …………………………………………………………………………….……………………………………………………....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ogłoszeniem przez Zamawiającego przetargu nieograniczonego na świadczenie usług żywienia  (przygotowania, sprzedaży i </w:t>
      </w:r>
      <w:r>
        <w:rPr>
          <w:rFonts w:cs="Cambria" w:ascii="Cambria" w:hAnsi="Cambria"/>
          <w:b/>
          <w:sz w:val="20"/>
          <w:szCs w:val="20"/>
        </w:rPr>
        <w:t>dostarczania posiłków</w:t>
      </w:r>
      <w:r>
        <w:rPr>
          <w:rFonts w:cs="Cambria" w:ascii="Cambria" w:hAnsi="Cambria"/>
          <w:sz w:val="20"/>
          <w:szCs w:val="20"/>
        </w:rPr>
        <w:t>) dla osób przebywających w Policyjnych Pomieszczeniach  dla Osób Zatrzymanych, Policyjnej Izbie Dziecka oraz wyżywienie w formie suchego prowiantu</w:t>
      </w:r>
      <w:r>
        <w:rPr>
          <w:rFonts w:cs="Tahoma" w:ascii="Cambria" w:hAnsi="Cambria"/>
          <w:sz w:val="20"/>
          <w:szCs w:val="20"/>
        </w:rPr>
        <w:t xml:space="preserve"> dla części nr** ………. w KMP/KPP*** w ………………………………………. i jednostkach jej podległych,</w:t>
      </w:r>
      <w:r>
        <w:rPr>
          <w:rFonts w:cs="Cambria" w:ascii="Cambria" w:hAnsi="Cambria"/>
          <w:sz w:val="20"/>
          <w:szCs w:val="20"/>
        </w:rPr>
        <w:t xml:space="preserve"> oferuję wykonanie  zamówienia  wg niżej zawartych  cen: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1"/>
        <w:gridCol w:w="1419"/>
        <w:gridCol w:w="1440"/>
        <w:gridCol w:w="1260"/>
        <w:gridCol w:w="1260"/>
        <w:gridCol w:w="1620"/>
      </w:tblGrid>
      <w:tr>
        <w:trPr>
          <w:trHeight w:val="728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sad do kotła</w:t>
            </w:r>
          </w:p>
          <w:p>
            <w:pPr>
              <w:pStyle w:val="Normal"/>
              <w:ind w:left="1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ez marży i podatku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ża w % (liczona od wsadu do kotł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 (wsad + marż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posiłk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uma poz. 3 i 4)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zatrzymane w PPdOZ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1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siłek wydany w ciągu doby  dla osób zatrzymanych dorosł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wydany w ciągu doby  dla  kobiet w ciąży i osób które nie ukończyły 18 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dorosłych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kobiet w ciąży i osób, które nie ukończyły 18 lat,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osób  dorosłych  konwojowanych z zagranicy,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kobiet w ciąży  i osób, które nie ukończyły 18 lat konwojowanych z zagranicy,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soby zatrzymane w PID</w:t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robo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świąteczne  ustawowo wolne od pracy oraz 01 czer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nieletnich przebywających w konwoju ponad 6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nieletnich  konwojowanych z zagranicy 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na wniosek leka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(suma pozycji od 1 do 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wartość brutto ……………………………………………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.……….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a będzie świadczo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z dowozem</w:t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m  świadczenia  usług będzie zakład  gastronomiczny: (proszę o uzupełnienie tabeli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gastronomicz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kładu gastronomicznego</w:t>
            </w:r>
          </w:p>
        </w:tc>
      </w:tr>
      <w:tr>
        <w:trPr>
          <w:trHeight w:val="2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 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owana cena obejmuje wszystkie koszty związane z wykonaniem zamówienia, w tym marżę i podatek VAT;</w:t>
      </w:r>
    </w:p>
    <w:p>
      <w:pPr>
        <w:pStyle w:val="Normal"/>
        <w:numPr>
          <w:ilvl w:val="0"/>
          <w:numId w:val="1"/>
        </w:numPr>
        <w:ind w:left="363" w:right="4" w:hanging="363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y się za związanych niniejszą ofertą przez czas wskazany w Specyfikacji Istotnych Warunk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,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* 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 -   wpisać nr czę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*** -  wpisać jednostkę odp. do części</w:t>
      </w:r>
    </w:p>
    <w:p>
      <w:pPr>
        <w:pStyle w:val="Normal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10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……………………………..</w:t>
      </w:r>
    </w:p>
    <w:p>
      <w:pPr>
        <w:pStyle w:val="Normal"/>
        <w:ind w:left="5400" w:right="30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imię i nazwisko) podpis uprawnionego   przedstawiciel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Tahoma" w:hAnsi="Tahoma" w:eastAsia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7:00Z</dcterms:created>
  <dc:creator>STACJA -15</dc:creator>
  <dc:description/>
  <cp:keywords/>
  <dc:language>en-US</dc:language>
  <cp:lastModifiedBy>STACJA -15</cp:lastModifiedBy>
  <dcterms:modified xsi:type="dcterms:W3CDTF">2013-03-07T14:21:00Z</dcterms:modified>
  <cp:revision>4</cp:revision>
  <dc:subject/>
  <dc:title>POPRAWIONY formularz ofertowy  dla części nr 1-30</dc:title>
</cp:coreProperties>
</file>