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RAWIONY formularz ofertowy  dla części nr 1-30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ochanowskiego 2a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-844 Poznań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..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 ……………………………….nr faksu ………..……………….……</w:t>
      </w:r>
      <w:r>
        <w:rPr>
          <w:rFonts w:cs="Cambria" w:ascii="Cambria" w:hAnsi="Cambria"/>
          <w:sz w:val="20"/>
          <w:szCs w:val="20"/>
          <w:lang w:val="de-DE"/>
        </w:rPr>
        <w:t>e-mail ……………………….……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IP ………………………………….………….............… REGON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Wpisany do rejestru/ewidencji</w:t>
      </w:r>
      <w:r>
        <w:rPr>
          <w:rFonts w:cs="Cambria" w:ascii="Cambria" w:hAnsi="Cambria"/>
          <w:sz w:val="20"/>
          <w:szCs w:val="20"/>
          <w:vertAlign w:val="superscript"/>
          <w:lang w:val="de-DE"/>
        </w:rPr>
        <w:t>*</w:t>
      </w:r>
      <w:r>
        <w:rPr>
          <w:rFonts w:cs="Cambria" w:ascii="Cambria" w:hAnsi="Cambria"/>
          <w:sz w:val="20"/>
          <w:szCs w:val="20"/>
          <w:lang w:val="de-DE"/>
        </w:rPr>
        <w:t>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rowadzonego przez: …………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pod numerem; …………………………………………………………………………….……………………………………………………....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rzetargu nieograniczonego na świadczenie usług żywienia  (przygotowania, wydania, dostarczania posiłków)  dla osób przebywających w Policyjnych Pomieszczeniach  dla Osób Zatrzymanych, Policyjnej Izbie Dziecka oraz wyżywienie w formie suchego prowiantu</w:t>
      </w:r>
      <w:r>
        <w:rPr>
          <w:rFonts w:cs="Tahoma" w:ascii="Cambria" w:hAnsi="Cambria"/>
          <w:sz w:val="20"/>
          <w:szCs w:val="20"/>
        </w:rPr>
        <w:t xml:space="preserve"> dla części nr** ……………. w KMP/KPP***…………………………………. i jednostkach jej podległych,</w:t>
      </w:r>
      <w:r>
        <w:rPr>
          <w:rFonts w:cs="Cambria" w:ascii="Cambria" w:hAnsi="Cambria"/>
          <w:sz w:val="20"/>
          <w:szCs w:val="20"/>
        </w:rPr>
        <w:t xml:space="preserve"> oferuję wykonanie  zamówienia wg niżej zawartych  cen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1419"/>
        <w:gridCol w:w="1440"/>
        <w:gridCol w:w="1260"/>
        <w:gridCol w:w="1260"/>
        <w:gridCol w:w="1620"/>
      </w:tblGrid>
      <w:tr>
        <w:trPr>
          <w:trHeight w:val="72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ad do kotła</w:t>
            </w:r>
          </w:p>
          <w:p>
            <w:pPr>
              <w:pStyle w:val="Normal"/>
              <w:ind w:left="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ez marży i podatku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ża w % (liczona od wsadu do kot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uma poz. 3 i 4)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zatrzymane w PPdOZ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1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siłek wydany w ciągu doby  dla osób zatrzymanych dorosł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wydany w ciągu doby  dla  kobiet w ciąży i osób które nie ukończyły 18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dorosłych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kobiet w ciąży i osób, które nie ukończyły 18 lat,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osób  dorosłych  konwojowanych z zagranicy, jeżeli przyjęcie do pomieszczenia nasta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kobiet w ciąży  i osób, które nie ukończyły 18 lat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soby zatrzymane w PID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robo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świąteczne  ustawowo wolne od pracy oraz 01 czer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nieletnich przebywających w konwoju ponad 6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nieletnich  konwojowanych z zagranicy 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na wniosek leka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suma pozycji od 1 do 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wartość brutto 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……….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a będzie świadczona</w:t>
            </w:r>
            <w:r>
              <w:rPr>
                <w:rFonts w:cs="Cambria" w:ascii="Cambria" w:hAnsi="Cambria"/>
                <w:sz w:val="20"/>
                <w:szCs w:val="20"/>
              </w:rPr>
              <w:t>:                                                                                                         z dowozem/ bez dowozu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iepotrzebne skreślić)</w:t>
            </w:r>
          </w:p>
        </w:tc>
      </w:tr>
    </w:tbl>
    <w:p>
      <w:pPr>
        <w:pStyle w:val="Normal"/>
        <w:suppressAutoHyphens w:val="true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dysponuję następującym zakładem gastronomicznym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12"/>
        <w:gridCol w:w="3387"/>
      </w:tblGrid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gastronomicz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kładu gastronomiczne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</w:t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łasność/ użytkowanie/inne)</w:t>
            </w:r>
          </w:p>
        </w:tc>
      </w:tr>
      <w:tr>
        <w:trPr>
          <w:trHeight w:val="2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a cena obejmuje wszystkie koszty związane z wykonaniem zamówienia, w tym marżę i podatek VAT;</w:t>
      </w:r>
    </w:p>
    <w:p>
      <w:pPr>
        <w:pStyle w:val="Normal"/>
        <w:numPr>
          <w:ilvl w:val="0"/>
          <w:numId w:val="1"/>
        </w:numPr>
        <w:ind w:left="363" w:right="4" w:hanging="36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y się za związanych niniejszą ofertą przez czas wskazany w Specyfikacji Istotnych Warunk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* 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-  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** -  wpisać jednostkę odp. do części</w:t>
      </w:r>
    </w:p>
    <w:p>
      <w:pPr>
        <w:pStyle w:val="Normal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………………………………………</w:t>
      </w:r>
      <w:r>
        <w:rPr>
          <w:rFonts w:cs="Cambria" w:ascii="Cambria" w:hAnsi="Cambria"/>
          <w:sz w:val="20"/>
          <w:szCs w:val="20"/>
        </w:rPr>
        <w:t xml:space="preserve">………………    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(imię i nazwisko) podpis uprawnionego   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Tahoma" w:hAnsi="Tahoma" w:eastAsia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4:00Z</dcterms:created>
  <dc:creator>STACJA -15</dc:creator>
  <dc:description/>
  <cp:keywords/>
  <dc:language>en-US</dc:language>
  <cp:lastModifiedBy>STACJA -15</cp:lastModifiedBy>
  <dcterms:modified xsi:type="dcterms:W3CDTF">2013-03-06T09:48:00Z</dcterms:modified>
  <cp:revision>4</cp:revision>
  <dc:subject/>
  <dc:title/>
</cp:coreProperties>
</file>