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łącznik nr 6 a do SIWZ – projekt umowy dla KMP/KPP</w:t>
      </w:r>
    </w:p>
    <w:p>
      <w:pPr>
        <w:pStyle w:val="Heading"/>
        <w:suppressAutoHyphens w:val="true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O ŚWIADCZENIE USŁUG GASTRONOMICZNYCH</w:t>
      </w:r>
    </w:p>
    <w:p>
      <w:pPr>
        <w:pStyle w:val="Heading"/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ZZP-2380-    /13</w:t>
      </w:r>
    </w:p>
    <w:p>
      <w:pPr>
        <w:pStyle w:val="Heading"/>
        <w:suppressAutoHyphens w:val="true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suppressAutoHyphens w:val="true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awarta w Poznaniu, w dniu ……………………….  2012 roku, pomiędzy:</w:t>
      </w:r>
    </w:p>
    <w:p>
      <w:pPr>
        <w:pStyle w:val="Heading"/>
        <w:suppressAutoHyphens w:val="true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karbem Państwa – Wielkopolskim Komendantem Wojewódzkim Policji w Poznaniu nadinsp. Krzysztofem Jaroszem  zwanym w dalszej części umowy „Zamawiającym”, z siedzibą w Poznaniu 60-844, ul. Kochanowskiego 2 a, </w:t>
      </w:r>
    </w:p>
    <w:p>
      <w:pPr>
        <w:pStyle w:val="Normal"/>
        <w:suppressAutoHyphens w:val="true"/>
        <w:jc w:val="both"/>
        <w:rPr/>
      </w:pPr>
      <w:r>
        <w:rPr>
          <w:rFonts w:cs="Tahoma" w:ascii="Cambria" w:hAnsi="Cambria"/>
          <w:sz w:val="22"/>
          <w:szCs w:val="22"/>
        </w:rPr>
        <w:t>NIP: 777-00-01-878, REGON 630703410, reprezentowanym przez:</w:t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stępcę Komendanta Wojewódzkiego Policji  w Poznaniu insp. Romualda Głowackiego,</w:t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"/>
        <w:suppressAutoHyphens w:val="true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</w:t>
      </w:r>
    </w:p>
    <w:p>
      <w:pPr>
        <w:pStyle w:val="Heading"/>
        <w:suppressAutoHyphens w:val="true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zwaną/-ym w dalszej treści umowy „Wykonawcą”, z siedzibą w …………………….., wpisaną do ewidencji działalności gospodarczej/ Krajowego Rejestru Sądowego prowadzonego przez …………….., pod numerem ……………….NIP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……………………… </w:t>
      </w:r>
      <w:r>
        <w:rPr>
          <w:rFonts w:cs="Cambria" w:ascii="Cambria" w:hAnsi="Cambria"/>
          <w:b w:val="false"/>
          <w:sz w:val="22"/>
          <w:szCs w:val="22"/>
        </w:rPr>
        <w:t xml:space="preserve">, REGON: </w:t>
      </w:r>
      <w:r>
        <w:rPr>
          <w:rFonts w:cs="Cambria" w:ascii="Cambria" w:hAnsi="Cambria"/>
          <w:b w:val="false"/>
          <w:bCs/>
          <w:sz w:val="22"/>
          <w:szCs w:val="22"/>
        </w:rPr>
        <w:t>…………………………, reprezentowaną przez:……………………</w:t>
      </w:r>
    </w:p>
    <w:p>
      <w:pPr>
        <w:pStyle w:val="Heading"/>
        <w:suppressAutoHyphens w:val="true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wyniku przeprowadzenia przez Zamawiającego postępowania o udzielenie zamówienia publicznego prowadzonego w trybie przetargu nieograniczonego na podstawie art. 39 ustawy Prawo zamówień publicznych (Dz. U. z 2010 r., Nr 113, poz. 759 z późn. zm.) o sygn. ZZP-2380-9/13, na świadczenie usług gastronomicznych  dla osób zatrzymanych przez Policje woj. wielkopolskiego, </w:t>
      </w:r>
      <w:r>
        <w:rPr>
          <w:rFonts w:eastAsia="Book Antiqua" w:cs="Cambria" w:ascii="Cambria" w:hAnsi="Cambria"/>
          <w:sz w:val="22"/>
          <w:szCs w:val="22"/>
        </w:rPr>
        <w:t>zawarta została umowa o następującej treści: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</w:t>
      </w:r>
    </w:p>
    <w:p>
      <w:pPr>
        <w:pStyle w:val="Heading"/>
        <w:numPr>
          <w:ilvl w:val="0"/>
          <w:numId w:val="10"/>
        </w:numPr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rzedmiotem umowy są usługi gastronomiczne w zakresie:</w:t>
      </w:r>
    </w:p>
    <w:p>
      <w:pPr>
        <w:pStyle w:val="Heading"/>
        <w:numPr>
          <w:ilvl w:val="0"/>
          <w:numId w:val="6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rzygotowania, sprzedaży, wydania/dostarczenia* posiłków (śniadań, obiadów, kolacji)  w ciągu doby osom  zatrzymanym i  przebywającym w Policyjnych Pomieszczeniach dla Osób Zatrzymanych (zwanych w dalszej części PPdOZ), Policyjnej Izbie Dziecka (zwanej w dalszej części PID), w KMP/KPP* w ……………………… i jednostkach jej podległych,</w:t>
      </w:r>
    </w:p>
    <w:p>
      <w:pPr>
        <w:pStyle w:val="Heading"/>
        <w:numPr>
          <w:ilvl w:val="0"/>
          <w:numId w:val="6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świadczenia usług wymienionych w ust. 1 pkt 1 dla osób zatrzymanych z innych jednostek Policji woj. wielkopolskiego oraz terenowych komórek organizacyjnych KGP,</w:t>
      </w:r>
    </w:p>
    <w:p>
      <w:pPr>
        <w:pStyle w:val="Heading"/>
        <w:numPr>
          <w:ilvl w:val="0"/>
          <w:numId w:val="6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rzygotowania, wydania/dostarczenia* wyżywienia w formie suchego prowiantu dla nieletnich przebywających w konwoju trwającym ponad 6 godzin oraz dla pozostałych osób zatrzymanych przebywających w konwoju trwającym ponad 8 godzin,</w:t>
      </w:r>
    </w:p>
    <w:p>
      <w:pPr>
        <w:pStyle w:val="Heading"/>
        <w:numPr>
          <w:ilvl w:val="0"/>
          <w:numId w:val="6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sób konwojowanych z zagranicy.</w:t>
      </w:r>
    </w:p>
    <w:p>
      <w:pPr>
        <w:pStyle w:val="Heading"/>
        <w:numPr>
          <w:ilvl w:val="0"/>
          <w:numId w:val="10"/>
        </w:numPr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zobowiązuje się do sporządzania posiłków zgodnie z Ustawą z dnia 25 sierpnia 2006 r. o bezpieczeństwie żywności i żywienia (Dz. U. z 2010 r. Nr 136, poz. 914 ze zm.) oraz rozporządzenia Ministra Zdrowia z dnia 17 kwietnia 2007 r. w sprawie pobierania i przechowywania próbek żywności przez zakłady żywienia zbiorowego typu zamkniętego (Dz. U. Nr 80 poz. 545).</w:t>
      </w:r>
    </w:p>
    <w:p>
      <w:pPr>
        <w:pStyle w:val="Heading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</w:t>
      </w:r>
    </w:p>
    <w:p>
      <w:pPr>
        <w:pStyle w:val="Heading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zobowiązuje się do przygotowania i dostarczenia 3 posiłków dziennie w dni robocze, w dni wolne od pracy i święta dla osób wymienionych w § 1 ust. 1 pkt 1), Komendy Miejskiej/Powiatowej* Policji w …………………………….., ul. 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łki należy przygotować i dostarczyć o ściśle określonych porach dnia: śniadanie: godz. 7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– 8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a w dni wolne od pracy i święta: 7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– 9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>; obiad: 12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>–14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>; kolacja: godz.18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>-19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Wykonawca zobowiązuje się do uwzględnienia w ramach stawki żywieniowej herbaty lub kawy zbożowej  w saszetkach lub wody mineralnej lub napojów w termosach - do śniadania i kolacji.</w:t>
      </w:r>
    </w:p>
    <w:p>
      <w:pPr>
        <w:pStyle w:val="Heading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ostarczanie/wydanie* posiłków dokonywane będzie w przeznaczonych do tego celu pojemnikach, zabezpieczających posiłki przez ich wychłodzeniem (w przypadku pierwszego dania obiadowego – opakowanie termiczne jednodzielne o min. poj. 500 ml, w przypadku drugiego dania – opakowanie termiczne trójdzielne lub dwudzielne wg potrzeb), spełniających wymogi sanitarno-epidemiologiczne oraz własnym transportem Wykonawcy, jeżeli usługa świadczona jest z dowoz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płata za jednorazowe opakowania, które zostały zużyte do przewozu posiłków stanowiących całodzienne wyżywienie dla osób zatrzymanych oraz za usługę transportową zawarte są w marży gastronomicznej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ykonawca zobowiązuje się przygotować posiłki wydawane  w ciągu doby dla osób zatrzymanych, których kaloryczność będzie odpowiadała obowiązującym normom i przepisom. W wyjątkowych sytuacjach należy uwzględnić diety wskazane przez lekarza  lub specyfikę wymogów religijnych i kulturowych wyszczególnione  na zleceniu.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Wykonawca zobowiązuje się do przygotowania posiłków przy wykorzystaniu najtańszych źródeł zaopatrzenia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ykonawca zobowiązuje się do przestrzegania obowiązujących przepisów w zakresie: BHP, sanitarno-epidemiologicznych i przeciwpożarowych. </w:t>
      </w:r>
    </w:p>
    <w:p>
      <w:pPr>
        <w:pStyle w:val="Heading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ykonawca zobowiązany jest na każde żądanie Zamawiającego udostępnić posiadane dokumenty </w:t>
      </w:r>
    </w:p>
    <w:p>
      <w:pPr>
        <w:pStyle w:val="Heading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  przeprowadzonych przez Inspekcję Sanitarną kontroli procesu technologicznego oraz dokumentacji dotyczącej użytych produktów żywnościowych.</w:t>
      </w:r>
    </w:p>
    <w:p>
      <w:pPr>
        <w:pStyle w:val="Heading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3</w:t>
      </w:r>
    </w:p>
    <w:p>
      <w:pPr>
        <w:pStyle w:val="Heading"/>
        <w:numPr>
          <w:ilvl w:val="1"/>
          <w:numId w:val="4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dstawą do wydania posiłków składających się na całodzienne wyżywienie dla osób zatrzymanych będzie ich uprzednie zapotrzebowanie złożone przez  Zamawiającego.</w:t>
      </w:r>
    </w:p>
    <w:p>
      <w:pPr>
        <w:pStyle w:val="Heading"/>
        <w:numPr>
          <w:ilvl w:val="1"/>
          <w:numId w:val="4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mawiający zobowiązuje się, że wyznaczony pracownik będzie zamawiał u Wykonawcy dzienną ilość  posiłków a w razie konieczności - zgłaszał korektę ich ilości.</w:t>
      </w:r>
    </w:p>
    <w:p>
      <w:pPr>
        <w:pStyle w:val="Heading"/>
        <w:numPr>
          <w:ilvl w:val="1"/>
          <w:numId w:val="4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znaczeni pracownicy Zamawiającego będą sprawować nadzór nad jakością, ilością i przestrzeganiem obowiązujących norm przy sporządzaniu posiłków oraz suchego prowiantu. W przypadku zakwestionowania posiłków pod ww. względami, posiłki będą podlegały wymianie na koszt Wykonawcy.</w:t>
      </w:r>
    </w:p>
    <w:p>
      <w:pPr>
        <w:pStyle w:val="Heading"/>
        <w:numPr>
          <w:ilvl w:val="1"/>
          <w:numId w:val="4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będzie zobowiązany na żądanie Zamawiającego dostarczyć jadłospis na suchy prowiant oraz pozostałe wyżywienie z uwzględnieniem odpowiedniej gramatury i ich różnorodności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W przypadku wystąpienia objawów zatrucia pokarmowego lub innych dolegliwości związanych ze spożyciem posiłków dostarczonych przez Wykonawcę, Wykonawca  ponosi w całości  koszty leczenia oraz odpowiedzialność odszkodowawczą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4</w:t>
      </w:r>
    </w:p>
    <w:p>
      <w:pPr>
        <w:pStyle w:val="Heading"/>
        <w:numPr>
          <w:ilvl w:val="0"/>
          <w:numId w:val="8"/>
        </w:numPr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artość umowy brutto wynosi ……………… zł(słownie: ………………………………………………………………… ).</w:t>
      </w:r>
    </w:p>
    <w:p>
      <w:pPr>
        <w:pStyle w:val="Heading"/>
        <w:numPr>
          <w:ilvl w:val="0"/>
          <w:numId w:val="8"/>
        </w:numPr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artości pieniężne dziennej normy wyżywienia dla jednego zatrzymanego (tzw. wsad do kotła w cenach hurtowych) ustalono od normy szkolnej "SZ", określonej w Decyzji Dyrektora Departamentu Bezpieczeństwa Publicznego MSWiA i Dyrektora Departamentu Budżetu MSWiA z dnia 4 października 2011 r.  i podane  zostały w zał. nr 1 do umowy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Faktury VAT będą wystawiane raz w miesiącu za okres: od pierwszego do ostatniego dnia miesiąca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jednakże nie później niż siódmego dnia od zakończenia miesiąca, w którym wykonano usługę.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Faktura VAT będzie obejmowała wynagrodzenie za dostarczone w danym okresie posiłki według stawek określonych w §4 ust. 2  z uwzględnieniem marży gastronomicznej Wykonawcy (z wyjątkiem suchego prowiantu) oraz obowiązującej stawki podatku od towarów i usług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każdorazowo dołączy do faktury kopię zlecenia lub zamówienia wystawionego przez Policję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wystawić fakturę VAT z danymi Zamawiającego, jednakże prześle ją na adres wymieniony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2 ust 1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432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 Zapłata należności za usługi stanowiące przedmiot umowy dokonywana będzie przelewem na  rachunek  bankowy Wykonawcy wskazany na fakturze VAT, w terminie 30 dni licząc od dnia otrzymania  prawidłowo sporządzonej faktury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432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ustalają, iż obowiązującą formą odszkodowania za niewykonanie lub nienależyte wykonanie zobowiązań wynikających z niniejszej umowy będą kary umo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, w razie odstąpienia od umowy przez Zamawiającego z przyczyn, za które odpowiedzialność ponosi Wykonawca, w wysokości 5% wartości przedmiotu umowy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apłaci Zamawiającemu karę umowną z powodu nie wykonania usługi w terminie lub w przypadku odmowy wykonania usługi przez Wykonawcę, w wysokości dziesięciokrotnej wartości usługi. Ponadto Zamawiający zastrzega sobie prawo przekazania zlecenia do realizacji innemu podmiotowi świadczącemu usługi gastronomiczne, na koszt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emu przysługuje prawo do potrącenia wierzytelności z tytułu kar umownych i kosztów usługi zastępczej, z wierzytelności Wykonawcy z tytułu wynagrodzenia. Skutkiem potrącenia będzie odpowiednie umniejszenie wypłaconego Wykonawcy wynagrodzenia, po uprzednim pisemnym powiadomieniu Wykonawcy o wysokości i sposobie wyliczenia kar umownych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je zawarta na okres  24 miesięcy 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 wyczerpania posiadanych środków finansowych do wartości umowy podanej w §4 ust. 1, umowę uważa się za zrealizowa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żda ze stron może rozwiązać umowę z zachowaniem trzymiesięcznego terminu wypowiedzenia ze skutkiem na koniec miesiąca kalendarzow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razie zaistnienia okoliczności powodujących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o którym mowa w ust. 3, Wykonawca może żądać wyłącznie wynagrodzenia  należnego z tytułu wykonania części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y zgodnie oświadczają, iż niezrealizowanie przez  Zamawiającego całości wartości umowy nie może być podstawą do jakichkolwiek roszczeń Wykonawcy w stosunku do Zamawiającego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rzewiduje możliwość  istotnych  zmian postanowień zawartej umowy w przypadku wystąpienia co najmniej jednej  z okoliczności wymienionych poniżej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0" w:leader="none"/>
          <w:tab w:val="left" w:pos="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Strony dopuszczają zmianę wynagrodzenia Wykonawcy spowodowaną wzrostem albo zmniejszeniem stawki podatku od towarów i usług VAT lub zmiany wartości pieniężnej posiłków wydawanych w ciągu doby dla jednego zatrzyman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0" w:leader="none"/>
          <w:tab w:val="left" w:pos="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puszczalna jest zmiana umowy polegająca na zmianie danych Wykonawcy bez zmian samego Wykonawcy (np. zmiana siedziby, adresu, nazwy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0" w:leader="none"/>
          <w:tab w:val="left" w:pos="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puszczalna jest zmiana umowy polegająca na zmianie płatnika faktur za świadczenie usług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0" w:leader="none"/>
          <w:tab w:val="left" w:pos="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dopuszczają przedłużenie terminu obowiązywania umowy  w przypadku niewykorzystania przedmiotu umowy, przy zachowaniu jej wartośc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0" w:leader="none"/>
          <w:tab w:val="left" w:pos="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umowy na wniosek Wykonawcy, wymaga wykazania okoliczności uprawniających do dokonania tej zmiany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lub uzupełnienia niniejszej umowy wymagają formy pisemnej w postaci aneksu,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niniejszą umową stosuje się przepisy Kodeksu cywilnego i Kodeksu postępowania cywilnego o ile przepisy ustawy Prawo zamówień publicznych nie stanowią ina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Ewentualne  spory  powstałe  w  toku  realizacji umowy, strony rozwiązywać będą w drodze wzajemnych negocjacji, a w razie braku porozumienia spory rozstrzygać będzie sąd powszechny miejscowo właściwy dla  Zamawiającego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-3420" w:leader="none"/>
          <w:tab w:val="left" w:pos="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Umowę sporządzono w dwóch jednobrzmiących egzemplarzach , po jednym dla każdej ze stron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                                                      </w:t>
        <w:tab/>
        <w:tab/>
        <w:t xml:space="preserve">                                             ZAMAWIAJĄCY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0" w:top="284" w:footer="0" w:bottom="90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ab/>
      <w:tab/>
      <w:tab/>
      <w:t xml:space="preserve">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b/>
      <w:sz w:val="28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Garamond" w:hAnsi="Garamond" w:cs="Garamond"/>
      <w:b/>
      <w:bCs/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Garamond" w:hAnsi="Garamond" w:cs="Garamond"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rFonts w:ascii="Garamond" w:hAnsi="Garamond" w:cs="Garamond"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5:00Z</dcterms:created>
  <dc:creator>Wydział Zaopatrzenia KWP</dc:creator>
  <dc:description/>
  <cp:keywords/>
  <dc:language>en-US</dc:language>
  <cp:lastModifiedBy>STACJA -15</cp:lastModifiedBy>
  <cp:lastPrinted>2012-05-21T10:18:00Z</cp:lastPrinted>
  <dcterms:modified xsi:type="dcterms:W3CDTF">2013-02-27T13:00:00Z</dcterms:modified>
  <cp:revision>54</cp:revision>
  <dc:subject/>
  <dc:title>UMOWA</dc:title>
</cp:coreProperties>
</file>