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  <w:szCs w:val="20"/>
        </w:rPr>
        <w:t>Nr sprawy ZZP-2380-9/2013                                                                                                      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ochanowskiego 2a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-844 Poznań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..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 ……………………………….nr faksu ………..……………….……</w:t>
      </w:r>
      <w:r>
        <w:rPr>
          <w:rFonts w:cs="Cambria" w:ascii="Cambria" w:hAnsi="Cambria"/>
          <w:sz w:val="20"/>
          <w:szCs w:val="20"/>
          <w:lang w:val="de-DE"/>
        </w:rPr>
        <w:t>e-mail ……………………….……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IP ………………………………….………….............… REGON………………………………..………….………………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Wpisany do rejestru/ewidencji</w:t>
      </w:r>
      <w:r>
        <w:rPr>
          <w:rFonts w:cs="Cambria" w:ascii="Cambria" w:hAnsi="Cambria"/>
          <w:sz w:val="20"/>
          <w:szCs w:val="20"/>
          <w:vertAlign w:val="superscript"/>
          <w:lang w:val="de-DE"/>
        </w:rPr>
        <w:t>*</w:t>
      </w:r>
      <w:r>
        <w:rPr>
          <w:rFonts w:cs="Cambria" w:ascii="Cambria" w:hAnsi="Cambria"/>
          <w:sz w:val="20"/>
          <w:szCs w:val="20"/>
          <w:lang w:val="de-DE"/>
        </w:rPr>
        <w:t>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rowadzonego przez: ………………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od numerem; ………………………………………………………………………………………………….……………………………………………………....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rzetargu nieograniczonego na świadczenie usług żywienia  (przygotowania, wydania, dostarczania posiłków)  dla osób przebywających w Policyjnych Pomieszczeniach  dla Osób Zatrzymanych, Policyjnej Izbie Dziecka oraz wyżywienie w formie suchego prowiantu</w:t>
      </w:r>
      <w:r>
        <w:rPr>
          <w:rFonts w:cs="Tahoma" w:ascii="Cambria" w:hAnsi="Cambria"/>
          <w:sz w:val="20"/>
          <w:szCs w:val="20"/>
        </w:rPr>
        <w:t xml:space="preserve"> dla części nr** ……………. w KMP/KPP***…………………………………. i jednostkach jej podległych,</w:t>
      </w:r>
      <w:r>
        <w:rPr>
          <w:rFonts w:cs="Cambria" w:ascii="Cambria" w:hAnsi="Cambria"/>
          <w:sz w:val="20"/>
          <w:szCs w:val="20"/>
        </w:rPr>
        <w:t xml:space="preserve"> oferuję wykonanie  zamówienia wg niżej zawartych  cen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559"/>
        <w:gridCol w:w="1417"/>
        <w:gridCol w:w="1443"/>
        <w:gridCol w:w="1092"/>
        <w:gridCol w:w="1788"/>
      </w:tblGrid>
      <w:tr>
        <w:trPr>
          <w:trHeight w:val="728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ad do kotła</w:t>
            </w:r>
          </w:p>
          <w:p>
            <w:pPr>
              <w:pStyle w:val="Normal"/>
              <w:ind w:left="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ez marży i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ża w % (liczona od wsadu do kotł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posiłku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uma poz. 3 i 4)</w:t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zatrzymane w PPdOZ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143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siłek wydany w ciągu doby  dla osób zatrzymanych doros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wydany w ciągu doby  dla  kobiet w ciąży i osób które nie ukończyły 18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dorosłych przebywający w konwoju ponad 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kobiet w ciąży i osób, które nie ukończyły 18 lat, przebywający w konwoju ponad 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łek dla  osób  dorosłych  konwojowanych z zagranicy, jeżeli przyjęcie do pomieszczenia nastapiło między godz. 18.00 a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iłek dla  kobiet w ciąży  i osób, które nie ukończyły 18 lat konwojowanych z zagranicy, jeżeli przyjęcie do pomieszczenia nastąpiło między godz. 18.00 a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soby zatrzymane w PID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rob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świąteczne  ustawowo wolne od pracy oraz 01 czer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nieletnich przebywających w konwoju ponad 6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nieletnich  konwojowanych z zagranicy  jeżeli przyjęcie do pomieszczenia nastąpiło między godz. 18.00 a 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na wniosek leka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suma pozycji od 1 do 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wartość brutto …………………………………………………………………….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……….</w:t>
            </w:r>
          </w:p>
        </w:tc>
      </w:tr>
      <w:tr>
        <w:trPr>
          <w:trHeight w:val="499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TextBody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ługa będzie świadczon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:                                                                                                                                 z dowozem/ bez dowozu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 niepotrzebne skreślić)</w:t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nadto 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owana cena obejmuje wszystkie koszty związane z wykonaniem zamówienia, w tym marżę i podatek VAT;</w:t>
      </w:r>
    </w:p>
    <w:p>
      <w:pPr>
        <w:pStyle w:val="Normal"/>
        <w:numPr>
          <w:ilvl w:val="0"/>
          <w:numId w:val="2"/>
        </w:numPr>
        <w:ind w:left="363" w:right="4" w:hanging="363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y się za związanych niniejszą ofertą przez czas wskazany w Specyfikacji Istotn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* 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-  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** -  wpisać jednostkę odp. do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1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400" w:right="30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) podpis uprawnionego przedstawiciel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40" w:footer="403" w:bottom="70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3:00Z</dcterms:created>
  <dc:creator>STACJA -15</dc:creator>
  <dc:description/>
  <cp:keywords/>
  <dc:language>en-US</dc:language>
  <cp:lastModifiedBy>STACJA -15</cp:lastModifiedBy>
  <cp:lastPrinted>2013-02-27T09:57:00Z</cp:lastPrinted>
  <dcterms:modified xsi:type="dcterms:W3CDTF">2013-03-01T11:55:00Z</dcterms:modified>
  <cp:revision>73</cp:revision>
  <dc:subject/>
  <dc:title>ZZP-2380- 13/12                                                                                                      Załącznik nr 2 do zaproszenia</dc:title>
</cp:coreProperties>
</file>