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.3 do SIWZ </w:t>
      </w:r>
    </w:p>
    <w:p>
      <w:pPr>
        <w:pStyle w:val="Normal"/>
        <w:ind w:left="4962" w:right="-2" w:hanging="4962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MULARZ OFERTOWY do części nr 3  - KPP Turek</w:t>
      </w:r>
    </w:p>
    <w:tbl>
      <w:tblPr>
        <w:tblW w:w="103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948"/>
        <w:gridCol w:w="69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6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7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*Wpisany do rejestru przedsiębiorców pod numerem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 :</w:t>
            </w:r>
          </w:p>
        </w:tc>
        <w:tc>
          <w:tcPr>
            <w:tcW w:w="5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ogłoszonym przez Komendę Wojewódzką Policji w Poznaniu postępowaniem w trybie „przetargu nieograniczonego” </w:t>
      </w:r>
      <w:r>
        <w:rPr>
          <w:rFonts w:cs="Courier New" w:ascii="Cambria" w:hAnsi="Cambria"/>
          <w:color w:val="000000"/>
          <w:spacing w:val="1"/>
        </w:rPr>
        <w:t xml:space="preserve">na obsługę techniczną oraz świadczenie napraw bieżących i powypadkowych pojazdów użytkowanych przez </w:t>
      </w:r>
      <w:r>
        <w:rPr>
          <w:rFonts w:cs="Courier New" w:ascii="Cambria" w:hAnsi="Cambria"/>
          <w:b/>
          <w:color w:val="000000"/>
          <w:spacing w:val="1"/>
        </w:rPr>
        <w:t>KPP w Turku -  dla części nr 3</w:t>
      </w:r>
      <w:r>
        <w:rPr>
          <w:rFonts w:cs="Courier New" w:ascii="Cambria" w:hAnsi="Cambria"/>
          <w:color w:val="000000"/>
          <w:spacing w:val="1"/>
        </w:rPr>
        <w:t xml:space="preserve"> przedmiotu zamówienia</w:t>
      </w:r>
      <w:r>
        <w:rPr>
          <w:rFonts w:cs="Cambria" w:ascii="Cambria" w:hAnsi="Cambria"/>
        </w:rPr>
        <w:t>, zgodnie ze Specyfikacją Istotnych Warunków Zamówienia, oferuję świadczenie usług wg następujących składników cenotwórczych:</w:t>
      </w:r>
    </w:p>
    <w:p>
      <w:pPr>
        <w:pStyle w:val="Normal"/>
        <w:ind w:left="0" w:right="57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spacing w:lineRule="auto" w:line="276" w:before="0" w:after="200"/>
        <w:ind w:left="425" w:right="57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A - Robocizna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05"/>
        <w:gridCol w:w="1823"/>
        <w:gridCol w:w="2605"/>
        <w:gridCol w:w="286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acowana ilość roboczogodzi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jednostkowa roboczogodziny brutt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29" w:hanging="29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(szacowana ilość roboczogodzin x cena jednostkowa roboczogodziny brutto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58"/>
              <w:jc w:val="center"/>
              <w:rPr/>
            </w:pPr>
            <w:r>
              <w:rPr>
                <w:rFonts w:cs="Cambria" w:ascii="Cambria" w:hAnsi="Cambria"/>
              </w:rPr>
              <w:t>Robocizna - elektryka,  mechanika, lakierowanie i inne pra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ind w:left="720" w:right="7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5" w:right="7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B - Holowanie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right="7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36"/>
        <w:gridCol w:w="1797"/>
        <w:gridCol w:w="2596"/>
        <w:gridCol w:w="286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1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acowana ilość usług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ryczałtowa za 1 usługę holowania brutto (w obie strony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(szacowana ilość usług x cena ryczałtowa za jedną usługę holowania brutto)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5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lowanie pojazdu służbowego na terenie powiat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9   usług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C - Części zamienne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right="7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72"/>
        <w:gridCol w:w="2855"/>
        <w:gridCol w:w="2745"/>
        <w:gridCol w:w="272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59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wota brutto przewidziana na zakup części zamiennych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ferowany upust na części zamien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wota brutto przewidziana na zakup części zamiennych po upuście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ści zamienn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43 375,00  z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%</w:t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od cen netto systemu Eurotax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……………</w:t>
            </w:r>
            <w:r>
              <w:rPr>
                <w:rFonts w:cs="Cambria" w:ascii="Cambria" w:hAnsi="Cambria"/>
                <w:b/>
              </w:rPr>
              <w:t xml:space="preserve">. zł </w:t>
            </w:r>
          </w:p>
        </w:tc>
      </w:tr>
    </w:tbl>
    <w:p>
      <w:pPr>
        <w:pStyle w:val="Normal"/>
        <w:suppressAutoHyphens w:val="true"/>
        <w:ind w:left="0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0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142" w:right="-8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D - Koszt olejów silnikowych</w:t>
      </w:r>
    </w:p>
    <w:p>
      <w:pPr>
        <w:pStyle w:val="Normal"/>
        <w:suppressAutoHyphens w:val="true"/>
        <w:ind w:left="502" w:right="-85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09"/>
        <w:gridCol w:w="1036"/>
        <w:gridCol w:w="1290"/>
        <w:gridCol w:w="1859"/>
        <w:gridCol w:w="1969"/>
        <w:gridCol w:w="2205"/>
      </w:tblGrid>
      <w:tr>
        <w:trPr>
          <w:trHeight w:val="17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świadczonej usług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zacowana ilość oleju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w litrach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301" w:hanging="136"/>
              <w:jc w:val="center"/>
              <w:rPr/>
            </w:pPr>
            <w:r>
              <w:rPr>
                <w:rFonts w:cs="Cambria" w:ascii="Cambria" w:hAnsi="Cambria"/>
                <w:b/>
              </w:rPr>
              <w:t>Marka lub producent oleju silnikoweg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jednostkowa 1 litra oleju brut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(szacowana ilość oleju x cena jednostkowa brutto oleju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8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jc w:val="center"/>
              <w:rPr/>
            </w:pPr>
            <w:r>
              <w:rPr>
                <w:rFonts w:cs="Cambria" w:ascii="Cambria" w:hAnsi="Cambria"/>
              </w:rPr>
              <w:t xml:space="preserve">Cena oleju silnikowego syntetycznego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 lepkości 5W/30 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40 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 lepkości 5W/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40 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jc w:val="center"/>
              <w:rPr/>
            </w:pPr>
            <w:r>
              <w:rPr>
                <w:rFonts w:cs="Cambria" w:ascii="Cambria" w:hAnsi="Cambria"/>
              </w:rPr>
              <w:t>Cena oleju silnikowego półsyntetycznego o lepkości 10W/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40 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jc w:val="center"/>
              <w:rPr/>
            </w:pPr>
            <w:r>
              <w:rPr>
                <w:rFonts w:cs="Cambria" w:ascii="Cambria" w:hAnsi="Cambria"/>
              </w:rPr>
              <w:t>Cena oleju silnikowego mineralnego o lepkości 15W/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40 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em wartość brutto (suma  pozycji nr 1, 2 i 3)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suppressAutoHyphens w:val="true"/>
        <w:ind w:left="425" w:right="-85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ind w:left="425" w:right="-85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A OFERTY (suma kryterium A, B, C i D)</w:t>
      </w:r>
    </w:p>
    <w:p>
      <w:pPr>
        <w:pStyle w:val="Normal"/>
        <w:suppressAutoHyphens w:val="true"/>
        <w:ind w:left="425" w:right="-85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6120765" cy="164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6"/>
                              <w:gridCol w:w="4083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567" w:right="-85" w:hanging="425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Wartość robocizny brutto: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425" w:right="-85" w:hanging="425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425" w:right="-85" w:hanging="42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567" w:right="-85" w:hanging="425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Wartość holowania brutto: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425" w:right="-85" w:hanging="425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425" w:right="-85" w:hanging="42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567" w:right="-85" w:hanging="425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Wartość brutto części zamiennych po upuście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425" w:right="-85" w:hanging="425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425" w:right="-85" w:hanging="42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567" w:right="-85" w:hanging="425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Razem wartość brutto olejów silnikowych: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425" w:right="-85" w:hanging="425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425" w:right="-85" w:hanging="42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425" w:right="-85" w:hanging="42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567" w:right="-85" w:hanging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Suma wartości brutto/ cena oferty: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425" w:right="-85" w:hanging="425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425" w:right="-85" w:hanging="425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29.5pt;mso-wrap-distance-left:7.05pt;mso-wrap-distance-right:7.05pt;mso-wrap-distance-top:0pt;mso-wrap-distance-bottom:0pt;margin-top:6.7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6"/>
                        <w:gridCol w:w="4083"/>
                      </w:tblGrid>
                      <w:tr>
                        <w:trPr/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567" w:right="-85" w:hanging="425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artość robocizny brutto: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425" w:right="-85" w:hanging="425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5" w:right="-85" w:hanging="42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567" w:right="-85" w:hanging="425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artość holowania brutto: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425" w:right="-85" w:hanging="425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5" w:right="-85" w:hanging="42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567" w:right="-85" w:hanging="425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artość brutto części zamiennych po upuście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425" w:right="-85" w:hanging="425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5" w:right="-85" w:hanging="42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567" w:right="-85" w:hanging="425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Razem wartość brutto olejów silnikowych: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425" w:right="-85" w:hanging="425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5" w:right="-85" w:hanging="42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5" w:right="-85" w:hanging="42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567" w:right="-85" w:hanging="425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uma wartości brutto/ cena oferty: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425" w:right="-85" w:hanging="425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5" w:right="-85" w:hanging="42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* Dotyczy podmiotów podlegających wpisowi do Krajowego Rejestru Sądowego **</w:t>
        <w:tab/>
        <w:t xml:space="preserve">Niepotrzebne skreślić, </w:t>
      </w:r>
      <w:r>
        <w:rPr>
          <w:sz w:val="18"/>
          <w:szCs w:val="18"/>
          <w:u w:val="single"/>
        </w:rPr>
        <w:t>***</w:t>
        <w:tab/>
        <w:t>Jeżeli jest znan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 w:val="10"/>
          <w:szCs w:val="18"/>
          <w:u w:val="single"/>
        </w:rPr>
      </w:pPr>
      <w:r>
        <w:rPr>
          <w:rFonts w:cs="Cambria" w:ascii="Cambria" w:hAnsi="Cambria"/>
          <w:sz w:val="10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Wraz z ofertą składam niżej wymienione dokumenty i oświadczenia: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</w:tblGrid>
      <w:tr>
        <w:trPr>
          <w:trHeight w:val="28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720" w:hanging="7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720" w:hanging="7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720" w:hanging="7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720" w:hanging="7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sectPr>
      <w:headerReference w:type="default" r:id="rId2"/>
      <w:type w:val="nextPage"/>
      <w:pgSz w:w="11906" w:h="16838"/>
      <w:pgMar w:left="720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</w:rPr>
      <w:t xml:space="preserve">numer sprawy </w:t>
    </w:r>
    <w:r>
      <w:rPr>
        <w:rFonts w:cs="Cambria" w:ascii="Cambria" w:hAnsi="Cambria"/>
        <w:b/>
      </w:rPr>
      <w:t>ZZP-2380-1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 Antiqua" w:hAnsi="Book Antiqua" w:eastAsia="@SimSun-ExtB" w:cs="@SimSun-ExtB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Book Antiqua" w:hAnsi="Book Antiqua" w:eastAsia="@SimSun-ExtB" w:cs="@SimSun-ExtB"/>
      <w:color w:val="000000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26"/>
      <w:szCs w:val="24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18:00Z</dcterms:created>
  <dc:creator>user</dc:creator>
  <dc:description/>
  <cp:keywords/>
  <dc:language>en-US</dc:language>
  <cp:lastModifiedBy>user</cp:lastModifiedBy>
  <cp:lastPrinted>2013-01-23T14:06:00Z</cp:lastPrinted>
  <dcterms:modified xsi:type="dcterms:W3CDTF">2013-01-23T13:07:00Z</dcterms:modified>
  <cp:revision>3</cp:revision>
  <dc:subject/>
  <dc:title>Załącznik nr 1</dc:title>
</cp:coreProperties>
</file>