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. nr 3 do ogłoszenia - projekt umowy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MOWA ZZP – 2380.WP.1.202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zawarta w dniu …………………………... 2021 r. w Poznaniu pomiędzy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Skarbem Państwa, Komendantem Wojewódzkim Policji w Poznaniu</w:t>
      </w:r>
      <w:r>
        <w:rPr>
          <w:rFonts w:cs="Verdana" w:ascii="Verdana" w:hAnsi="Verdana"/>
          <w:sz w:val="17"/>
          <w:szCs w:val="17"/>
        </w:rPr>
        <w:t>, …………………….., zwanym w dalszej części umowy „Zamawiającym” z siedzibą w Poznaniu 60-844, ul. Kochanowskiego 2 a, NIP 7770001878, REGON 63073410, reprezentowanym przez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stępcę Komendanta Wojewódzkiego Policji w Poznaniu –  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rowadzącą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ziałalność gospodarczą pod nazwą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…………………………..,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 siedzibą w …………………………., posiadającą NIP, wpisaną w dniu ………………..roku na listę radców prawnych pod nr …………………………., zwaną w dalszej części umowy „Wykonawcą”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wyniku przeprowadzenia procedury rozpoznania rynku na podstawie pozaustawowego wydatkowania środków publicznych w Komendzie Wojewódzkiej Policji w Poznaniu w związku z art. 2 ust.1 pkt 1 ustawy z dnia 11 września 2019 r. Prawo zamówień publicznych (Dz. U. z 2019 r. poz. 2019) zawarta została umowa o następującej treści: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1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1.   Zamawiający powierza Wykonawcy, a Wykonawca zobowiązuje się świadczyć na rzecz Zamawiającego usługi w zakresie pomocy prawnej w dziedzinie zamówień publicznych o następującym zakresie rzeczowym: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1)  udzielanie porad oraz konsultacji prawnych w sprawach zleconych przez Zamawiającego, w tym analiza projektów umów i specyfikacji istotnych warunków zamówienia,</w:t>
      </w:r>
    </w:p>
    <w:p>
      <w:pPr>
        <w:pStyle w:val="Normal"/>
        <w:ind w:left="851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)</w:t>
        <w:tab/>
        <w:t xml:space="preserve">sporządzenie opinii prawnych w sprawach zleconych, 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3)</w:t>
        <w:tab/>
        <w:t>opracowywanie dla Zamawiającego pism związanych ze zleconymi sprawami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4)</w:t>
        <w:tab/>
        <w:t>zastępowanie Zamawiającego w postępowaniach sądowych, administracyjnych i egzekucyjnych, w tym reprezentowanie Zamawiającego w postępowaniach arbitrażowych przed Krajową Izbą Odwoławczą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5)</w:t>
        <w:tab/>
        <w:t>pomoc prawna w realizacji zamówień udzielanych na podstawie procedur organizacji międzynarodowych, jeżeli zamówienie ma być finansowane z udziałem środków, których przyznanie jest uzależnione od zastosowania procedur odmiennych niż określone w ustawie Prawo zamówień publicznych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>6)</w:t>
        <w:tab/>
        <w:t>pomoc prawna w tworzeniu lub zmianach regulacji wewnętrznych dotyczących zasad funkcjonowania zamówień publicznych w Komendzie Wojewódzkiej Policji w Poznaniu,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sz w:val="17"/>
          <w:szCs w:val="17"/>
        </w:rPr>
        <w:t xml:space="preserve">7)  pomoc prawna w innych sprawach nie opisanych w pkt. od 1 do pkt. 6  i związanych z udzielaniem zamówień publicznych. 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2.   Wykonawca świadcząc usługi prawnicze, o których mowa w ust. 1 będzie współpracował z radcami prawnymi Zamawiającego w zakresie tego wymagającym  oraz z pracownikami Sekcji ds. Zamówień Publicznych Komendy Wojewódzkiej Policji w Poznaniu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2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 xml:space="preserve">1. </w:t>
        <w:tab/>
        <w:t>Wykonawca będzie świadczyć usługi w zakresie pomocy prawnej od dnia 15.02.2021 r. do 31.12.2021 r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 </w:t>
        <w:tab/>
        <w:tab/>
        <w:t>Wykonawca  jest zobowiązany świadczyć usługi prawne, o których mowa  w § 1 umowy  w formie pisemnej, w  terminie 3 dni roboczych od uzyskania informacji (telefonicznej, faksowej, e-mailowej), a w skomplikowanych przypadkach w terminie wyznaczonym przez Zamawiająceg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7"/>
          <w:szCs w:val="17"/>
        </w:rPr>
        <w:t xml:space="preserve">3. </w:t>
        <w:tab/>
        <w:t xml:space="preserve">Strony najdalej do piątku danego tygodnia mogą wyznaczać ewentualny dzień następnego tygodnia, w którym Wykonawca będzie świadczył pomoc prawną w siedzibie Zamawiającego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Verdana" w:ascii="Verdana" w:hAnsi="Verdana"/>
          <w:sz w:val="17"/>
          <w:szCs w:val="17"/>
        </w:rPr>
        <w:t xml:space="preserve">4. </w:t>
        <w:tab/>
        <w:t>W pozostałe dni tygodnia Wykonawca będzie świadczył pomoc prawną w Kancelarii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  Zamawiający udostępni Wykonawcy, w odpowiednim terminie i miejscu dokumenty oraz udzieli informacji w sprawach, których usługa prawna dotyczy. Zamawiający może przesyłać materiały i dokumenty źródłowe niezbędne dla świadczenia usług przez Wykonawcę w formie elektronicznej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3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 świadczenie usług w zakresie pomocy prawnej, o których mowa w § 1, Zamawiający zobowiązuje się zapłacić Wykonawcy wynagrodzenie ryczałtowe w kwocie …………… złotych netto miesięcznie (słownie: ……………………… złotych), a po dodaniu podatku VAT o stawce 23 %, w kwocie </w:t>
      </w:r>
      <w:r>
        <w:rPr>
          <w:rFonts w:cs="Verdana" w:ascii="Verdana" w:hAnsi="Verdana"/>
          <w:b/>
          <w:sz w:val="17"/>
          <w:szCs w:val="17"/>
        </w:rPr>
        <w:t>………………… brutto</w:t>
      </w:r>
      <w:r>
        <w:rPr>
          <w:rFonts w:cs="Verdana" w:ascii="Verdana" w:hAnsi="Verdana"/>
          <w:sz w:val="17"/>
          <w:szCs w:val="17"/>
        </w:rPr>
        <w:t xml:space="preserve"> miesięcznie, bez względu na ilość i rodzaj zleconych spra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przypadku wydania przez Krajową Izbę Odwoławczą wyroku lub postanowienia korzystnego dla Zamawiającego, kosztami zastępstwa procesowego Wykonawca obciąży stronę przegran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przypadku wydania przez Krajową Izbę Odwoławczą wyroku lub postanowienia niekorzystnego dla Zamawiającego, Wykonawca nie obciąży Zamawiającego kosztami zastępstwa procesow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przypadku reprezentowania Zamawiającego przez Wykonawcę przed Krajową Izbą Odwoławczą Zamawiający zobowiązuje się do pokrycia kosztów podróży w obie strony poprzez  zabezpieczenie środku transportu tj. samochodu służbow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ałkowita wartość przedmiotu umowy w okresie jej trwania wynosi ………………… złotych brutt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Kwota wynagrodzenia nie ulegnie zmianie w okresie obowiązywania umowy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4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płata wynagrodzenia nastąpi przelewem na rachunek bankowy Wykonawcy w terminie do 30 dni, licząc od dnia doręczenia Zamawiającemu prawidłowo sporządzonej faktury VAT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zastrzega sobie prawo do naliczenia kary umownej, z tytułu odstąpienia przez Wykonawcę od wykonania przedmiotu umowy, w wysokości miesięcznego wynagrodzenia wyszczególnionego w § 3 ust. 1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awiający zastrzega sobie prawo do naliczenia kar umownych w wysokości 5% miesięcznego wynagrodzenia wyszczególnionego w § 3 ust. 1 umowy za każdy rozpoczęty dzień zwłoki w realizacji przedmiotu zamówienia naliczonego po upływie 72 godzin w dni robocze od upływu terminu każdorazowo wskazanego przez Zamawiającego na wykonanie usługi pomocy prawnej o których mowa w § 1 ust. 1 pkt. 1, 2 i 3 umowy, po elektronicznym potwierdzeniu otrzymania zlecenia przez Wykonawcę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przypadku odmowy wydania opinii, Wykonawca zobowiązany jest na swój koszt do zlecenia sporządzenia opinii w zakresie której odmowa dotyczy, innemu podmiotowi i przedstawienia jej Zamawiającemu w terminie określonym w § 2 ust 2.</w:t>
      </w:r>
    </w:p>
    <w:p>
      <w:pPr>
        <w:pStyle w:val="Normal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</w:t>
        <w:tab/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5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iniejsza umowa może być rozwiązana przez każdą ze stron, z zachowaniem 7 – dniowego terminu wypowiedzenia.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80" w:hanging="7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szelkie zamiany postanowień niniejszej umowy wymagają dla swej ważności formy pisem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W sprawach nieuregulowanych postanowieniami umowy, będą miały zastosowanie powszechnie obowiązujące przepisy prawa polskiego, w szczególności przepisy Kodeksu cywilnego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3.  Ewentualne spory mogące wyniknąć w trakcie realizacji niniejszej umowy będą rozstrzygane przez sąd powszechny w Poznaniu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§ 7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Umowa została sporządzona w trzech jednobrzmiących egzemplarzach, z których każdy stanowi oryginał i  jeden  z nich otrzymuje Wykonawca, a dwa otrzymuje Zamawiający.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17"/>
          <w:szCs w:val="17"/>
        </w:rPr>
        <w:t>WYKONAWCA: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134" w:right="7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StarSymbol;Times New Roman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3:00Z</dcterms:created>
  <dc:creator>agnieszka</dc:creator>
  <dc:description/>
  <cp:keywords/>
  <dc:language>en-US</dc:language>
  <cp:lastModifiedBy>Jolanta Gałka-Tejszerska</cp:lastModifiedBy>
  <cp:lastPrinted>2021-01-27T14:32:00Z</cp:lastPrinted>
  <dcterms:modified xsi:type="dcterms:W3CDTF">2021-01-27T13:33:00Z</dcterms:modified>
  <cp:revision>40</cp:revision>
  <dc:subject/>
  <dc:title>UMOWA nr ZZP 2310-134/07</dc:title>
</cp:coreProperties>
</file>