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587" w:hRule="atLeast"/>
        </w:trPr>
        <w:tc>
          <w:tcPr>
            <w:tcW w:w="1037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arz Ofertowy</w:t>
            </w:r>
          </w:p>
        </w:tc>
      </w:tr>
    </w:tbl>
    <w:p>
      <w:pPr>
        <w:pStyle w:val="Tekstpodstawowy2"/>
        <w:spacing w:lineRule="atLeast" w:line="21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kstpodstawowy2"/>
        <w:spacing w:lineRule="atLeast" w:line="21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hanging="28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14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KRS/CEiDG </w:t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związku z ogłoszeniem o zamówieniu wyłączonym ze stosowania przepisów  ustawy Prawo zamówień publicznych na świadczenie usług pomocy prawnej w dziedzinie zamówień publicznych dla KWP w Poznaniu oferuję świadczenie usług określonych w ogłoszeni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 zryczałtowaną cenę brutto za 1 m-c ……………………………... zł, w tym stawka podatku VAT………….…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 okresie ostatnich 2 lat  moja/nasza kancelaria reprezentowała zamawiającego w postępowaniu arbitrażowym przed KIO i uczestniczyła w następujących postępowaniach arbitrażowych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4"/>
        <w:gridCol w:w="2123"/>
        <w:gridCol w:w="2449"/>
        <w:gridCol w:w="2738"/>
      </w:tblGrid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3" w:hanging="253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ILOŚĆ postępowań arbitrażowych przed K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DATA rozpraw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Sygnatura sprawy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AZWA ZAMAWI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 imieniu którego nastąpiła reprezentacja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 okresie ostatnich 2 lat w mojej/naszej kancelarii sporządzono niżej określoną liczbę opinii prawnych w zakresie zamówień publicznych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3287"/>
        <w:gridCol w:w="3119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ILOŚĆ OPIN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łącznie w zakresie zamówień publicznyc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P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AZWA ZAMAWI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b/>
                <w:sz w:val="17"/>
                <w:szCs w:val="17"/>
              </w:rPr>
              <w:t>na rzecz którego sporządzono opinie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rPr>
          <w:rFonts w:ascii="Verdana" w:hAnsi="Verdana" w:cs="Verdana"/>
          <w:b/>
          <w:b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sz w:val="17"/>
          <w:szCs w:val="17"/>
          <w:u w:val="single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miejscowoś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  <w:p>
    <w:pPr>
      <w:pStyle w:val="Header"/>
      <w:spacing w:lineRule="auto" w:line="240" w:before="0" w:after="0"/>
      <w:rPr/>
    </w:pPr>
    <w:r>
      <w:rPr>
        <w:rFonts w:cs="Verdana" w:ascii="Verdana" w:hAnsi="Verdana"/>
        <w:b/>
        <w:sz w:val="17"/>
        <w:szCs w:val="17"/>
      </w:rPr>
      <w:t>ZZP.2380.WP.1.2021</w:t>
      <w:tab/>
      <w:tab/>
      <w:t xml:space="preserve">                                </w:t>
    </w:r>
    <w:r>
      <w:rPr>
        <w:rFonts w:cs="Verdana" w:ascii="Verdana" w:hAnsi="Verdana"/>
        <w:sz w:val="17"/>
        <w:szCs w:val="17"/>
      </w:rPr>
      <w:t>zał. nr 1 do ogłoszenia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HP</dc:creator>
  <dc:description/>
  <cp:keywords/>
  <dc:language>en-US</dc:language>
  <cp:lastModifiedBy>588645</cp:lastModifiedBy>
  <dcterms:modified xsi:type="dcterms:W3CDTF">2021-01-26T10:05:00Z</dcterms:modified>
  <cp:revision>11</cp:revision>
  <dc:subject/>
  <dc:title>Załącznik nr 1  do SIWZ - Formularz ofertowy</dc:title>
</cp:coreProperties>
</file>