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22 stycznia 2021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ZZP.2380.87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ług holowania i parkowania pojazdów na rzecz KWP/KMP Poznań, CBŚP/ BSWP w Poznaniu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e zamówienia zamierza przeznaczyć kwotę brutto: 1 710 651,84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22.01.2021 r., do godziny 11:00 została złożona: 1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ą jest: Kryterium A - cena 90%, Kryterium B – upust –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48 miesięcy od wystawienia pierwszego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upust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5"/>
        <w:gridCol w:w="2004"/>
        <w:gridCol w:w="2004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ena  oferty brutto w z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sorcjum Firm: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der Konsorcjum – AUTO CHARA POMOC DROGOWA, TRANSPORT SPECJALNY, MARIAN CHARA, ul. Grzybowa 31, 61-472 Poznań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łonkowie Konsorcjum: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ZUMIT POLHOL Andrzej Mocydlarz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MOCY – HOL Marcin Mocydlarz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670 974,0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>Opr. Jolanta Gałka – Tejszerska, tel. 61/ 84 127 52</w:t>
      </w:r>
    </w:p>
    <w:sectPr>
      <w:footnotePr>
        <w:numFmt w:val="decimal"/>
      </w:footnotePr>
      <w:type w:val="nextPage"/>
      <w:pgSz w:w="11906" w:h="16838"/>
      <w:pgMar w:left="1418" w:right="1133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9 roku, poz. 1843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Verdana" w:hAnsi="Verdana" w:cs="Verdana"/>
      <w:b w:val="false"/>
      <w:sz w:val="17"/>
      <w:szCs w:val="17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21-01-22T11:40:00Z</cp:lastPrinted>
  <dcterms:modified xsi:type="dcterms:W3CDTF">2021-01-22T10:40:00Z</dcterms:modified>
  <cp:revision>140</cp:revision>
  <dc:subject/>
  <dc:title>KOMENDANT WOJEWÓDZKI POLICJI</dc:title>
</cp:coreProperties>
</file>