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8"/>
          <w:szCs w:val="18"/>
        </w:rPr>
        <w:t>Poznań,  dnia  18.01.2021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ZP.2380.85.2020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/>
        <w:tab/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z otwarcia ofert złożonych do przetargu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>D</w:t>
      </w:r>
      <w:r>
        <w:rPr>
          <w:rFonts w:cs="Arial" w:ascii="Verdana" w:hAnsi="Verdana"/>
          <w:b/>
          <w:bCs/>
          <w:sz w:val="18"/>
          <w:szCs w:val="18"/>
        </w:rPr>
        <w:t>ostawę mebli biurowych dla KPP Piła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mawiający na realizację zamówienia zamierza przeznaczyć kwotę brutto: 1 963 356,75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zed upływem terminu do składania ofert tj. do dnia 18.01.2021 r., do godziny 11:00 zostały złożone 3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ie została złożona żadna oferta po ter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kryteria oceny ofert 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 - 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60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B –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Gwarancj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0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3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 – Ocena techniczna – jakość wykonani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0%</w:t>
            </w:r>
          </w:p>
        </w:tc>
      </w:tr>
    </w:tbl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rmin</w:t>
      </w:r>
      <w:r>
        <w:rPr>
          <w:rFonts w:cs="Verdana" w:ascii="Verdana" w:hAnsi="Verdana"/>
          <w:color w:val="000000"/>
          <w:sz w:val="17"/>
          <w:szCs w:val="17"/>
        </w:rPr>
        <w:t xml:space="preserve"> wykonania przedmiotu zamówienia – od dnia zawarcia umowy  o zamówienie publiczne do 31.08.2021 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runki płatnośc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odczas otwarcia ofert zamawiający podał:  nazwę i adres wykonawcy,  </w:t>
      </w:r>
      <w:r>
        <w:rPr>
          <w:rFonts w:cs="Verdana" w:ascii="Verdana" w:hAnsi="Verdana"/>
          <w:sz w:val="17"/>
          <w:szCs w:val="17"/>
        </w:rPr>
        <w:t>cenę oferty oraz wartości dla pozostałych kryteriów wynikających z SIWZ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990"/>
        <w:gridCol w:w="1533"/>
        <w:gridCol w:w="2016"/>
        <w:gridCol w:w="1599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.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zwa (firma) i adres wykonaw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 – cena brutto w z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B – Gwarancja w miesiąca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76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 - Ocena techniczna – jakość wykonania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ONUS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l. Ordona 2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-237 Warsza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115 022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36 m-cy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Punkty będą przyznawane przez członków komisji – indywidualna karta oceny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ARPOL Meb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gnieszka Kliczkows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Kołłątaja 1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-100 Puła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833 810,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60 m-cy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KAT Sp. J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Sokalska 3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-324 Pozna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731 165,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60 m-cy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</w:r>
          </w:p>
        </w:tc>
      </w:tr>
    </w:tbl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cześnie informuję, iż każdy Wykonawca, który złożył ofertę do przedmiotowego postępowania zobowiązany jest w terminie 3 dni od dnia opublikowania niniejszej informacji, do złożenia Zamawiającemu oświadczenia o przynależności  lub braku przynależności do tej samej grupy kapitałowej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, o której mowa w art. 24 ust 1 pkt 23 ustawy. Wraz ze złożeniem oświadczenia Wykonawca może przedstawić dowody, że powiązania z innym Wykonawcą nie prowadzą do zakłócenia konkurencji w postępowaniu o udzielenie zamówienia. Oświadczenie winno być złożone w formie oryginału. Zamawiający dopuszcza złożenie oświadczenia w postaci dokumentu elektronicznego, który winien być opatrzony kwalifikowanym podpisem elektronicznym Wykonawcy lub osoby przez niego upoważnionej  i przesłany do Zamawiającego na adres </w:t>
      </w:r>
      <w:r>
        <w:rPr>
          <w:rFonts w:cs="Verdana" w:ascii="Verdana" w:hAnsi="Verdana"/>
          <w:b/>
          <w:sz w:val="16"/>
          <w:szCs w:val="16"/>
        </w:rPr>
        <w:t>przetargi@po.policja.gov.pl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oświadczenia opublikowany został wraz z niniejszą informacją, na stronie internetowej Zamawiającego.</w:t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Jolanta Gałka – Tejszerska, tel. 47 77 127 52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86 ust 5 ustawy Prawo zamówień publicznych (t.j. Dz. U. z 2019 roku, poz. 1843 z późń. zm.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24 ust 11 ustawy Prawo zamówień publicznych (t.j. Dz. U. z 2019 roku, poz. 1843 z późń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1:00Z</dcterms:created>
  <dc:creator>HP</dc:creator>
  <dc:description/>
  <cp:keywords/>
  <dc:language>en-US</dc:language>
  <cp:lastModifiedBy>Jolanta Gałka-Tejszerska</cp:lastModifiedBy>
  <cp:lastPrinted>2021-01-18T14:13:00Z</cp:lastPrinted>
  <dcterms:modified xsi:type="dcterms:W3CDTF">2021-01-18T13:14:00Z</dcterms:modified>
  <cp:revision>198</cp:revision>
  <dc:subject/>
  <dc:title>KOMENDANT WOJEWÓDZKI POLICJI</dc:title>
</cp:coreProperties>
</file>