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11 grudnia 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ZZP.2380.82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ług w zakresie napraw bieżących i obsług technicznych pojazdów służbowych Policji z podziałem na 2 części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e zamówienia zamierza przeznaczyć kwotę brutto  213 724,80 zł , w tym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 –  KPP Rawicz – 120 220,2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2 –  KPP Grodzisk Wlkp. – 93 504,6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11.12.2020 r., do godziny 11:00 została złożona: 1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 jest: Kryterium A - cena roboczogodziny - 35%, Kryterium B – Wartość holowań – 2%, Kryterium C – Wartość części zamiennych po upuście – 48%, Kryterium D – Wartość olejów silnikowych – 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24 miesiące od wystawienia pierwszego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upust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trike/>
          <w:sz w:val="17"/>
          <w:szCs w:val="17"/>
        </w:rPr>
      </w:pPr>
      <w:r>
        <w:rPr>
          <w:rFonts w:cs="Tahoma" w:ascii="Verdana" w:hAnsi="Verdana"/>
          <w:strike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BRAK OFERT DO CZĘŚCI NR 1 – KPP Rawic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2 – </w:t>
      </w:r>
      <w:r>
        <w:rPr>
          <w:rFonts w:cs="Tahoma" w:ascii="Verdana" w:hAnsi="Verdana"/>
          <w:b/>
          <w:color w:val="000000"/>
          <w:sz w:val="17"/>
          <w:szCs w:val="17"/>
        </w:rPr>
        <w:t>KPP Grodzisk Wlkp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7"/>
        <w:gridCol w:w="1413"/>
        <w:gridCol w:w="1598"/>
        <w:gridCol w:w="1498"/>
        <w:gridCol w:w="123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yterium A - cena roboczogodz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B – Wartość holowa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C – Wartość części zamiennych po upuśc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 D – Wartość olejów silnikowych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ługowy Zakład Mechanika i Blacharstwo Pojazdowe Edmund Bosy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Rakoniewicka 14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-050 Dębs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1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 871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612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Łączna wartość oferty 88 143,5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>Opr. Jolanta Gałka – Tejszerska, tel. 47/ 77 127 52</w:t>
      </w:r>
    </w:p>
    <w:sectPr>
      <w:footnotePr>
        <w:numFmt w:val="decimal"/>
      </w:footnotePr>
      <w:type w:val="nextPage"/>
      <w:pgSz w:w="11906" w:h="16838"/>
      <w:pgMar w:left="1418" w:right="1133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9 roku, poz. 1843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Verdana" w:hAnsi="Verdana" w:cs="Verdana"/>
      <w:b w:val="false"/>
      <w:sz w:val="17"/>
      <w:szCs w:val="17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20-12-11T11:21:00Z</cp:lastPrinted>
  <dcterms:modified xsi:type="dcterms:W3CDTF">2020-12-11T10:21:00Z</dcterms:modified>
  <cp:revision>141</cp:revision>
  <dc:subject/>
  <dc:title>KOMENDANT WOJEWÓDZKI POLICJI</dc:title>
</cp:coreProperties>
</file>