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Załącznik nr </w:t>
      </w:r>
      <w:r>
        <w:rPr>
          <w:rFonts w:cs="Arial Narrow" w:ascii="Arial Narrow" w:hAnsi="Arial Narrow"/>
          <w:b/>
          <w:sz w:val="21"/>
          <w:szCs w:val="21"/>
          <w:lang w:val="pl-PL"/>
        </w:rPr>
        <w:t>3</w:t>
      </w:r>
      <w:r>
        <w:rPr>
          <w:rFonts w:cs="Arial Narrow" w:ascii="Arial Narrow" w:hAnsi="Arial Narrow"/>
          <w:b/>
          <w:sz w:val="21"/>
          <w:szCs w:val="21"/>
        </w:rPr>
        <w:t xml:space="preserve"> do SIWZ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 xml:space="preserve">należy wypełnić i załączyć do oferty tylko w przypadku, gdy wykonawca w celu spełniania warunków udziału </w:t>
        <w:br/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b/>
          <w:b/>
          <w:i/>
          <w:i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color w:val="030304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Oświadczam, że </w:t>
      </w:r>
      <w:r>
        <w:rPr>
          <w:rFonts w:cs="Arial" w:ascii="Arial Narrow" w:hAnsi="Arial Narrow"/>
          <w:color w:val="212122"/>
          <w:sz w:val="21"/>
          <w:szCs w:val="21"/>
          <w:shd w:fill="FFFFFF" w:val="clear"/>
        </w:rPr>
        <w:t>r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eprezentując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...……………………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,</w:t>
      </w:r>
      <w:r>
        <w:rPr>
          <w:rFonts w:cs="Arial" w:ascii="Arial Narrow" w:hAnsi="Arial Narrow"/>
          <w:color w:val="363637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w przypadku wyboru oferty wykonawcy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.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.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przystępującego do postępowania o zamówien</w:t>
      </w:r>
      <w:r>
        <w:rPr>
          <w:rFonts w:cs="Arial" w:ascii="Arial Narrow" w:hAnsi="Arial Narrow"/>
          <w:color w:val="000000"/>
          <w:sz w:val="21"/>
          <w:szCs w:val="21"/>
          <w:shd w:fill="FFFFFF" w:val="clear"/>
        </w:rPr>
        <w:t>i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e publiczne na </w:t>
      </w:r>
      <w:r>
        <w:rPr>
          <w:rFonts w:cs="Book Antiqua" w:ascii="Arial Narrow" w:hAnsi="Arial Narrow"/>
          <w:sz w:val="21"/>
          <w:szCs w:val="21"/>
        </w:rPr>
        <w:t xml:space="preserve">dzierżawę łączy telekomunikacyjnych, </w:t>
      </w:r>
      <w:r>
        <w:rPr>
          <w:rFonts w:cs="Arial Narrow" w:ascii="Arial Narrow" w:hAnsi="Arial Narrow"/>
          <w:sz w:val="21"/>
          <w:szCs w:val="21"/>
        </w:rPr>
        <w:t xml:space="preserve">w zakresie określonym dla części nr ………………………..………,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zobowiązuję(my) s</w:t>
      </w:r>
      <w:r>
        <w:rPr>
          <w:rFonts w:cs="Arial" w:ascii="Arial Narrow" w:hAnsi="Arial Narrow"/>
          <w:color w:val="212122"/>
          <w:sz w:val="21"/>
          <w:szCs w:val="21"/>
          <w:shd w:fill="FFFFFF" w:val="clear"/>
        </w:rPr>
        <w:t>i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ę do oddania </w:t>
      </w:r>
      <w:r>
        <w:rPr>
          <w:rFonts w:cs="Arial" w:ascii="Arial Narrow" w:hAnsi="Arial Narrow"/>
          <w:color w:val="030304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wykonawcy do dyspozycj</w:t>
      </w:r>
      <w:r>
        <w:rPr>
          <w:rFonts w:cs="Arial" w:ascii="Arial Narrow" w:hAnsi="Arial Narrow"/>
          <w:color w:val="212122"/>
          <w:sz w:val="21"/>
          <w:szCs w:val="21"/>
          <w:shd w:fill="FFFFFF" w:val="clear"/>
        </w:rPr>
        <w:t>i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5" w:right="34" w:hanging="425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moje/nasze* doświadczenie w zakresie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.….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.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Charakter stosunku łączącego </w:t>
      </w:r>
      <w:r>
        <w:rPr>
          <w:rFonts w:cs="Arial" w:ascii="Arial Narrow" w:hAnsi="Arial Narrow"/>
          <w:color w:val="212122"/>
          <w:sz w:val="21"/>
          <w:szCs w:val="21"/>
          <w:shd w:fill="FFFFFF" w:val="clear"/>
        </w:rPr>
        <w:t>mn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ie/nas* </w:t>
      </w:r>
      <w:r>
        <w:rPr>
          <w:rFonts w:cs="Arial" w:ascii="Arial Narrow" w:hAnsi="Arial Narrow"/>
          <w:color w:val="212122"/>
          <w:sz w:val="21"/>
          <w:szCs w:val="21"/>
          <w:shd w:fill="FFFFFF" w:val="clear"/>
        </w:rPr>
        <w:t xml:space="preserve">z </w:t>
      </w: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Zak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r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e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s m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ojeg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o/naszego* ud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zia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ł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p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r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z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y wykonywa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ni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u z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amów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ie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n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i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a b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ę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d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z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ie na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stę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pu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jąc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y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Ok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re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s moj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 xml:space="preserve">ego/naszego* 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u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d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zi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ał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 xml:space="preserve">u 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p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r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z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 xml:space="preserve">y 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w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y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k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o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ny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w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a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n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i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u z</w:t>
      </w:r>
      <w:r>
        <w:rPr>
          <w:rFonts w:cs="Arial" w:ascii="Arial Narrow" w:hAnsi="Arial Narrow"/>
          <w:color w:val="2E2E2F"/>
          <w:sz w:val="21"/>
          <w:szCs w:val="21"/>
          <w:shd w:fill="FFFFFF" w:val="clear"/>
        </w:rPr>
        <w:t>a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m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ó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w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ie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 xml:space="preserve">nia 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b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ędzi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 xml:space="preserve">e 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na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s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tęp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>uj</w:t>
      </w:r>
      <w:r>
        <w:rPr>
          <w:rFonts w:cs="Arial" w:ascii="Arial Narrow" w:hAnsi="Arial Narrow"/>
          <w:color w:val="151516"/>
          <w:sz w:val="21"/>
          <w:szCs w:val="21"/>
          <w:shd w:fill="FFFFFF" w:val="clear"/>
        </w:rPr>
        <w:t>ąc</w:t>
      </w:r>
      <w:r>
        <w:rPr>
          <w:rFonts w:cs="Arial" w:ascii="Arial Narrow" w:hAnsi="Arial Narrow"/>
          <w:color w:val="000001"/>
          <w:sz w:val="21"/>
          <w:szCs w:val="2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color w:val="030304"/>
          <w:sz w:val="21"/>
          <w:szCs w:val="21"/>
          <w:shd w:fill="FFFFFF" w:val="clear"/>
        </w:rPr>
      </w:pPr>
      <w:r>
        <w:rPr>
          <w:rFonts w:cs="Arial" w:ascii="Arial Narrow" w:hAnsi="Arial Narrow"/>
          <w:color w:val="030304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color w:val="030304"/>
          <w:sz w:val="21"/>
          <w:szCs w:val="21"/>
          <w:shd w:fill="FFFFFF" w:val="clear"/>
        </w:rPr>
      </w:pPr>
      <w:r>
        <w:rPr>
          <w:rFonts w:cs="Arial Narrow" w:ascii="Arial Narrow" w:hAnsi="Arial Narrow"/>
          <w:color w:val="030304"/>
          <w:sz w:val="21"/>
          <w:szCs w:val="21"/>
          <w:shd w:fill="FFFFFF" w:val="clear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iCs/>
          <w:color w:val="000000"/>
          <w:sz w:val="21"/>
          <w:szCs w:val="21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1"/>
                <w:szCs w:val="21"/>
              </w:rPr>
            </w:pPr>
            <w:r>
              <w:rPr>
                <w:rFonts w:cs="Tahoma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sz w:val="21"/>
          <w:szCs w:val="21"/>
          <w:lang w:val="pl-PL"/>
        </w:rPr>
        <w:t>N</w:t>
      </w:r>
      <w:r>
        <w:rPr>
          <w:rFonts w:cs="Arial Narrow" w:ascii="Arial Narrow" w:hAnsi="Arial Narrow"/>
          <w:sz w:val="21"/>
          <w:szCs w:val="21"/>
        </w:rPr>
        <w:t>iepotrzebne skreślić</w:t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 -  Projekt umowy dla danej części</w:t>
      </w:r>
    </w:p>
    <w:p>
      <w:pPr>
        <w:pStyle w:val="Normal"/>
        <w:ind w:left="0" w:hanging="0"/>
        <w:jc w:val="right"/>
        <w:rPr/>
      </w:pPr>
      <w:r>
        <w:rPr>
          <w:rFonts w:cs="Arial Narrow" w:ascii="Arial Narrow" w:hAnsi="Arial Narrow"/>
          <w:sz w:val="21"/>
          <w:szCs w:val="21"/>
        </w:rPr>
        <w:t>Egz. nr</w:t>
      </w:r>
      <w:r>
        <w:rPr/>
        <w:t xml:space="preserve"> ….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JEKT UMOWY ZZP-2380-…./…./2020 dla części 1 i 2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warta w dniu ………………. 2020 r., w Poznaniu pomiędzy:</w:t>
      </w:r>
    </w:p>
    <w:p>
      <w:pPr>
        <w:pStyle w:val="Normal"/>
        <w:autoSpaceDE w:val="false"/>
        <w:ind w:left="0" w:hanging="0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Skarbem Państwa - Komendantem Głównym Policji gen. insp. Jarosławem Szymczykiem, mającym siedzibę w Warszawie </w:t>
      </w:r>
      <w:r>
        <w:rPr>
          <w:rFonts w:cs="Arial Narrow" w:ascii="Arial Narrow" w:hAnsi="Arial Narrow"/>
          <w:color w:val="000000"/>
          <w:sz w:val="21"/>
          <w:szCs w:val="21"/>
        </w:rPr>
        <w:t>02-624 przy ul. Puławskiej 148/150, NIP: 5213172762, REGON: 012137497</w:t>
      </w:r>
      <w:r>
        <w:rPr>
          <w:rFonts w:cs="Arial Narrow" w:ascii="Arial Narrow" w:hAnsi="Arial Narrow"/>
          <w:sz w:val="21"/>
          <w:szCs w:val="21"/>
        </w:rPr>
        <w:t xml:space="preserve">, zwanym dalej „Zamawiającym”, w imieniu którego działa Komendant Wojewódzki Policji w Poznaniu nadinsp. Piotr Mąka, mający siedzibę w Poznaniu 60 – 844 ul. Kochanowskiego 2a, NIP 7770001878, REGON: 630703410  zgodnie </w:t>
        <w:br/>
        <w:t xml:space="preserve">z pełnomocnictwem nr K(p)-128/19 z dnia 21-10-2019 reprezentowany przez Zastępcę Komendanta Wojewódzkiego Policji w Poznaniu insp. Konrada Chmielewskiego, na podstawie pełnomocnictwa nr CRP-001/2016 z dnia 11-03-2016 r., </w:t>
      </w:r>
    </w:p>
    <w:p>
      <w:pPr>
        <w:pStyle w:val="Normal"/>
        <w:autoSpaceDE w:val="false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a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………………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..z siedzibą w ………………………, ul. ……………………………, posiadającą(cym) NIP ………………. REGON ………………………….., zarejestrowaną (nym) w: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Sądzie Rejonowym dla…………. ........................ ….. Wydział Gospodarczy Krajowego Rejestru Sądowego pod nr KRS: ........................., posiadającą (cym) kapitał zakładowy w wysokości ..................... zł (w pełni wpłacony)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zwaną (nym) w dalszej części Umowy „Wykonawcą”,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reprezentowaną (nym) przez: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Niniejsza umowa została zawarta w oparciu o wynik postępowania o udzielenie zamówienia publicznego prowadzonego w trybie przetargu nieograniczonego na podstawie art. 39 ustawy Prawo zamówień publicznych – Dz. U. z 2019 r. poz. 1843 z późn. zm.,  na świadczenie usługi dzierżawy łączy telekomunikacyjnych na rzecz KWP w Poznaniu oraz jednostek jej podległych od operatora telekomunikacyjnego - sygnatura sprawy ZZP –2380-…./2020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>§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mowie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Stronach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Łączu analogowym </w:t>
      </w:r>
      <w:r>
        <w:rPr>
          <w:rFonts w:cs="Arial Narrow" w:ascii="Arial Narrow" w:hAnsi="Arial Narrow"/>
          <w:sz w:val="21"/>
          <w:szCs w:val="21"/>
        </w:rPr>
        <w:t>– łącze telekomunikacyjne umożliwiające transmisję sygnału analogowego o ściśle określonej przepustowości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warii </w:t>
      </w:r>
      <w:r>
        <w:rPr>
          <w:rFonts w:cs="Arial Narrow" w:ascii="Arial Narrow" w:hAnsi="Arial Narrow"/>
          <w:b/>
          <w:sz w:val="21"/>
          <w:szCs w:val="21"/>
        </w:rPr>
        <w:t xml:space="preserve">łącza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przerwa w działaniu, lub zmiana parametrów uniemożliwiająca prawidłowe funkcjonowanie </w:t>
      </w:r>
      <w:r>
        <w:rPr>
          <w:rFonts w:cs="Arial Narrow" w:ascii="Arial Narrow" w:hAnsi="Arial Narrow"/>
          <w:sz w:val="21"/>
          <w:szCs w:val="21"/>
        </w:rPr>
        <w:t xml:space="preserve">łącza </w:t>
        <w:br/>
        <w:t>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Czasie reakcji </w:t>
      </w:r>
      <w:r>
        <w:rPr>
          <w:rFonts w:cs="Arial Narrow" w:ascii="Arial Narrow" w:hAnsi="Arial Narrow"/>
          <w:color w:val="000000"/>
          <w:sz w:val="21"/>
          <w:szCs w:val="21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  <w:t>Sile wyższej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</w:t>
        <w:br/>
        <w:t xml:space="preserve">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– należy przez to rozumieć niezrealizowanie pełnego zakresu przedmiotu Umowy albo zrealizowanie go w sposób niedbały, lub niezgodny z wymaganiami określonymi w Umowie, lub niezgodnie z obowiązującymi przepisami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stawie Pzp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ustawę z dnia 11 września 2019 r. Prawo zamówień publicznych (Dz. U. </w:t>
        <w:br/>
        <w:t>z 2019 r. poz. 1843 ze zm.)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>Dniu roboczym</w:t>
      </w:r>
      <w:r>
        <w:rPr>
          <w:rFonts w:cs="Arial Narrow" w:ascii="Arial Narrow" w:hAnsi="Arial Narrow"/>
          <w:sz w:val="21"/>
          <w:szCs w:val="21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rzedmiotem Umowy jest świadczenie za wynagrodzeniem przez Wykonawcę na rzecz Zamawiającego usługi dzierżawy łączy telekomunikacyjnych, zwanych w dalszej części Umowy łączami, dla jednostek Policji województwa wielkopolskiego wyszczególnionych w załączniku nr 1A, 1B do niniejszej Umowy. Dopuszcza się realizację przedmiotu Umowy za pośrednictwem łączy tymczasowych, na zasadach określonych w pkt. IV (dla cz. 1) i pkt. III (dla cz.2) Opisu przedmiotu zamówienia, zgodnie </w:t>
        <w:br/>
        <w:t>z formularzem ofertowym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3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RMIN REALIZACJI / OBOWIĄZYWANIA UMOWY</w:t>
      </w:r>
    </w:p>
    <w:p>
      <w:pPr>
        <w:pStyle w:val="Normal"/>
        <w:tabs>
          <w:tab w:val="clear" w:pos="284"/>
          <w:tab w:val="left" w:pos="426" w:leader="none"/>
          <w:tab w:val="right" w:pos="8789" w:leader="dot"/>
        </w:tabs>
        <w:suppressAutoHyphens w:val="true"/>
        <w:ind w:left="0" w:hanging="0"/>
        <w:rPr>
          <w:rFonts w:ascii="Arial Narrow" w:hAnsi="Arial Narrow" w:eastAsia="Arial" w:cs="Arial Narrow"/>
          <w:b/>
          <w:b/>
          <w:sz w:val="21"/>
          <w:szCs w:val="21"/>
          <w:lang w:eastAsia="ar-SA"/>
        </w:rPr>
      </w:pPr>
      <w:r>
        <w:rPr>
          <w:rFonts w:eastAsia="Arial"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a została zawarta na czas określony tj. na okres 24 miesięcy licząc od dnia uruchomienia wszystkich wymaganych Umową usług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36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poczęcie świadczenia usługi dzierżawy łączy telekomunikacyjnych nastąpi od  dnia 01-02-2021 r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powiadomi Zamawiającego o gotowości łączy do przeprowadzenia testów funkcjonalnych poprzez przesłanie pisma do Zamawiającego na nr faks 47 77 14 049 lub e-mail na adres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artur.michalowicz@po.policja.gov.pl</w:t>
        </w:r>
      </w:hyperlink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ykonawca dostarczy w ciągu 5 dni roboczych, licząc od dnia przekazania łącza, wyniki pomiaru parametrów każdego łącza, wykonane przy pomocy certyfikowanego urządzenia pomiarowego,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W protokole zostaną wymienione poszczególne relacje łączy.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>W sytuacji, gdy wyniki pomiarów, o których mowa w ust. 4 nie będą zgodne z parametrami podanymi w załączniku opisujących parametry łączy, protokół odbioru łączy nie zostanie podpisany, a Zamawiający wezwie Wykonawcę do poprawy parametrów technicznych łączy oraz usunięcia usterek w terminie do 1 dnia roboczego. Termin ten liczony będzie od daty przekazania informacji w formie pisemnej i przesłany do siedziby Wykonawcy na numer faksu  47 77 14 049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rminy, o których mowa w ust. 4 i 5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zór protokołu odbioru łączy stanowi załącznik nr 3 do niniejszej Umowy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dpisania protokołu, o którym mowa w ust. 7, ze strony Zamawiającego upoważniona jest komisja pracująca pod nadzorem Naczelnika Wydziału Łączności i Informatyki KWP w Poznaniu lub jednego z jego Zastępców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twierdzeniem odbioru wszystkich dzierżawionych łączy wchodzących w zakres przedmiotu Umowy będzie podpisany przez przedstawicieli Zamawiającego i Wykonawcy protokół odbioru łączy (Załącznik      nr 3)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zobowiązuje się do świadczenia usługi dzierżawy łączy, o których mowa w § 2 przez okres wyszczególniony dla poszczególnych lokalizacji w załączniku nr 1A, 1B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numPr>
          <w:ilvl w:val="0"/>
          <w:numId w:val="22"/>
        </w:numPr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artość przedmiotu Umowy, określonego w § 2 Umowy, wynosi ……. zł brutto (słownie: ………………………………..) wraz z należnym podatkiem VAT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az cen jednostkowych za dzierżawę łączy określony został w formularzu ofertowym Wykonawcy, stanowiącym załącznik nr 2 do niniejszej Umowy, których suma odpowiada kwotom wymienionym w </w:t>
      </w:r>
      <w:r>
        <w:rPr>
          <w:rFonts w:cs="Arial Narrow" w:ascii="Arial Narrow" w:hAnsi="Arial Narrow"/>
          <w:sz w:val="21"/>
          <w:szCs w:val="21"/>
        </w:rPr>
        <w:t>ust. 1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nagrodzenie, o którym mowa w ust. 1, należne Wykonawcy z tytułu realizacji niniejszej Umowy płatne będzie w miesięcznych częściach z dołu </w:t>
      </w:r>
      <w:r>
        <w:rPr>
          <w:rFonts w:cs="Arial Narrow" w:ascii="Arial Narrow" w:hAnsi="Arial Narrow"/>
          <w:color w:val="000000"/>
          <w:sz w:val="21"/>
          <w:szCs w:val="21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Jeżeli usługa świadczona na podstawie niniejszej Umowy nie obejmuje pełnego okresu rozliczeniowego, wówczas miesięczną opłatę abonamentową ustala się w wysokości 1/30 tej opłaty, za każdy rozpoczęty dzień jej świadczenia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Faktury będą wystawiane łącznie za wszystkie łącza objęte dzierżawą, przy czym Wykonawca zobowiązany jest do podania </w:t>
        <w:br/>
        <w:t xml:space="preserve">w fakturze lub w załączniku do faktury, dla każdego łącza, numeru łącza, rodzaju łącza oraz kwoty wynagrodzenia za dzierżawę łącza w danym miesiącu.   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ynagrodzenie określone w ust. 1 stanowi maksymalne zobowiązanie pieniężne Zamawiającego wobec Wykonawcy z tytułu wykonania przedmiotu Umowy, o którym mowa w § 2 Umowy, z zastrzeżeniem o którym mowa w ust. 20 oraz w odpowiednich postanowieniach określonych w § 10 umowy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szelkie koszty związane z dzierżawą łącza muszą być rozłożone równomiernie w miesięcznych częściach </w:t>
        <w:br/>
        <w:t>w całym okresie trwania Umowy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wystawi fakturę VAT, wskazując jako płatnika: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omenda Główna Policji, 02</w:t>
        <w:noBreakHyphen/>
        <w:t xml:space="preserve">624 Warszawa,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l. Puławska 148/150;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 521-31-72-762; REGON 012137497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iura Łączności i Informatyki KGP, 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l. Wiśniowa 58, 02-520 Warszawa. 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termin płatności uznaje się datę obciążenia rachunku Zamawiającego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wyraża zgody na cesję wierzytelności wynikających z niniejszej Umowy, bez swojej zgody wyrażonej na piśmie, pod rygorem nieważności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ponosi żadnych dodatkowych kosztów wynikających z realizacji Umowy, innych niż wynagrodzenie przewidziane Umową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onawca może przesłać fakturę za pośrednictwem platformy elektronicznej wskazując nr NIP Komendy Wojewódzkiej Policji </w:t>
        <w:br/>
        <w:t>w Poznaniu – 777 00 01 878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Zamawiający upoważnia Wykonawcę do wystawienia faktury VAT bez podpisu Zamawiającego. 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Zamawiający przewiduje możliwość zakupu w ramach prawa opcji usługi, polegającej na dzierżawie łączy telekomunikacyjnych od operatora, przez Komendę Wojewódzką Policji w Poznaniu, zgodnie z załącznikiem nr 1A, 1B do SIWZ, ponad termin wynikający z terminu podstawowego wskazanego w załączniku. Decyzja o uruchomieniu zakupu w ramach prawa opcji zostanie podjęta przez Zamawiającego po uzyskaniu dodatkowych środków finansowych. Wykonawca zobowiązany jest do realizacji prawa opcji po otrzymaniu od Zamawiającego powiadomienia o uruchomieniu opcji w postaci pisemnego zlecenia. Termin obowiązywania opcji wynosi do 31-07-2023 r. Opcja może być uruchomiona w ramach jednego lub kilku miesięcy, maksymalnie do 6 lub dla poszczególnych łączy z zachowaniem maksymalnego czasu do 6 miesięcy. Maksymalna wartość dzierżawy łączy z tytułu prawa opcji wynosi ….. zł brutto.</w:t>
      </w:r>
    </w:p>
    <w:p>
      <w:pPr>
        <w:pStyle w:val="Normalny1"/>
        <w:numPr>
          <w:ilvl w:val="0"/>
          <w:numId w:val="22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Wykonawca zobowiązuje się do realizacji przedmiotu umowy objętego prawem opcji, o którym mowa w ust. 20, wg cen określonych w formularzu ofertowym (załącznik nr 2)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1"/>
        <w:numPr>
          <w:ilvl w:val="0"/>
          <w:numId w:val="56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o kontaktów w sprawie realizacji Umowy strony wyznaczają swoich przedstawicieli:</w:t>
      </w:r>
    </w:p>
    <w:p>
      <w:pPr>
        <w:pStyle w:val="Normalny1"/>
        <w:numPr>
          <w:ilvl w:val="1"/>
          <w:numId w:val="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zedstawiciele Zamawiającego:</w:t>
      </w:r>
    </w:p>
    <w:p>
      <w:pPr>
        <w:pStyle w:val="Normal"/>
        <w:numPr>
          <w:ilvl w:val="0"/>
          <w:numId w:val="51"/>
        </w:numPr>
        <w:suppressAutoHyphens w:val="true"/>
        <w:autoSpaceDE w:val="false"/>
        <w:spacing w:before="0" w:after="0"/>
        <w:ind w:left="1434" w:hanging="725"/>
        <w:contextualSpacing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podinsp. Artur Michałowicz –  Zastępca Naczelnika Wydziału Łączności i Informatyki KWP w Poznaniu,</w:t>
      </w:r>
    </w:p>
    <w:p>
      <w:pPr>
        <w:pStyle w:val="Normal"/>
        <w:numPr>
          <w:ilvl w:val="0"/>
          <w:numId w:val="51"/>
        </w:numPr>
        <w:suppressAutoHyphens w:val="true"/>
        <w:autoSpaceDE w:val="false"/>
        <w:spacing w:before="0" w:after="0"/>
        <w:ind w:left="1434" w:hanging="725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Jakub Derdziński – Koordynator Zespołu Wsparcia Technicznego Wydziału Łączności i Informatyki KWP w Poznaniu,</w:t>
      </w:r>
    </w:p>
    <w:p>
      <w:pPr>
        <w:pStyle w:val="Normal"/>
        <w:numPr>
          <w:ilvl w:val="0"/>
          <w:numId w:val="51"/>
        </w:numPr>
        <w:suppressAutoHyphens w:val="true"/>
        <w:autoSpaceDE w:val="false"/>
        <w:spacing w:before="0" w:after="0"/>
        <w:ind w:left="1134" w:hanging="425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Przemysław Czekalski – specjalista Zespołu Wsparcia Technicznego Wydziału Łączności i Informatyki KWP </w:t>
        <w:br/>
        <w:t>w Poznaniu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2)    Przedstawiciele Wykonawcy: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spacing w:lineRule="auto" w:line="360"/>
        <w:ind w:left="1434" w:hanging="72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pl-PL"/>
        </w:rPr>
        <w:t>………………………………………………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spacing w:lineRule="auto" w:line="360"/>
        <w:ind w:left="1434" w:hanging="725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>……………………………………………</w:t>
      </w:r>
      <w:r>
        <w:rPr>
          <w:rFonts w:cs="Arial Narrow" w:ascii="Arial Narrow" w:hAnsi="Arial Narrow"/>
          <w:sz w:val="21"/>
          <w:szCs w:val="21"/>
          <w:lang w:val="pl-PL"/>
        </w:rPr>
        <w:t>..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Arial Narrow" w:ascii="Arial Narrow" w:hAnsi="Arial Narrow"/>
          <w:bCs/>
          <w:iCs/>
          <w:color w:val="000000"/>
          <w:sz w:val="21"/>
          <w:szCs w:val="21"/>
        </w:rPr>
        <w:t xml:space="preserve">Wykonawca wszystkie prace związane </w:t>
        <w:br/>
        <w:t>z uruchomieniem łączy w obiektach Zamawiającego wykona w dni robocze</w:t>
      </w:r>
      <w:r>
        <w:rPr>
          <w:rFonts w:cs="Arial Narrow" w:ascii="Arial Narrow" w:hAnsi="Arial Narrow"/>
          <w:bCs/>
          <w:iCs/>
          <w:sz w:val="21"/>
          <w:szCs w:val="21"/>
        </w:rPr>
        <w:t>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przekaże Zamawiającemu łącza nowo uruchamiane na minimum 7 dni przed terminem rozpoczęcia dzierżawy, </w:t>
        <w:br/>
        <w:t>w celu ich sprawdzenia i przygotowania do podłączenia urządzeń Zamawiającego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musi dostarczyć Zamawiającemu wykaz osób biorących udział w pracach instalacyjnych nowo uruchamianych łączy na obiektach Zamawiającego,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Potwierdzeniem odbioru wszystkich dzierżawionych łączy, wchodzących w zakres przedmiotu Umowy, będzie podpisany przez przedstawicieli Zamawiającego, o których mowa § 3 ustęp 9 i Wykonawcy, protokół odbioru łączy (załącznik nr 3).</w:t>
      </w:r>
    </w:p>
    <w:p>
      <w:pPr>
        <w:pStyle w:val="Normalny1"/>
        <w:numPr>
          <w:ilvl w:val="0"/>
          <w:numId w:val="57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Arial Narrow" w:ascii="Arial Narrow" w:hAnsi="Arial Narrow"/>
          <w:sz w:val="21"/>
          <w:szCs w:val="21"/>
        </w:rPr>
        <w:t xml:space="preserve">§ </w:t>
      </w:r>
      <w:r>
        <w:rPr>
          <w:rFonts w:cs="Arial Narrow" w:ascii="Arial Narrow" w:hAnsi="Arial Narrow"/>
          <w:bCs/>
          <w:iCs/>
          <w:sz w:val="21"/>
          <w:szCs w:val="21"/>
        </w:rPr>
        <w:t>3 ust. 9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color w:val="000000"/>
          <w:spacing w:val="-3"/>
          <w:sz w:val="21"/>
          <w:szCs w:val="21"/>
        </w:rPr>
      </w:pPr>
      <w:r>
        <w:rPr>
          <w:rFonts w:cs="Arial Narrow" w:ascii="Arial Narrow" w:hAnsi="Arial Narrow"/>
          <w:b/>
          <w:color w:val="000000"/>
          <w:spacing w:val="-3"/>
          <w:sz w:val="21"/>
          <w:szCs w:val="21"/>
        </w:rPr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Arial Narrow" w:ascii="Arial Narrow" w:hAnsi="Arial Narrow"/>
          <w:spacing w:val="-3"/>
          <w:sz w:val="21"/>
          <w:szCs w:val="21"/>
        </w:rPr>
        <w:t xml:space="preserve">Za przerwy w pracy łączy dzierżawionych określonych w załączniku nr 1A, 1B do Umowy, spowodowane awariami wynikłymi z winy Wykonawcy, Zamawiającemu przysługują upusty, których wysokość naliczania określa się według </w:t>
      </w:r>
      <w:r>
        <w:rPr>
          <w:rFonts w:cs="Arial Narrow" w:ascii="Arial Narrow" w:hAnsi="Arial Narrow"/>
          <w:sz w:val="21"/>
          <w:szCs w:val="21"/>
        </w:rPr>
        <w:t xml:space="preserve">następujących zasad: </w:t>
      </w:r>
    </w:p>
    <w:p>
      <w:pPr>
        <w:pStyle w:val="Normal"/>
        <w:numPr>
          <w:ilvl w:val="1"/>
          <w:numId w:val="74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/>
      </w:pPr>
      <w:r>
        <w:rPr>
          <w:rFonts w:cs="Arial Narrow" w:ascii="Arial Narrow" w:hAnsi="Arial Narrow"/>
          <w:sz w:val="21"/>
          <w:szCs w:val="21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1"/>
          <w:szCs w:val="21"/>
        </w:rPr>
        <w:t>przy czym każde następne rozpoczęte 24 godziny liczone jest jako pełna doba (upusty nalicza się osobno do każdego łącza, w pracy którego wystąpiła przerwa)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numPr>
          <w:ilvl w:val="1"/>
          <w:numId w:val="74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zas przerwy w pracy łącza liczony jest od momentu telefonicznego zgłoszenia awarii przez służby techniczne Zamawiającego, do czasu usunięcia przerwy w pracy łącza. Wykonawca zobowiązany jest poinformować służby techniczne Zamawiającego o usunięciu awarii na nr telefonu 47 77 14 111 lub faksem na nr 47 77 14 049,</w:t>
      </w:r>
    </w:p>
    <w:p>
      <w:pPr>
        <w:pStyle w:val="Normal"/>
        <w:numPr>
          <w:ilvl w:val="1"/>
          <w:numId w:val="74"/>
        </w:numPr>
        <w:tabs>
          <w:tab w:val="clear" w:pos="284"/>
          <w:tab w:val="left" w:pos="-1440" w:leader="none"/>
          <w:tab w:val="left" w:pos="0" w:leader="none"/>
        </w:tabs>
        <w:suppressAutoHyphens w:val="true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1440" w:hanging="14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 zobowiązuje się do: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estawienia łączy dzierżawionych we wszystkich relacjach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właściwych parametrów dzierżawionych łączy zgodnie z załącznikiem nr 1A, 1B dla poszczególnych lokalizacji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zapewnienia przyjęcia, </w:t>
      </w:r>
      <w:r>
        <w:rPr>
          <w:rFonts w:cs="Arial Narrow" w:ascii="Arial Narrow" w:hAnsi="Arial Narrow"/>
          <w:color w:val="000000"/>
          <w:sz w:val="21"/>
          <w:szCs w:val="21"/>
        </w:rPr>
        <w:t>całodobowo przez 7 dni w tygodniu,</w:t>
      </w:r>
      <w:r>
        <w:rPr>
          <w:rFonts w:cs="Arial Narrow" w:ascii="Arial Narrow" w:hAnsi="Arial Narrow"/>
          <w:sz w:val="21"/>
          <w:szCs w:val="21"/>
        </w:rPr>
        <w:t xml:space="preserve"> 365 dni w roku telefonicznych zgłoszeń awarii łączy dzierżawionych pod numerem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elefonu ………………… i faksu ………………. Wykonawcy, kierowanych </w:t>
      </w:r>
      <w:r>
        <w:rPr>
          <w:rFonts w:cs="Arial Narrow" w:ascii="Arial Narrow" w:hAnsi="Arial Narrow"/>
          <w:sz w:val="21"/>
          <w:szCs w:val="21"/>
        </w:rPr>
        <w:t>przez służby techniczne Zamawiającego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owania służb technicznych Zamawiającego o planowych pracach dotyczących łączy dzierżawionych, stanowiących przedmiot Umowy, co najmniej w terminie 3 dni przed rozpoczęciem planowanych prac;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>zapewnienia przez wszystkie dni tygodnia usuwania awarii nie wynikłych z winy Zamawiającego, w czasie nie dłuższym niż 24 godzin/y (od 4 do 2</w:t>
      </w:r>
      <w:r>
        <w:rPr>
          <w:rFonts w:cs="Arial Narrow" w:ascii="Arial Narrow" w:hAnsi="Arial Narrow"/>
          <w:color w:val="000000"/>
          <w:sz w:val="21"/>
          <w:szCs w:val="21"/>
        </w:rPr>
        <w:t>4</w:t>
      </w:r>
      <w:r>
        <w:rPr>
          <w:rFonts w:cs="Arial Narrow" w:ascii="Arial Narrow" w:hAnsi="Arial Narrow"/>
          <w:sz w:val="21"/>
          <w:szCs w:val="21"/>
        </w:rPr>
        <w:t xml:space="preserve"> godzin) od momentu zgłoszenia telefonicznego awarii przez służby techniczne Zamawiającego, do czasu usunięcia awarii przez Wykonawcę, gdzie awaria oznacza przerwę w działaniu łącza skutkującą brakiem możliwości przesyłania usług telekomunikacyjnych Zamawiającego.</w:t>
      </w:r>
    </w:p>
    <w:p>
      <w:pPr>
        <w:pStyle w:val="ProPublico"/>
        <w:numPr>
          <w:ilvl w:val="0"/>
          <w:numId w:val="78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przez wszystkie dni tygodnia przez cały okres obowiązywania Umowy przepływności łącza minimum ….. Mbit/s, maksymalnie ….. Mbit/s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trakcie realizacji Umowy Wykonawca, zobowiązany jest zatrudniać na podstawie umowy o pracę minimum 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1"/>
          <w:szCs w:val="21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, nie później niż w dniu rozpoczęcia usługi, zobowiązany będzie złożyć Zamawiającemu informację dotyczącą ilości osób zatrudnionych na podstawie umowy o pracę, skierowanych do realizacji przedmiotowego zamówienia, o których mowa </w:t>
        <w:br/>
        <w:t>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zięcia przez Zamawiającego wątpliwości, związanych z zatrudnieniem na podstawie umowy </w:t>
        <w:br/>
        <w:t>o pracę danego pracownika, Zamawiający będzie żądał od Wykonawcy złożenia w terminie 3 dni poświadczonej za zgodność z oryginałem,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w sposób niezawiniony przez Wykonawcę ustanie stosunek pracy z osobą bądź osobami, </w:t>
        <w:br/>
        <w:t>o których mowa w ust. 1, Wykonawca zobowiązany jest do podjęcia działań zmierzających do zatrudnienia osoby, bądź osób na podstawie umowy o pracę. Wykonawca może zastąpić tę osobę lub te osoby tylko osobą, lub osobami zatrudnionymi na podstawie umowy o pracę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usług określonych w ust. 3 osobom niezatrudnionym na podstawie umowy o pracę, Zamawiający naliczy Wykonawcy karę, o której mowa w § 8 ust. 7 Umowy, oraz może wypowiedzieć Umowę i naliczyć karę, </w:t>
        <w:br/>
        <w:t>o której mowa w § 8 ust. 7 Umowy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dopuszcza każdą wiarygodną formę potwierdzenia zatrudnienia osób, wykonujących czynności </w:t>
        <w:br/>
        <w:t>z zakresu realizacji przedmiotu zamówienia, np. potwierdzenia zgłoszenia pracowników do ZUS, potwierdzenia zapłaty składek wobec pracowników zatrudnionych na umowę o pracę, umowy o pracę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 przypadku, gdy Wykonawca będzie korzystał z usług Podwykonawcy, zobowiązany jest  do niezwłocznego pisemnego powiadomienia Zamawiającego, poprzez wskazanie nazwy tego Podwykonawcy. Wykonawca powierzając Podwykonawcy do wykonania Przedmiot Umowy, odpowiada za jego działania, jak za działania własne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części zamówienia podwykonawcy (nie zgłoszonego w ofercie) lub </w:t>
        <w:br/>
        <w:t>w przypadku zmiany podwykonawcy, lub dalszego podwykonawcy, Wykonawca w terminie 10 dni roboczych, od wprowadzonej zmiany, zobowiązany jest przedłożyć Zamawiającemu oświadczenie, że nowy podwykonawca lub dalszy podwykonawca spełnia wymóg określony w ust. 3, oraz podpisane przez podwykonawcę, lub dalszego podwykonawcę odpowiednio, oświadczenie stanowiące załącznik nr 4  do Umowy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osoba </w:t>
      </w:r>
      <w:r>
        <w:rPr>
          <w:rFonts w:cs="Arial Narrow" w:ascii="Arial Narrow" w:hAnsi="Arial Narrow"/>
          <w:sz w:val="21"/>
          <w:szCs w:val="21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1"/>
          <w:szCs w:val="21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Osobami upoważnionymi do zgłoszenia wniosku o zmianę osoby, o której mowa w ust. 16 jest Naczelnik Wydziału Łączności</w:t>
        <w:br/>
        <w:t xml:space="preserve">i Informatyki KWP w Poznaniu albo Zastępcy Naczelnika Wydziału Łączności i Informatyki KWP w Poznaniu. Wniosek ten </w:t>
        <w:br/>
        <w:t>w formie pisemnej, za pośrednictwem poczty elektronicznej, kierowany będzie bezpośrednio, przez osoby uprzednio wymienione, do Wykonawcy. Wykonawca, po otrzymaniu wniosku, o zmianę osób wykonujących czynności, o których mowa w ust. 16, zobowiązany jest do dokonania zmiany osoby wykonującej te czynności w terminie 10 dni roboczych od złożenia wniosku, pod rygorem naliczenia kar umownych, o których mowa w § 8 ust 1 pkt 7 Umowy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ykonawca zapewnia, że infrastruktura kablowa Wykonawcy, na żadnym odcinku wydzierżawionej drogi przesyłowej, nie będzie wykorzystywać infrastruktury kablowej należącej do Policji.</w:t>
      </w:r>
    </w:p>
    <w:p>
      <w:pPr>
        <w:pStyle w:val="Normal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wykonywania bez zgody Wykonawcy jakichkolwiek przeróbek, zmian, modernizacji oraz napraw urządzeń będących własnością Wykonawcy, zainstalowanych w obiektach Zamawiającego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dokonywania podnajmu osobom trzecim łączy dzierżawionych od Wykonawcy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720" w:hanging="29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żliwienia pracownikom Wykonawcy, w terminach i miejscach wcześniej uzgodnionych z przedstawicielem Zamawiającego, instalacji, napraw i konserwacji urządzeń będących własnością Wykonawcy, a niezbędnych do świadczenia dzierżawy łącza telekomunikacyjnego.</w:t>
      </w:r>
    </w:p>
    <w:p>
      <w:pPr>
        <w:pStyle w:val="Akapitzlist"/>
        <w:widowControl w:val="false"/>
        <w:numPr>
          <w:ilvl w:val="1"/>
          <w:numId w:val="5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Wykonawca ponosi odpowiedzialność </w:t>
      </w:r>
      <w:r>
        <w:rPr>
          <w:rFonts w:cs="Arial Narrow" w:ascii="Arial Narrow" w:hAnsi="Arial Narrow"/>
          <w:sz w:val="21"/>
          <w:szCs w:val="21"/>
        </w:rPr>
        <w:t xml:space="preserve">za szkody wyrządzone przez Wykonawcę podczas realizacji przedmiotu zamówienia. </w:t>
      </w:r>
    </w:p>
    <w:p>
      <w:pPr>
        <w:pStyle w:val="Akapitzlist"/>
        <w:widowControl w:val="false"/>
        <w:ind w:left="42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IŁA WYŻSZ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ProPublico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>Wykonawca nie jest odpowiedzialny wobec Zamawiającego lub nie będzie uznany za naruszającego postanowienia Umowy w związku z niewykonaniem, lub nienależytym wykonaniem obowiązków wynikających z Umowy,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61"/>
        </w:numPr>
        <w:tabs>
          <w:tab w:val="clear" w:pos="284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3"/>
          <w:numId w:val="81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zastrzega sobie prawo do naliczania kar umownych z tytułu: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>wypowiedzenia Umowy przez Wykonawcę, w wyniku okoliczności leżących po stronie Wykonawcy, w wysokości 10% wartości brutto przedmiotu Umowy określonej w § 4 ust. 1 Umowy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Zamawiającego z przyczyn leżących po stronie Wykonawcy,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color w:val="000000"/>
          <w:sz w:val="21"/>
          <w:szCs w:val="21"/>
        </w:rPr>
        <w:t>przekroczenia przez Wykonawcę terminu rozpoczęcia świadczenia usług w wysokości 0,5% wartości brutto przedmiotu Umowy dla relacji, dla której nastąpiło opóźnienie,</w:t>
      </w:r>
      <w:r>
        <w:rPr>
          <w:rFonts w:cs="Arial Narrow" w:ascii="Arial Narrow" w:hAnsi="Arial Narrow"/>
          <w:sz w:val="21"/>
          <w:szCs w:val="21"/>
        </w:rPr>
        <w:t xml:space="preserve"> za każdy rozpoczęty dzień opóźnienia, naliczane osobno dla każdej relacji, dla której nastąpiło przekroczenie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1"/>
          <w:szCs w:val="21"/>
        </w:rPr>
        <w:t>o którym mowa w § 5 ust. 3 Umowy,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340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kroczenia przez Wykonawcę czasu usunięcia  awarii wynoszącego … lub przerwania usługi, które zostanie naliczone zgodnie z art. 105 ustawy z dnia 16 lipca 2004 r. Prawo telekomunikacyjne (Dz. U. z 2019 r. poz. 2460);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340" w:leader="none"/>
        </w:tabs>
        <w:suppressAutoHyphens w:val="true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w przypadku nie dokonania przez Wykonawcę zmiany osób nienależycie wykonujących czynności, </w:t>
        <w:br/>
        <w:t>o których mowa w § 6 ust. 16 Umowy w wysokości 0,5 % wartości brutto Umowy określonej w § 4 ust. 1 Umowy za każdy dzień opóźnienia w wykonaniu tego obowiązku umownego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łkowita suma kar umownych naliczonych na podstawie ust. 1 pkt. 3 i 4 nie przekroczy 20% wartości łącznego wynagrodzenia brutto, określonego w § 4 ust. 1 Umowy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 niedotrzymania terminu zapłaty, Zamawiający zapłaci Wykonawcy odsetki ustawowe za opóźnienie w transakcji handlowej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 w terminie 7 dni od wezwania, dalsze uchylanie się od jego spełnienia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zależnie od kar wymienionych w ust. 1 i 2,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46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Zamawiający obciąży Wykonawcę karą umowną, w wysokości iloczynu aktualnie obowiązującej kwoty minimalnego wynagrodzenia za pracę oraz brakującej liczby osób zatrudnionych, o których mowa w § 6 ust.  3. Umowy, w sposób nieprzerwany, do liczby wymaganej przez Zamawiającego,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§ 9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może rozwiązać niniejszą Umowę, z zachowaniem 30 - dniowego okresu wypowiedzenia, w przypadku rażącego nieprzestrzegania przez Wykonawcę warunków Umowy. Prawo to może zostać wykonane, jeśli Zamawiający wezwał pisemnie Wykonawcę do zaprzestania naruszeń i usunięcia ich skutków, wyznaczając mu w tym celu odpowiedni termin,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/>
      </w:pPr>
      <w:r>
        <w:rPr>
          <w:rFonts w:cs="Arial Narrow" w:ascii="Arial Narrow" w:hAnsi="Arial Narrow"/>
          <w:sz w:val="21"/>
          <w:szCs w:val="21"/>
        </w:rPr>
        <w:t>Wypowiedzenie Umowy wymagane jest w formie pisemnej, pod rygorem nieważności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nie jest odpowiedzialny wobec Zamawiającego lub uznany za naruszającego postanowienia Umowy w związku </w:t>
        <w:br/>
        <w:t>z niewykonaniem lub nienależytym wykonaniem obowiązków wynikających z Umowy w takim zakresie, w jakim takie niewykonanie, lub nienależyte wykonanie jest wynikiem działania siły wyższej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mawiający może rozwiązać Umowę, bez zachowania okresu wypowiedzenia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Arial Narrow" w:ascii="Arial Narrow" w:hAnsi="Arial Narrow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Arial Narrow" w:ascii="Arial Narrow" w:hAnsi="Arial Narrow"/>
          <w:sz w:val="21"/>
          <w:szCs w:val="21"/>
        </w:rPr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37"/>
        </w:numPr>
        <w:tabs>
          <w:tab w:val="left" w:pos="284" w:leader="none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6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6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iany sposobu dokonywania rozliczeń i płatności;</w:t>
      </w:r>
    </w:p>
    <w:p>
      <w:pPr>
        <w:pStyle w:val="Akapitzlist"/>
        <w:numPr>
          <w:ilvl w:val="0"/>
          <w:numId w:val="6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miany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 xml:space="preserve">mowy polegającej na zmianie danych Wykonawcy bez zmian samego Wykonawcy </w:t>
        <w:br/>
        <w:t>(np. zmiana siedziby, adresu, nazwy);</w:t>
      </w:r>
    </w:p>
    <w:p>
      <w:pPr>
        <w:pStyle w:val="Default"/>
        <w:numPr>
          <w:ilvl w:val="0"/>
          <w:numId w:val="67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67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18"/>
        </w:numPr>
        <w:tabs>
          <w:tab w:val="clear" w:pos="284"/>
          <w:tab w:val="left" w:pos="993" w:leader="none"/>
          <w:tab w:val="left" w:pos="1276" w:leader="none"/>
        </w:tabs>
        <w:suppressAutoHyphens w:val="true"/>
        <w:ind w:left="993" w:right="-2" w:hanging="284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 ze zm.),</w:t>
      </w:r>
    </w:p>
    <w:p>
      <w:pPr>
        <w:pStyle w:val="Default"/>
        <w:tabs>
          <w:tab w:val="clear" w:pos="284"/>
          <w:tab w:val="left" w:pos="993" w:leader="none"/>
          <w:tab w:val="left" w:pos="10204" w:leader="none"/>
        </w:tabs>
        <w:suppressAutoHyphens w:val="true"/>
        <w:ind w:left="993" w:right="-2" w:hanging="284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993" w:leader="none"/>
          <w:tab w:val="left" w:pos="10204" w:leader="none"/>
        </w:tabs>
        <w:suppressAutoHyphens w:val="true"/>
        <w:ind w:left="993" w:right="-2" w:hanging="284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c)</w:t>
        <w:tab/>
      </w: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993" w:leader="none"/>
          <w:tab w:val="left" w:pos="10204" w:leader="none"/>
        </w:tabs>
        <w:suppressAutoHyphens w:val="true"/>
        <w:ind w:left="993" w:right="-2" w:hanging="0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 xml:space="preserve">-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</w:t>
        <w:br/>
        <w:t>w lit. a do c,</w:t>
      </w:r>
    </w:p>
    <w:p>
      <w:pPr>
        <w:pStyle w:val="Default"/>
        <w:tabs>
          <w:tab w:val="clear" w:pos="284"/>
          <w:tab w:val="left" w:pos="993" w:leader="none"/>
          <w:tab w:val="left" w:pos="10204" w:leader="none"/>
        </w:tabs>
        <w:suppressAutoHyphens w:val="true"/>
        <w:ind w:left="993" w:right="-2" w:hanging="284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37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§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 sprawach nieuregulowanych niniejszą Umową, zastosowanie mają przepisy ustawy z dnia 29 stycznia 2004 r. Prawo zamówień publicznych  </w:t>
      </w:r>
      <w:r>
        <w:rPr>
          <w:rFonts w:cs="Arial Narrow" w:ascii="Arial Narrow" w:hAnsi="Arial Narrow"/>
          <w:sz w:val="21"/>
          <w:szCs w:val="21"/>
          <w:lang w:eastAsia="ar-SA"/>
        </w:rPr>
        <w:t>(</w:t>
      </w:r>
      <w:r>
        <w:rPr>
          <w:rFonts w:cs="Arial Narrow" w:ascii="Arial Narrow" w:hAnsi="Arial Narrow"/>
          <w:sz w:val="21"/>
          <w:szCs w:val="21"/>
        </w:rPr>
        <w:t>Dz. U. z 2019 r. poz. 1843 ze zm.</w:t>
      </w:r>
      <w:r>
        <w:rPr>
          <w:rFonts w:cs="Arial Narrow" w:ascii="Arial Narrow" w:hAnsi="Arial Narrow"/>
          <w:sz w:val="21"/>
          <w:szCs w:val="21"/>
          <w:lang w:eastAsia="ar-SA"/>
        </w:rPr>
        <w:t>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 ustawy z dnia 23 kwietnia 1964 r. Kodeks cywilny (Dz. U. z 2020 r. poz. 1740)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załączników do Umowy stanowiących integralną część Umowy: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łącznik nr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1A, 1B </w:t>
      </w:r>
      <w:r>
        <w:rPr>
          <w:rFonts w:cs="Arial Narrow" w:ascii="Arial Narrow" w:hAnsi="Arial Narrow"/>
          <w:sz w:val="21"/>
          <w:szCs w:val="21"/>
        </w:rPr>
        <w:t>– Opis przedmiotu zamówienia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dla danej części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2 – Formularz ofertowy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3 – Protokół odbioru łączy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4 – Oświadczenie podwykonawcy lub dalszego podwykonawcy dotyczące przesłanek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ykluczenia</w:t>
      </w:r>
      <w:r>
        <w:rPr>
          <w:rFonts w:cs="Arial Narrow" w:ascii="Arial Narrow" w:hAnsi="Arial Narrow"/>
          <w:sz w:val="21"/>
          <w:szCs w:val="21"/>
          <w:lang w:val="pl-PL"/>
        </w:rPr>
        <w:t>;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5 – Zobowiązanie podmiotu, na którego zasoby powołuje się wykonawca</w:t>
      </w:r>
      <w:r>
        <w:rPr>
          <w:rFonts w:cs="Arial Narrow" w:ascii="Arial Narrow" w:hAnsi="Arial Narrow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8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ę sporządzono w czterech jednobrzmiących egzemplarzach, z których trzy egzemplarze otrzymuje Zamawiający, jeden egzemplarz Wykonawca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/>
      </w:pPr>
      <w:r>
        <w:rPr>
          <w:rFonts w:cs="Arial Narrow" w:ascii="Arial Narrow" w:hAnsi="Arial Narrow"/>
          <w:b/>
          <w:sz w:val="21"/>
          <w:szCs w:val="21"/>
        </w:rPr>
        <w:t>WYKONAWCA</w:t>
        <w:tab/>
        <w:tab/>
        <w:tab/>
        <w:tab/>
        <w:tab/>
        <w:t xml:space="preserve">                                                                               </w:t>
        <w:tab/>
        <w:t>ZAMAWIAJĄCY</w:t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jc w:val="right"/>
        <w:rPr>
          <w:rFonts w:ascii="Arial Narrow" w:hAnsi="Arial Narrow" w:eastAsia="Arial" w:cs="Arial Narrow"/>
          <w:sz w:val="21"/>
          <w:szCs w:val="21"/>
          <w:lang w:eastAsia="ar-SA"/>
        </w:rPr>
      </w:pPr>
      <w:r>
        <w:rPr>
          <w:rFonts w:eastAsia="Arial" w:cs="Arial Narrow" w:ascii="Arial Narrow" w:hAnsi="Arial Narrow"/>
          <w:sz w:val="21"/>
          <w:szCs w:val="21"/>
          <w:lang w:eastAsia="ar-SA"/>
        </w:rPr>
        <w:t>Egz. nr ….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JEKT UMOWY ZZP-2380-…./…./2020 dla części 3,4,5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warta w dniu ………………. 2020 r., w Poznaniu pomiędzy:</w:t>
      </w:r>
    </w:p>
    <w:p>
      <w:pPr>
        <w:pStyle w:val="Normal"/>
        <w:autoSpaceDE w:val="false"/>
        <w:ind w:left="0" w:hanging="0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Skarbem Państwa - Komendantem Głównym Policji gen. insp. Jarosławem Szymczykiem, mającym siedzibę w Warszawie </w:t>
      </w:r>
      <w:r>
        <w:rPr>
          <w:rFonts w:cs="Arial Narrow" w:ascii="Arial Narrow" w:hAnsi="Arial Narrow"/>
          <w:color w:val="000000"/>
          <w:sz w:val="21"/>
          <w:szCs w:val="21"/>
        </w:rPr>
        <w:t>02-624 przy ul. Puławskiej 148/150, NIP: 5213172762, REGON: 012137497</w:t>
      </w:r>
      <w:r>
        <w:rPr>
          <w:rFonts w:cs="Arial Narrow" w:ascii="Arial Narrow" w:hAnsi="Arial Narrow"/>
          <w:sz w:val="21"/>
          <w:szCs w:val="21"/>
        </w:rPr>
        <w:t xml:space="preserve">, zwanym dalej „Zamawiającym”, w imieniu którego działa Komendant Wojewódzki Policji w Poznaniu nadinsp. Piotr Mąka, mający siedzibę w Poznaniu 60 – 844 ul. Kochanowskiego 2a, NIP 7770001878, REGON: 630703410  zgodnie z pełnomocnictwem nr K(p)-128/19 z dnia 21-10-2019 reprezentowany przez Zastępcę Komendanta Wojewódzkiego Policji w Poznaniu insp. Konrada Chmielewskiego, na podstawie pełnomocnictwa nr CRP-001/2016 </w:t>
        <w:br/>
        <w:t xml:space="preserve">z dnia 11-03-2016 r., </w:t>
      </w:r>
    </w:p>
    <w:p>
      <w:pPr>
        <w:pStyle w:val="Normal"/>
        <w:autoSpaceDE w:val="false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a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………………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..z siedzibą w ………………………, ul. ……………………………, posiadającą(cym) NIP ………………. REGON ………………………….., zarejestrowaną (nym) w: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Sądzie Rejonowym dla…………. ........................ ….. Wydział Gospodarczy Krajowego Rejestru Sądowego pod nr KRS: ........................., posiadającą (cym) kapitał zakładowy w wysokości ..................... zł (w pełni wpłacony)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zwaną (nym) w dalszej części Umowy „Wykonawcą”,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reprezentowaną (nym) przez: </w:t>
      </w:r>
    </w:p>
    <w:p>
      <w:pPr>
        <w:pStyle w:val="Normalny1"/>
        <w:tabs>
          <w:tab w:val="clear" w:pos="284"/>
          <w:tab w:val="left" w:pos="0" w:leader="none"/>
        </w:tabs>
        <w:jc w:val="both"/>
        <w:rPr/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Niniejsza umowa została zawarta w oparciu o wynik postępowania o udzielenie zamówienia publicznego prowadzonego w trybie przetargu nieograniczonego na podstawie art. 39 ustawy Prawo zamówień publicznych – Dz. U. z 2019 r. poz. 1843 z późn. zm.,  na świadczenie usługi dzierżawy łączy telekomunikacyjnych na rzecz KWP w Poznaniu oraz jednostek jej podległych od operatora telekomunikacyjnego - sygnatura sprawy 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>DEFINICJE</w:t>
      </w:r>
    </w:p>
    <w:p>
      <w:pPr>
        <w:pStyle w:val="Normal"/>
        <w:suppressAutoHyphens w:val="true"/>
        <w:ind w:left="0" w:hanging="0"/>
        <w:jc w:val="center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mowie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Stronach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Łączu cyfrowym </w:t>
      </w:r>
      <w:r>
        <w:rPr>
          <w:rFonts w:cs="Arial Narrow" w:ascii="Arial Narrow" w:hAnsi="Arial Narrow"/>
          <w:sz w:val="21"/>
          <w:szCs w:val="21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Awarii łącza </w:t>
      </w:r>
      <w:r>
        <w:rPr>
          <w:rFonts w:cs="Arial Narrow" w:ascii="Arial Narrow" w:hAnsi="Arial Narrow"/>
          <w:sz w:val="21"/>
          <w:szCs w:val="21"/>
        </w:rPr>
        <w:t xml:space="preserve">- przerwa w działaniu, lub zmiana parametrów uniemożliwiająca prawidłowe funkcjonowanie łącza </w:t>
        <w:br/>
        <w:t>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zasie reakcji </w:t>
      </w:r>
      <w:r>
        <w:rPr>
          <w:rFonts w:cs="Arial Narrow" w:ascii="Arial Narrow" w:hAnsi="Arial Narrow"/>
          <w:sz w:val="21"/>
          <w:szCs w:val="21"/>
        </w:rPr>
        <w:t>– okres który upłynął od chwili przekazania informacji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  <w:t>Sile wyższej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</w:t>
        <w:br/>
        <w:t xml:space="preserve">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– należy przez to rozumieć niezrealizowanie pełnego zakresu przedmiotu Umowy, albo zrealizowanie go w sposób niedbały lub niezgodny z wymaganiami określonymi w Umowie, lub niezgodnie z obowiązującymi przepisam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stawie Pzp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1"/>
          <w:szCs w:val="21"/>
          <w:lang w:eastAsia="ar-SA"/>
        </w:rPr>
        <w:t>ustawę z dnia 11 września 2019 r. Prawo zamówień publicznych (Dz. U. z 2019 r. poz. 1843 ze zm.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>Dniu roboczym</w:t>
      </w:r>
      <w:r>
        <w:rPr>
          <w:rFonts w:cs="Arial Narrow" w:ascii="Arial Narrow" w:hAnsi="Arial Narrow"/>
          <w:sz w:val="21"/>
          <w:szCs w:val="21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ZEDMIOT UMOWY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bookmarkStart w:id="0" w:name="_Hlk46315437"/>
      <w:bookmarkEnd w:id="0"/>
      <w:r>
        <w:rPr>
          <w:rFonts w:cs="Arial Narrow" w:ascii="Arial Narrow" w:hAnsi="Arial Narrow"/>
          <w:sz w:val="21"/>
          <w:szCs w:val="21"/>
        </w:rPr>
        <w:t>Przedmiotem Umowy jest świadczenie za wynagrodzeniem przez Wykonawcę na rzecz Zamawiającego usługi dzierżawy telekomunikacyjnych łączy cyfrowych  zwanych w dalszej części Umowy łączami, dla jednostek Policji województwa wielkopolskiego wyszczególnionych w załącznikach nr 1C, 1D, 1E do niniejszej Umowy. Dopuszcza się realizację przedmiotu Umowy za pośrednictwem łączy tymczasowych, na zasadach określonych w pkt. III Opisu przedmiotu zamówienia, zgodnie z formularzem ofertowym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bookmarkStart w:id="1" w:name="_Hlk46315437"/>
      <w:bookmarkEnd w:id="1"/>
      <w:r>
        <w:rPr>
          <w:rFonts w:cs="Arial Narrow" w:ascii="Arial Narrow" w:hAnsi="Arial Narrow"/>
          <w:b/>
          <w:sz w:val="21"/>
          <w:szCs w:val="21"/>
        </w:rPr>
        <w:t xml:space="preserve">§ 3 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RMIN REALIZACJI/OBOWIĄZYWANIA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a została zawarta na czas określony tj. na okres 24 miesięcy licząc od dnia uruchomienia wszystkich wymaganych Umową usług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poczęcie świadczenia usługi dzierżawy łączy telekomunikacyjnych nastąpi od  dnia 01-02-2021 r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powiadomi Zamawiającego o gotowości łączy do przeprowadzenia testów funkcjonalnych poprzez przesłanie pisma do Zamawiającego na nr faks 47 77 14 049 - lub e-mail na adres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</w:rPr>
          <w:t>artur.michalowicz@po.policja.gov.pl</w:t>
        </w:r>
      </w:hyperlink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dostarczy w ciągu 5 dni roboczych, licząc od dnia przekazania łącza, wyniki pomiaru parametrów każdego łącza wykonane przy pomocy certyfikowanego urządzenia pomiarowego posiadającego aktualny certyfikat. Na podstawie wymienionych wyników pomiarów, zostanie sporządzony     i podpisany przez przedstawicieli stron protokół odbioru dla każdego łącza, potwierdzający właściwe ich funkcjonowanie. Zamawiający dopuszcza protokół zbiorczy dla łączy uruchomionych przez tego samego Wykonawcę.  W protokole zostaną wymienione poszczególne relacje łączy. 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 sytuacji, gdy wyniki pomiarów, o których mowa w ust. 4 nie będą zgodne z parametrami podanymi </w:t>
        <w:br/>
        <w:t xml:space="preserve">z poszczególnych załącznikach opisujących parametry łączy, protokół odbioru łączy nie zostanie podpisany, </w:t>
        <w:br/>
        <w:t>a Zamawiający wezwie Wykonawcę do poprawy parametrów technicznych łączy oraz usunięcia usterek w terminie do 1 dnia roboczego. Termin ten liczony będzie od daty przekazania informacji w formie pisemnej i przesłany do siedziby Wykonawcy na numer faksu  47 77 14 049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>Terminy, o których mowa w ust. 4 i 5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zór protokołu odbioru łączy stanowi załącznik nr 3 do niniejszej Umowy. 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dpisania protokołu, o którym mowa w ustępie 8, ze strony Zamawiającego upoważniona jest komisja pracująca pod nadzorem Naczelnika Wydziału Łączności i Informatyki KWP w Poznaniu lub jednego z jego Zastępców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twierdzeniem odbioru wszystkich dzierżawionych łączy wchodzących w zakres przedmiotu Umowy będzie podpisany przez przedstawicieli Zamawiającego i Wykonawcy protokół odbioru łączy (Załącznik     nr 3).</w:t>
      </w:r>
    </w:p>
    <w:p>
      <w:pPr>
        <w:pStyle w:val="Normal"/>
        <w:numPr>
          <w:ilvl w:val="0"/>
          <w:numId w:val="59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zobowiązuje się do świadczenia usługi dzierżawy łączy, o których mowa w § 2 przez okres wyszczególniony dla poszczególnych lokalizacji w załącznikach nr 1C, 1D, 1E,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artość przedmiotu Umowy, określonego w § 2 Umowy, wynosi ……………………zł brutto (słownie ………………….) wraz </w:t>
        <w:br/>
        <w:t>z należnym podatkiem VAT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cen jednostkowych za dzierżawę łączy określony został w formularzu ofertowym Wykonawcy, stanowiącym załącznik nr 2 do niniejszej Umowy, których suma odpowiada kwotom wymienionym w ust. 1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, o którym mowa w ust. 1, należne Wykonawcy z tytułu realizacji niniejszej Umowy płatne będzie w miesięcznych częściach z dołu 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ktury będą wystawiane łącznie za wszystkie łącza objęte dzierżawą, przy czym Wykonawca zobowiązany jest do podania </w:t>
        <w:br/>
        <w:t xml:space="preserve">w fakturze lub w załączniku do faktury dla każdego łącza numeru łącza, rodzaju łącza oraz kwoty wynagrodzenia za dzierżawę łącza w danym miesiącu. 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 określone w ust. 1 stanowi maksymalne zobowiązanie pieniężne Zamawiającego wobec Wykonawcy z tytułu wykonania przedmiotu Umowy, o którym mowa w § 2 Umowy</w:t>
      </w:r>
      <w:r>
        <w:rPr>
          <w:rFonts w:cs="Arial Narrow" w:ascii="Arial Narrow" w:hAnsi="Arial Narrow"/>
          <w:color w:val="000000"/>
          <w:sz w:val="21"/>
          <w:szCs w:val="21"/>
        </w:rPr>
        <w:t>, z zastrzeżeniem o którym mowa w ust. 20 oraz w odpowiednich postanowieniach określonych w § 10 umowy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2"/>
          <w:numId w:val="26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ystawi fakturę VAT, wskazując jako płatnika: Komenda Główna Policji, 02</w:t>
        <w:noBreakHyphen/>
        <w:t>624 Warszawa, ul. Puławska 148/150; NIP 521-31-72-762; REGON 012137497.</w:t>
      </w:r>
    </w:p>
    <w:p>
      <w:pPr>
        <w:pStyle w:val="Normalny1"/>
        <w:numPr>
          <w:ilvl w:val="2"/>
          <w:numId w:val="26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nagrodzenie wynikające z Umowy będzie zrealizowane przelewem bankowym na rachunek Wykonawcy wskazany na fakturze VAT, w ciągu 30 dni od daty dostarczenia przez Wykonawcę prawidłowej faktury VAT. Faktury będą dostarczane przez Wykonawcę do siedziby: Biura Łączności i Informatyki KGP, ul. Wiśniowa 58, 02-520 Warszawa. </w:t>
      </w:r>
    </w:p>
    <w:p>
      <w:pPr>
        <w:pStyle w:val="Normalny1"/>
        <w:numPr>
          <w:ilvl w:val="2"/>
          <w:numId w:val="26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termin płatności uznaje się datę obciążenia rachunku Zamawiającego.</w:t>
      </w:r>
    </w:p>
    <w:p>
      <w:pPr>
        <w:pStyle w:val="Normalny1"/>
        <w:numPr>
          <w:ilvl w:val="2"/>
          <w:numId w:val="26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mawiający nie ponosi żadnych dodatkowych kosztów wynikających z realizacji Umowy, innych niż wynagrodzenie przewidziane Umową. 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może przesłać fakturę za pośrednictwem platformy elektronicznej wskazując nr NIP Komendy Wojewódzkiej Policji </w:t>
        <w:br/>
        <w:t>w Poznaniu – 777 00 01 878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tytule płatności wymagane jest wskazanie kodu do wystawiania faktur w formie elektronicznej: KG5I0000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termin zapłaty przyjmuje się datę obciążenia przez bank rachunku Zamawiającego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upoważnia Wykonawcę do wystawienia faktury VAT bez podpisu Zamawiającego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mawiający przewiduje możliwość zakupu w ramach prawa opcji usługi, polegającej na dzierżawie łączy telekomunikacyjnych od operatora, przez Komendę Wojewódzką Policji w Poznaniu, zgodnie z załącznikiem nr 1C, 1D, 1E do SIWZ, ponad termin wynikający z terminu podstawowego wskazanego w załączniku. Decyzja o uruchomieniu zakupu w ramach prawa opcji zostanie podjęta przez Zamawiającego po uzyskaniu dodatkowych środków finansowych. Wykonawca zobowiązany jest do realizacji prawa opcji po otrzymaniu od Zamawiającego powiadomienia o uruchomieniu opcji w postaci pisemnego zlecenia. Termin obowiązywania opcji wynosi do 31-07-2023 r. Opcja może być uruchomiona w ramach jednego lub kilku miesięcy, maksymalnie do 6 lub dla poszczególnych łączy z zachowaniem maksymalnego czasu do 6 miesięcy. Maksymalna wartość dzierżawy łączy </w:t>
        <w:br/>
        <w:t>z tytułu prawa opcji wynosi ….. zł brutto.</w:t>
      </w:r>
    </w:p>
    <w:p>
      <w:pPr>
        <w:pStyle w:val="Normalny1"/>
        <w:numPr>
          <w:ilvl w:val="2"/>
          <w:numId w:val="26"/>
        </w:numPr>
        <w:tabs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Wykonawca zobowiązuje się do realizacji przedmiotu umowy objętego prawem opcji, o którym mowa w ust. 20, wg cen określonych w formularzu ofertowym (załącznik nr 2)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1"/>
        <w:numPr>
          <w:ilvl w:val="0"/>
          <w:numId w:val="23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kontaktów w sprawie realizacji Umowy strony wyznaczają swoich przedstawicieli:</w:t>
      </w:r>
    </w:p>
    <w:p>
      <w:pPr>
        <w:pStyle w:val="Normalny1"/>
        <w:numPr>
          <w:ilvl w:val="0"/>
          <w:numId w:val="53"/>
        </w:numPr>
        <w:tabs>
          <w:tab w:val="clear" w:pos="284"/>
          <w:tab w:val="left" w:pos="340" w:leader="none"/>
          <w:tab w:val="left" w:pos="709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dstawiciele Zamawiającego: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before="0" w:after="0"/>
        <w:ind w:left="1434" w:hanging="725"/>
        <w:contextualSpacing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podinsp. Artur Michałowicz –  Zastępca Naczelnika Wydziału Łączności i Informatyki KWP w Poznaniu,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before="0" w:after="0"/>
        <w:ind w:left="1134" w:hanging="425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Jakub Derdziński – Koordynator Zespołu Wsparcia Technicznego Wydziału Łączności i Informatyki KWP w Poznaniu,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1134" w:leader="none"/>
        </w:tabs>
        <w:suppressAutoHyphens w:val="true"/>
        <w:autoSpaceDE w:val="false"/>
        <w:spacing w:before="0" w:after="0"/>
        <w:ind w:left="1134" w:hanging="425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Przemysław Czekalski – specjalista Zespołu Wsparcia Technicznego Wydziału Łączności i Informatyki KWP </w:t>
        <w:br/>
        <w:t>w Poznaniu.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)    Przedstawiciele Wykonawcy: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ind w:left="1211" w:hanging="50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</w:t>
      </w:r>
      <w:r>
        <w:rPr>
          <w:rFonts w:cs="Arial Narrow" w:ascii="Arial Narrow" w:hAnsi="Arial Narrow"/>
          <w:sz w:val="21"/>
          <w:szCs w:val="21"/>
        </w:rPr>
        <w:t>.…………………………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ind w:left="1211" w:hanging="50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zakończy łącza nowo uruchamiane (jeśli w bezpośrednio poprzedzającej umowie Wykonawca nie świadczył usługi dzierżawy tego łącza) w miejscach wskazanych przez przedstawiciela Zamawiającego. Wykonawca wszystkie prace związane </w:t>
        <w:br/>
        <w:t xml:space="preserve">z uruchomieniem łączy w obiektach Zamawiającego wykona w dni robocze. 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przekaże Zamawiającemu łącza nowo uruchamiane na minimum 7 dni przed terminem rozpoczęcia dzierżawy, </w:t>
        <w:br/>
        <w:t>w celu ich sprawdzenia i przygotowania do podłączenia urządzeń Zamawiającego.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musi dostarczyć Zamawiającemu wykaz osób biorących udział w pracach instalacyjnych nowo uruchamianych łączy na obiektach Zamawiającego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Potwierdzenie odbioru łączy nowo uruchamianych nastąpi z chwilą podpisania przez przedstawicieli Zamawiającego i Wykonawcy protokołów odbioru łączy. 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Potwierdzeniem odbioru wszystkich dzierżawionych łączy, wchodzących w zakres przedmiotu Umowy, będzie podpisany przez przedstawicieli Zamawiającego, o których mowa § 3 ustęp 10 i Wykonawcy, protokół odbioru łączy (załącznik nr 3). </w:t>
      </w:r>
    </w:p>
    <w:p>
      <w:pPr>
        <w:pStyle w:val="Normalny1"/>
        <w:numPr>
          <w:ilvl w:val="0"/>
          <w:numId w:val="23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Arial Narrow" w:ascii="Arial Narrow" w:hAnsi="Arial Narrow"/>
          <w:sz w:val="21"/>
          <w:szCs w:val="21"/>
        </w:rPr>
        <w:t xml:space="preserve">§ </w:t>
      </w:r>
      <w:r>
        <w:rPr>
          <w:rFonts w:cs="Arial Narrow" w:ascii="Arial Narrow" w:hAnsi="Arial Narrow"/>
          <w:bCs/>
          <w:iCs/>
          <w:sz w:val="21"/>
          <w:szCs w:val="21"/>
        </w:rPr>
        <w:t>3 ust. 10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pacing w:val="-3"/>
          <w:sz w:val="21"/>
          <w:szCs w:val="21"/>
        </w:rPr>
      </w:pPr>
      <w:r>
        <w:rPr>
          <w:rFonts w:cs="Arial Narrow" w:ascii="Arial Narrow" w:hAnsi="Arial Narrow"/>
          <w:b/>
          <w:spacing w:val="-3"/>
          <w:sz w:val="21"/>
          <w:szCs w:val="21"/>
        </w:rPr>
      </w:r>
    </w:p>
    <w:p>
      <w:pPr>
        <w:pStyle w:val="Normal"/>
        <w:numPr>
          <w:ilvl w:val="1"/>
          <w:numId w:val="23"/>
        </w:numPr>
        <w:tabs>
          <w:tab w:val="left" w:pos="-1440" w:leader="none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Arial Narrow" w:ascii="Arial Narrow" w:hAnsi="Arial Narrow"/>
          <w:spacing w:val="-3"/>
          <w:sz w:val="21"/>
          <w:szCs w:val="21"/>
        </w:rPr>
        <w:t xml:space="preserve">Za przerwy w pracy łączy dzierżawionych określonych w załączniku nr 1C, 1D, 1E, do Umowy, spowodowane awariami wynikłymi </w:t>
        <w:br/>
        <w:t xml:space="preserve">z winy Wykonawcy, Zamawiającemu przysługują upusty, których wysokość naliczania określa się według </w:t>
      </w:r>
      <w:r>
        <w:rPr>
          <w:rFonts w:cs="Arial Narrow" w:ascii="Arial Narrow" w:hAnsi="Arial Narrow"/>
          <w:sz w:val="21"/>
          <w:szCs w:val="21"/>
        </w:rPr>
        <w:t xml:space="preserve">następujących zasad: 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/>
      </w:pPr>
      <w:r>
        <w:rPr>
          <w:rFonts w:cs="Arial Narrow" w:ascii="Arial Narrow" w:hAnsi="Arial Narrow"/>
          <w:sz w:val="21"/>
          <w:szCs w:val="21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1"/>
          <w:szCs w:val="21"/>
        </w:rPr>
        <w:t>przy czym każde następne rozpoczęte 24 godziny liczone jest jako pełna doba (upusty nalicza się osobno do każdego łącza, w pracy którego wystąpiła przerwa)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47 77 14 111 lub faksem na nr 47 77 14 049,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/>
      </w:pPr>
      <w:r>
        <w:rPr>
          <w:rFonts w:cs="Arial Narrow" w:ascii="Arial Narrow" w:hAnsi="Arial Narrow"/>
          <w:sz w:val="21"/>
          <w:szCs w:val="21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23"/>
        </w:numPr>
        <w:tabs>
          <w:tab w:val="left" w:pos="-1440" w:leader="none"/>
          <w:tab w:val="left" w:pos="284" w:leader="none"/>
        </w:tabs>
        <w:suppressAutoHyphens w:val="true"/>
        <w:autoSpaceDE w:val="false"/>
        <w:ind w:left="1440" w:hanging="14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 zobowiązuje się do: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estawienia łączy dzierżawionych we wszystkich relacjach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rzymania prawidłowego działania linii rozdzielczych, będących częścią sieci telekomunikacyjnej, a wchodzących w skład łącza dzierżawionego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właściwych parametrów dzierżawionych łączy zgodnie z załącznikiem nr 1C, 1D, 1E, dla poszczególnych lokalizacji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bezpieczeństwa przekazu informacji w granicach możliwości technicznych urządzeń Wykonawcy jak również działań organizacyjnych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przyjęcia, całodobowo przez 7 dni w tygodniu, 365 dni w roku telefonicznych zgłoszeń awarii łączy dzierżawionych pod numerem telefonu …………………………………. Wykonawcy, kierowanych przez służby techniczne Zamawiającego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przez wszystkie dni tygodnia usuwania awarii nie wynikłych z winy Zamawiającego, w czasie nie dłuższym niż .… godzin/y (od 4 do 24 godzin) od momentu zgłoszenia telefonicznego awarii przez służby techniczne Zamawiającego do czasu usunięcia awarii przez Wykonawcę, gdzie awaria oznacza przerwę w działaniu łącza, skutkująca brakiem możliwości przesyłania usług telekomunikacyjnych Zamawiającego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przez wszystkie dni tygodnia przez cały okres obowiązywania Umowy przepływności łącza minimum ….. Mbit/s, maksymalnie ….. Mbit/s;</w:t>
      </w:r>
    </w:p>
    <w:p>
      <w:pPr>
        <w:pStyle w:val="Normal"/>
        <w:numPr>
          <w:ilvl w:val="0"/>
          <w:numId w:val="80"/>
        </w:numPr>
        <w:tabs>
          <w:tab w:val="clear" w:pos="284"/>
          <w:tab w:val="left" w:pos="-1440" w:leader="none"/>
          <w:tab w:val="left" w:pos="851" w:leader="none"/>
        </w:tabs>
        <w:suppressAutoHyphens w:val="true"/>
        <w:autoSpaceDE w:val="fals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rzymywania w sprawności technicznej urządzeń teletransmisyjnych (brzegowych) będących zakończeniem dzierżawionych łącz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trakcie realizacji Umowy Wykonawca, zobowiązany jest zatrudniać na podstawie umowy o pracę minimum </w:t>
        <w:br/>
        <w:t xml:space="preserve">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1"/>
          <w:szCs w:val="21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, nie później niż w dniu rozpoczęcia usługi, zobowiązany będzie złożyć Zamawiającemu informację dotyczącą ilości osób zatrudnionych na podstawie umowy o pracę, skierowanych do realizacji przedmiotowego zamówienia, o których mowa </w:t>
        <w:br/>
        <w:t>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ykonawca jest zobowiązany do raportowania stanu zatrudnienia osób, o których mowa w ust. 3 raz na pół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zięcia przez Zamawiającego wątpliwości związanych z zatrudnieniem na podstawie umowy </w:t>
        <w:br/>
        <w:t xml:space="preserve">o pracę danego pracownika, Zamawiający będzie żądał od Wykonawcy złożenia w terminie 3 dni poświadczonej za zgodność </w:t>
        <w:br/>
        <w:t>z oryginałem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w sposób niezawiniony przez Wykonawcę ustanie stosunek pracy z osobą bądź osobami, </w:t>
        <w:br/>
        <w:t>o których mowa w ust. 1, Wykonawca zobowiązany jest do podjęcia działań zmierzających do zatrudnienia osoby bądź osób na podstawie umowy o pracę. Wykonawca może zastąpić tę osobę lub te osoby tylko osobą lub osobami zatrudnionymi na podstawie umowy o pracę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usług określonych w ust. 3 osobom niezatrudnionym na podstawie umowy </w:t>
        <w:br/>
        <w:t>o pracę, Zamawiający naliczy Wykonawcy karę, o której mowa w § 8 ust. 7 Umowy, oraz może wypowiedzieć Umowę i naliczyć karę, o której mowa w § 8 ust. 7 Umow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Zamawiający dopuszcza każdą wiarygodną formę potwierdzenia zatrudnienia osób wykonujących czynności z zakresu realizacji przedmiotu zamówienia np. potwierdzenia zgłoszenia pracowników do ZUS, potwierdzenia zapłaty składek wobec pracowników zatrudnionych na umowę o pracę, umowy o pracę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 przypadku, gdy Wykonawca będzie korzystał z usług Podwykonawcy, zobowiązany jest  do niezwłocznego pisemnego powiadomienia Zamawiającego, poprzez wskazanie nazwy tego Podwykonawcy. Wykonawca powierzając Podwykonawcy do wykonania Przedmiot Umowy odpowiada za jego działania, jak za działania własne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części zamówienia podwykonawcy (nie zgłoszonego w ofercie) lub w przypadku zmiany podwykonawcy lub dalszego podwykonawcy, Wykonawca w terminie 10 dni roboczych od wprowadzonej zmiany zobowiązany jest przedłożyć Zamawiającemu oświadczenie, że nowy podwykonawca lub dalszy podwykonawca spełnia wymóg określony </w:t>
        <w:br/>
        <w:t>w ust. 3, oraz podpisane przez podwykonawcę lub dalszego podwykonawcę odpowiednio, oświadczenie stanowiące załącznik nr 4 do Umow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osoba </w:t>
      </w:r>
      <w:r>
        <w:rPr>
          <w:rFonts w:cs="Arial Narrow" w:ascii="Arial Narrow" w:hAnsi="Arial Narrow"/>
          <w:sz w:val="21"/>
          <w:szCs w:val="21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1"/>
          <w:szCs w:val="21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Osobami upoważnionymi do zgłoszenia wniosku o zmianę osoby, o której mowa w ust. 16 jest Naczelnik Wydziału Łączności</w:t>
        <w:br/>
        <w:t xml:space="preserve"> i Informatyki KWP w Poznaniu albo Zastępcy Naczelnika Wydziału Łączności i Informatyki KWP w Poznaniu. Wniosek ten </w:t>
        <w:br/>
        <w:t>w formie pisemnej za pośrednictwem poczty elektronicznej, kierowany jest bezpośrednio, przez osoby uprzednio wymienione, do Wykonawcy. Wykonawca, po otrzymaniu wniosku, o zmianę osób wykonujących czynności, o których mowa w ust. 16, zobowiązany jest do dokonania zmiany osoby wykonującej te czynności w terminie 10 dni roboczych od złożenia wniosku, pod rygorem naliczenia kar umownych, o których mowa w § 8 ust 1 pkt. 7 Umowy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ykonawca zapewnia, że infrastruktura kablowa Wykonawcy na żadnym odcinku wydzierżawionej drogi przesyłowej nie będzie wykorzystywać infrastruktury kablowej należącej do Policji.</w:t>
      </w:r>
    </w:p>
    <w:p>
      <w:pPr>
        <w:pStyle w:val="Normal"/>
        <w:numPr>
          <w:ilvl w:val="1"/>
          <w:numId w:val="23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851" w:leader="none"/>
        </w:tabs>
        <w:suppressAutoHyphens w:val="tru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List"/>
        <w:numPr>
          <w:ilvl w:val="0"/>
          <w:numId w:val="82"/>
        </w:numPr>
        <w:tabs>
          <w:tab w:val="clear" w:pos="284"/>
          <w:tab w:val="left" w:pos="340" w:leader="none"/>
          <w:tab w:val="left" w:pos="851" w:leader="none"/>
        </w:tabs>
        <w:spacing w:before="0" w:after="0"/>
        <w:ind w:left="851" w:hanging="56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wykonywania bez zgody Wykonawcy jakichkolwiek przeróbek, zmian, modernizacji oraz napraw urządzeń będących własnością Wykonawcy, a zainstalowanych w obiektach Zamawiającego;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567"/>
        <w:rPr/>
      </w:pPr>
      <w:r>
        <w:rPr>
          <w:rFonts w:cs="Arial Narrow" w:ascii="Arial Narrow" w:hAnsi="Arial Narrow"/>
          <w:sz w:val="21"/>
          <w:szCs w:val="21"/>
        </w:rPr>
        <w:t>niedokonywania podnajmu osobom trzecim łączy dzierżawionych od Wykonawcy;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Normal"/>
        <w:numPr>
          <w:ilvl w:val="0"/>
          <w:numId w:val="82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 terminie do 30 dni od daty zakończenia świadczenia usługi dzierżaw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284"/>
        </w:tabs>
        <w:ind w:left="1440" w:hanging="1440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Wykonawca ponosi odpowiedzialność </w:t>
      </w:r>
      <w:r>
        <w:rPr>
          <w:rFonts w:cs="Arial Narrow" w:ascii="Arial Narrow" w:hAnsi="Arial Narrow"/>
          <w:sz w:val="21"/>
          <w:szCs w:val="21"/>
        </w:rPr>
        <w:t xml:space="preserve">za szkody wyrządzone przez Wykonawcę podczas realizacji przedmiotu zamówienia. 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7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IŁA WYŻSZA</w:t>
      </w:r>
    </w:p>
    <w:p>
      <w:pPr>
        <w:pStyle w:val="ProPublico"/>
        <w:numPr>
          <w:ilvl w:val="0"/>
          <w:numId w:val="6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nie jest odpowiedzialny wobec Zamawiającego lub nie będzie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6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69"/>
        </w:numPr>
        <w:tabs>
          <w:tab w:val="clear" w:pos="284"/>
          <w:tab w:val="left" w:pos="340" w:leader="none"/>
        </w:tabs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69"/>
        </w:numPr>
        <w:tabs>
          <w:tab w:val="clear" w:pos="284"/>
          <w:tab w:val="left" w:pos="340" w:leader="none"/>
        </w:tabs>
        <w:spacing w:lineRule="auto" w:line="240"/>
        <w:rPr/>
      </w:pPr>
      <w:r>
        <w:rPr>
          <w:rFonts w:cs="Arial Narrow" w:ascii="Arial Narrow" w:hAnsi="Arial Narrow"/>
          <w:sz w:val="21"/>
          <w:szCs w:val="21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3"/>
          <w:numId w:val="68"/>
        </w:numPr>
        <w:tabs>
          <w:tab w:val="clear" w:pos="284"/>
          <w:tab w:val="left" w:pos="426" w:leader="none"/>
        </w:tabs>
        <w:suppressAutoHyphens w:val="true"/>
        <w:ind w:left="2880" w:hanging="288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zastrzega sobie prawo do naliczania kar umownych z tytułu: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Wykonawcę, w wyniku okoliczności leżących po stronie Wykonawcy w wysokości 10% wartości brutto przedmiotu Umowy określonej w § 4 ust. 1 Umowy;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Zamawiającego z przyczyn leżących po stronie Wykonawcy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kroczenia przez Wykonawcę terminu rozpoczęcia świadczenia usług w wysokości 0,5% wartości brutto przedmiotu Umowy dla relacji, dla której nastąpiło opóźnienie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>przekroczenia przez Wykonawcę terminu oddania nowo uruchamianych łączy, o którym mowa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851" w:leader="none"/>
          <w:tab w:val="left" w:pos="993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kroczenia przez Wykonawcę czasu usunięcia  awarii  wynoszącego … lub przerwania usługi, które zostanie naliczone zgodnie z art. 105 ustawy Prawo telekomunikacyjne (Dz. U. z 2019 r. poz. 2460 ze zm.) 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340" w:leader="none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w przypadku nie dokonania przez Wykonawcę zmiany osób nienależycie wykonujących czynności, o których mowa w § 6 ust. 16 Umowy w wysokości 0,5 % wartości brutto Umowy określonej w § 4 ust. 1 Umowy, za każdy dzień opóźnienia </w:t>
        <w:br/>
        <w:t>w wykonaniu tego obowiązku umownego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 niedotrzymania terminu zapłaty, Zamawiający zapłaci Wykonawcy odsetki ustawowe za opóźnienie w transakcji handlowej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 w terminie 7 dni od wezwania, dalsze uchylanie się od jego spełnienia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zależnie od kar wymienionych w ust. 1 i 2,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71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Zamawiający obciąży Wykonawcę karą umowną w wysokości iloczynu aktualnie obowiązującej kwoty minimalnego wynagrodzenia za pracę oraz brakującej liczby osób zatrudnionych, o których mowa w § 6 ust 3 Umowy w sposób nieprzerwany, do liczby wymaganej przez Zamawiającego za każdy miesiąc kalendarzowy, w którym Wykonawca nie zatrudniał w sposób nieprzerwany wymaganej liczby osób, chyba że wynika to z przyczyn nieleżących po stronie Wykonawcy.</w:t>
      </w:r>
    </w:p>
    <w:p>
      <w:pPr>
        <w:pStyle w:val="Normalny1"/>
        <w:spacing w:lineRule="auto" w:line="240"/>
        <w:ind w:left="426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§ 9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OZWIĄZANIE/ODSTĄPIENIE OD UMOWY</w:t>
      </w:r>
    </w:p>
    <w:p>
      <w:pPr>
        <w:pStyle w:val="23summary3"/>
        <w:keepNext w:val="true"/>
        <w:spacing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0" w:leader="none"/>
          <w:tab w:val="left" w:pos="426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 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0" w:leader="none"/>
          <w:tab w:val="left" w:pos="426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e Umowy wymagane jest w formie pisemnej, pod rygorem nieważności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nie jest odpowiedzialny wobec Zamawiającego lub uznany za naruszającego postanowienia Umowy w związku </w:t>
        <w:br/>
        <w:t>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Arial Narrow" w:ascii="Arial Narrow" w:hAnsi="Arial Narrow"/>
          <w:sz w:val="21"/>
          <w:szCs w:val="21"/>
        </w:rPr>
        <w:t>Trybunał Sprawiedliwości Unii Europejskiej stwierdził, w ramach procedury przewidzianej w art. 258 Traktatu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      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75"/>
        </w:numPr>
        <w:tabs>
          <w:tab w:val="clear" w:pos="284"/>
          <w:tab w:val="left" w:pos="851" w:leader="none"/>
        </w:tabs>
        <w:ind w:left="851" w:right="-2" w:hanging="42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75"/>
        </w:numPr>
        <w:tabs>
          <w:tab w:val="clear" w:pos="284"/>
          <w:tab w:val="left" w:pos="851" w:leader="none"/>
        </w:tabs>
        <w:ind w:left="851" w:right="-2" w:hanging="42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iany sposobu dokonywania rozliczeń i płatności;</w:t>
      </w:r>
    </w:p>
    <w:p>
      <w:pPr>
        <w:pStyle w:val="Akapitzlist"/>
        <w:numPr>
          <w:ilvl w:val="0"/>
          <w:numId w:val="75"/>
        </w:numPr>
        <w:tabs>
          <w:tab w:val="clear" w:pos="284"/>
          <w:tab w:val="left" w:pos="851" w:leader="none"/>
        </w:tabs>
        <w:ind w:left="851" w:right="-2" w:hanging="425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miany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>mowy polegającej na zmianie danych Wykonawcy bez zmian samego Wykonawcy (np. zmiana siedziby, adresu, nazwy);</w:t>
      </w:r>
    </w:p>
    <w:p>
      <w:pPr>
        <w:pStyle w:val="Default"/>
        <w:numPr>
          <w:ilvl w:val="0"/>
          <w:numId w:val="75"/>
        </w:numPr>
        <w:tabs>
          <w:tab w:val="clear" w:pos="284"/>
          <w:tab w:val="left" w:pos="851" w:leader="none"/>
        </w:tabs>
        <w:suppressAutoHyphens w:val="true"/>
        <w:ind w:left="851" w:right="-2" w:hanging="425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75"/>
        </w:numPr>
        <w:tabs>
          <w:tab w:val="clear" w:pos="284"/>
          <w:tab w:val="left" w:pos="851" w:leader="none"/>
        </w:tabs>
        <w:suppressAutoHyphens w:val="true"/>
        <w:ind w:left="851" w:right="-2" w:hanging="425"/>
        <w:rPr>
          <w:rFonts w:ascii="Arial Narrow" w:hAnsi="Arial Narrow" w:eastAsia="Calibri" w:cs="Arial Narrow"/>
          <w:color w:val="000000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>
          <w:rFonts w:ascii="Arial Narrow" w:hAnsi="Arial Narrow" w:eastAsia="Calibri" w:cs="Arial Narrow"/>
          <w:color w:val="000000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 ze zm.),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/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/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0"/>
        <w:rPr/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 xml:space="preserve">- 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z okoliczności będących następstwem tych zmian. </w:t>
        <w:br/>
        <w:t>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,</w:t>
      </w:r>
    </w:p>
    <w:p>
      <w:pPr>
        <w:pStyle w:val="Default"/>
        <w:numPr>
          <w:ilvl w:val="0"/>
          <w:numId w:val="16"/>
        </w:numPr>
        <w:tabs>
          <w:tab w:val="clear" w:pos="284"/>
          <w:tab w:val="left" w:pos="1134" w:leader="none"/>
        </w:tabs>
        <w:suppressAutoHyphens w:val="true"/>
        <w:ind w:left="1134" w:right="-2" w:hanging="283"/>
        <w:rPr>
          <w:rFonts w:ascii="Arial Narrow" w:hAnsi="Arial Narrow" w:eastAsia="Calibri" w:cs="Arial Narrow"/>
          <w:color w:val="000000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§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" w:leader="none"/>
          <w:tab w:val="left" w:pos="426" w:leader="none"/>
        </w:tabs>
        <w:suppressAutoHyphens w:val="true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 xml:space="preserve">W sprawach nieuregulowanych niniejszą Umową, zastosowanie mają przepisy ustawy z dnia 29 stycznia 2004 r. Prawo zamówień publicznych  </w:t>
      </w:r>
      <w:r>
        <w:rPr>
          <w:rFonts w:cs="Arial Narrow" w:ascii="Arial Narrow" w:hAnsi="Arial Narrow"/>
          <w:sz w:val="21"/>
          <w:szCs w:val="21"/>
          <w:lang w:eastAsia="ar-SA"/>
        </w:rPr>
        <w:t>(</w:t>
      </w:r>
      <w:r>
        <w:rPr>
          <w:rFonts w:cs="Arial Narrow" w:ascii="Arial Narrow" w:hAnsi="Arial Narrow"/>
          <w:sz w:val="21"/>
          <w:szCs w:val="21"/>
        </w:rPr>
        <w:t>Dz. U. z 2019 r. poz. 1843</w:t>
      </w:r>
      <w:r>
        <w:rPr>
          <w:rFonts w:cs="Arial Narrow" w:ascii="Arial Narrow" w:hAnsi="Arial Narrow"/>
          <w:sz w:val="21"/>
          <w:szCs w:val="21"/>
          <w:lang w:eastAsia="ar-SA"/>
        </w:rPr>
        <w:t>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 ustawy z dnia 23 kwietnia 1964 r. Kodeks cywilny (Dz. U. z 2020 r. poz. 1740)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" w:leader="none"/>
          <w:tab w:val="left" w:pos="426" w:leader="none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załączników do Umowy stanowiących integralną część Umowy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42" w:leader="none"/>
          <w:tab w:val="left" w:pos="993" w:leader="none"/>
        </w:tabs>
        <w:ind w:left="284" w:firstLine="142"/>
        <w:rPr/>
      </w:pPr>
      <w:r>
        <w:rPr>
          <w:rFonts w:cs="Arial Narrow" w:ascii="Arial Narrow" w:hAnsi="Arial Narrow"/>
          <w:sz w:val="21"/>
          <w:szCs w:val="21"/>
        </w:rPr>
        <w:t>Załącznik nr 1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C, 1D, 1E, </w:t>
      </w:r>
      <w:r>
        <w:rPr>
          <w:rFonts w:cs="Arial Narrow" w:ascii="Arial Narrow" w:hAnsi="Arial Narrow"/>
          <w:sz w:val="21"/>
          <w:szCs w:val="21"/>
        </w:rPr>
        <w:t>– Opis przedmiotu zamówienia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42" w:leader="none"/>
          <w:tab w:val="left" w:pos="993" w:leader="none"/>
        </w:tabs>
        <w:ind w:left="284" w:firstLine="142"/>
        <w:rPr/>
      </w:pPr>
      <w:r>
        <w:rPr>
          <w:rFonts w:cs="Arial Narrow" w:ascii="Arial Narrow" w:hAnsi="Arial Narrow"/>
          <w:sz w:val="21"/>
          <w:szCs w:val="21"/>
        </w:rPr>
        <w:t xml:space="preserve">Załącznik nr </w:t>
      </w:r>
      <w:r>
        <w:rPr>
          <w:rFonts w:cs="Arial Narrow" w:ascii="Arial Narrow" w:hAnsi="Arial Narrow"/>
          <w:sz w:val="21"/>
          <w:szCs w:val="21"/>
          <w:lang w:val="pl-PL"/>
        </w:rPr>
        <w:t>2</w:t>
      </w:r>
      <w:r>
        <w:rPr>
          <w:rFonts w:cs="Arial Narrow" w:ascii="Arial Narrow" w:hAnsi="Arial Narrow"/>
          <w:sz w:val="21"/>
          <w:szCs w:val="21"/>
        </w:rPr>
        <w:t xml:space="preserve"> – Formularz ofertowy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42" w:leader="none"/>
          <w:tab w:val="left" w:pos="993" w:leader="none"/>
        </w:tabs>
        <w:ind w:left="284" w:firstLine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3 – Protokół odbioru łączy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42" w:leader="none"/>
          <w:tab w:val="left" w:pos="993" w:leader="none"/>
        </w:tabs>
        <w:ind w:left="284" w:firstLine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4– Oświadczenie podwykonawcy lub dalszego podwykonawcy dotyczące przesłanek wykluczenia</w:t>
      </w:r>
      <w:r>
        <w:rPr>
          <w:rFonts w:cs="Arial Narrow" w:ascii="Arial Narrow" w:hAnsi="Arial Narrow"/>
          <w:sz w:val="21"/>
          <w:szCs w:val="21"/>
          <w:lang w:val="pl-PL"/>
        </w:rPr>
        <w:t>;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42" w:leader="none"/>
          <w:tab w:val="left" w:pos="993" w:leader="none"/>
        </w:tabs>
        <w:ind w:left="284" w:firstLine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łącznik nr </w:t>
      </w:r>
      <w:r>
        <w:rPr>
          <w:rFonts w:cs="Arial Narrow" w:ascii="Arial Narrow" w:hAnsi="Arial Narrow"/>
          <w:sz w:val="21"/>
          <w:szCs w:val="21"/>
          <w:lang w:val="pl-PL"/>
        </w:rPr>
        <w:t>5</w:t>
      </w:r>
      <w:r>
        <w:rPr>
          <w:rFonts w:cs="Arial Narrow" w:ascii="Arial Narrow" w:hAnsi="Arial Narrow"/>
          <w:sz w:val="21"/>
          <w:szCs w:val="21"/>
        </w:rPr>
        <w:t xml:space="preserve">  – Zobowiązanie podmiotu, na którego zasoby powołuje się wykonawca</w:t>
      </w:r>
      <w:r>
        <w:rPr>
          <w:rFonts w:cs="Arial Narrow" w:ascii="Arial Narrow" w:hAnsi="Arial Narrow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142" w:leader="none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ę sporządzono w czterech jednobrzmiących egzemplarzach, z których trzy egzemplarze otrzymuje Zamawiający, a jeden egzemplarz Wykonawca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jc w:val="right"/>
        <w:rPr/>
      </w:pPr>
      <w:r>
        <w:rPr/>
        <w:t>Egz. nr ….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JEKT UMOWY ZZP-2380-…./…./2020 dla części 6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warta w dniu ………………. 2020 r., w Poznaniu pomiędzy:</w:t>
      </w:r>
    </w:p>
    <w:p>
      <w:pPr>
        <w:pStyle w:val="Normal"/>
        <w:autoSpaceDE w:val="false"/>
        <w:ind w:left="0" w:hanging="0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 xml:space="preserve">Skarbem Państwa - Komendantem Głównym Policji gen. insp. Jarosławem Szymczykiem, mającym siedzibę w Warszawie </w:t>
      </w:r>
      <w:r>
        <w:rPr>
          <w:rFonts w:cs="Arial Narrow" w:ascii="Arial Narrow" w:hAnsi="Arial Narrow"/>
          <w:color w:val="000000"/>
          <w:sz w:val="21"/>
          <w:szCs w:val="21"/>
        </w:rPr>
        <w:t>02-624 przy ul. Puławskiej 148/150, NIP: 5213172762, REGON: 012137497</w:t>
      </w:r>
      <w:r>
        <w:rPr>
          <w:rFonts w:cs="Arial Narrow" w:ascii="Arial Narrow" w:hAnsi="Arial Narrow"/>
          <w:sz w:val="21"/>
          <w:szCs w:val="21"/>
        </w:rPr>
        <w:t xml:space="preserve">, zwanym dalej „Zamawiającym”, w imieniu którego działa Komendant Wojewódzki Policji w Poznaniu nadinsp. Piotr Mąka, mający siedzibę w Poznaniu 60 – 844 ul. Kochanowskiego 2a, NIP 7770001878, REGON: 630703410  zgodnie z pełnomocnictwem nr K(p)-128/19 z dnia 21-10-2019 reprezentowany przez Zastępcę Komendanta Wojewódzkiego Policji w Poznaniu insp. Konrada Chmielewskiego, na podstawie pełnomocnictwa nr CRP-001/2016 </w:t>
        <w:br/>
        <w:t xml:space="preserve">z dnia 11-03-2016 r., </w:t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a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………………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..z siedzibą w ………………………, ul. ……………………………, posiadającą(cym) NIP ………………. REGON ………………………….., zarejestrowaną (nym) w: </w:t>
      </w:r>
    </w:p>
    <w:p>
      <w:pPr>
        <w:pStyle w:val="Normalny1"/>
        <w:tabs>
          <w:tab w:val="clear" w:pos="284"/>
          <w:tab w:val="left" w:pos="0" w:leader="none"/>
        </w:tabs>
        <w:jc w:val="both"/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Sądzie Rejonowym dla…………. ........................ ….. Wydział Gospodarczy Krajowego Rejestru Sądowego pod nr KRS: ........................., posiadającą (cym) kapitał zakładowy w wysokości ..................... zł (w pełni wpłacony)</w:t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zwaną (nym) w dalszej części Umowy „Wykonawcą”, </w:t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reprezentowaną (nym) przez: </w:t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.…………………………………………………………………………………………</w:t>
      </w:r>
    </w:p>
    <w:p>
      <w:pPr>
        <w:pStyle w:val="Normalny1"/>
        <w:tabs>
          <w:tab w:val="clear" w:pos="284"/>
          <w:tab w:val="left" w:pos="0" w:leader="none"/>
        </w:tabs>
        <w:rPr>
          <w:rFonts w:ascii="Arial Narrow" w:hAnsi="Arial Narrow" w:eastAsia="Times New Roman" w:cs="Arial Narrow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Niniejsza umowa została zawarta w oparciu o wynik postępowania o udzielenie zamówienia publicznego prowadzonego w trybie przetargu nieograniczonego na podstawie art. 39 ustawy Prawo zamówień publicznych – Dz. U. z 2019 r. poz. 1843 z późn. zm.,  na świadczenie usługi dzierżawy łączy telekomunikacyjnych na rzecz KWP w Poznaniu oraz jednostek jej podległych od operatora telekomunikacyjnego - sygnatura sprawy ZZP –2380-…./2020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 xml:space="preserve">§ 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26" w:hanging="0"/>
        <w:jc w:val="center"/>
        <w:outlineLvl w:val="1"/>
        <w:rPr>
          <w:rFonts w:ascii="Arial Narrow" w:hAnsi="Arial Narrow" w:cs="Arial Narrow"/>
          <w:b/>
          <w:b/>
          <w:bCs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bCs/>
          <w:sz w:val="21"/>
          <w:szCs w:val="21"/>
          <w:lang w:eastAsia="ar-SA"/>
        </w:rPr>
        <w:t>DEFINICJE</w:t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mowie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Stronach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Łączu analogowym </w:t>
      </w:r>
      <w:r>
        <w:rPr>
          <w:rFonts w:cs="Arial Narrow" w:ascii="Arial Narrow" w:hAnsi="Arial Narrow"/>
          <w:sz w:val="21"/>
          <w:szCs w:val="21"/>
        </w:rPr>
        <w:t>– łącze telekomunikacyjne umożliwiające transmisję sygnału analogowego o ściśle określonej przepust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warii </w:t>
      </w:r>
      <w:r>
        <w:rPr>
          <w:rFonts w:cs="Arial Narrow" w:ascii="Arial Narrow" w:hAnsi="Arial Narrow"/>
          <w:b/>
          <w:sz w:val="21"/>
          <w:szCs w:val="21"/>
        </w:rPr>
        <w:t xml:space="preserve">łącza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przerwa w działaniu, lub zmiana parametrów uniemożliwiająca prawidłowe funkcjonowanie </w:t>
      </w:r>
      <w:r>
        <w:rPr>
          <w:rFonts w:cs="Arial Narrow" w:ascii="Arial Narrow" w:hAnsi="Arial Narrow"/>
          <w:sz w:val="21"/>
          <w:szCs w:val="21"/>
        </w:rPr>
        <w:t xml:space="preserve">łącza </w:t>
        <w:br/>
        <w:t>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Czasie reakcji </w:t>
      </w:r>
      <w:r>
        <w:rPr>
          <w:rFonts w:cs="Arial Narrow" w:ascii="Arial Narrow" w:hAnsi="Arial Narrow"/>
          <w:color w:val="000000"/>
          <w:sz w:val="21"/>
          <w:szCs w:val="21"/>
        </w:rPr>
        <w:t>– okres który upłynął od chwili przekazania informacji 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  <w:t>Sile wyższej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</w:t>
        <w:br/>
        <w:t xml:space="preserve">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– należy przez to rozumieć niezrealizowanie pełnego zakresu przedmiotu Umowy, albo zrealizowanie go w sposób niedbały, lub niezgodny z wymaganiami określonymi w Umowie, lub niezgodnie z obowiązującymi przepis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stawie Pzp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1"/>
          <w:szCs w:val="21"/>
          <w:lang w:eastAsia="ar-SA"/>
        </w:rPr>
        <w:t>ustawę z dnia 11 września 2019 r. Prawo zamówień publicznych (Dz. U. z 2019 r. poz. 1843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>Dniu roboczym</w:t>
      </w:r>
      <w:r>
        <w:rPr>
          <w:rFonts w:cs="Arial Narrow" w:ascii="Arial Narrow" w:hAnsi="Arial Narrow"/>
          <w:sz w:val="21"/>
          <w:szCs w:val="21"/>
        </w:rPr>
        <w:t xml:space="preserve"> - oznacza każdy dzień tygodnia od poniedziałku do piątku w godzinach 7:30 - 15:30 z wyłączeniem dni ustawowo wolnych od pracy w Rzeczypospolitej Polskiej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ZEDMIOT UMOWY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rzedmiotem Umowy jest świadczenie, za wynagrodzeniem, przez Wykonawcę na rzecz Zamawiającego usługi dzierżawy łączy telekomunikacyjnych, w skład której wchodzi dzierżawa łączy i eksploatacja urządzeń brzegowych (zwanych także urządzeniami teletransmisyjnymi), zwanych w dalszej części Umowy łączami, dla jednostek Policji województwa wielkopolskiego wyszczególnionych w załączniku nr 1F do niniejszej Umowy. Dopuszcza się realizację przedmiotu Umowy za pośrednictwem łączy tymczasowych, na zasadach określonych w pkt III Opisu przedmiotu zamówienia, zgodnie z formularzem ofertowym, wraz </w:t>
        <w:br/>
        <w:t>z eksploatacją urządzeń teletransmisyjnych, takich samych jak w przypadku łącza docelowego (podstawowego)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B050"/>
          <w:sz w:val="21"/>
          <w:szCs w:val="21"/>
        </w:rPr>
      </w:pPr>
      <w:r>
        <w:rPr>
          <w:rFonts w:cs="Arial Narrow" w:ascii="Arial Narrow" w:hAnsi="Arial Narrow"/>
          <w:color w:val="00B050"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3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RMIN REALIZACJI / OBOWIĄZYWANIA UMOWY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a została zawarta na czas określony tj. na okres 24 miesięcy licząc od dnia uruchomienia wszystkich wymaganych Umową usług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36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poczęcie świadczenia usługi dzierżawy łączy telekomunikacyjnych nastąpi od  dnia 01-02-2021 r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powiadomi Zamawiającego o gotowości łączy do przeprowadzenia testów funkcjonalnych poprzez przesłanie pisma do Zamawiającego na nr faks 47 77 14 049 lub e-mail na adres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1"/>
            <w:szCs w:val="21"/>
          </w:rPr>
          <w:t>artur.michalowicz@po.policja.gov.pl</w:t>
        </w:r>
      </w:hyperlink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dostarczy w ciągu 5 dni roboczych, licząc od dnia przekazania łącza, wyniki pomiaru parametrów każdego łącza wykonane przy pomocy certyfikowanego urządzenia pomiarowego, posiadającego aktualny certyfikat. Na podstawie wymienionych wyników pomiarów, zostanie sporządzony   i podpisany przez przedstawicieli stron protokół odbioru dla każdego łącza, potwierdzający właściwe ich funkcjonowanie. Zamawiający dopuszcza protokół zbiorczy dla łączy uruchomionych przez tego samego Wykonawcę. W protokole zostaną wymienione poszczególne relacje łączy. 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 sytuacji, gdy wyniki pomiarów, o których mowa w ust. 4 nie będą zgodne z parametrami podanymi </w:t>
        <w:br/>
        <w:t>w poszczególnych załącznikach opisujących parametry łączy, protokół odbioru łączy nie zostanie podpisany,</w:t>
        <w:br/>
        <w:t>a Zamawiający wezwie Wykonawcę do poprawy parametrów technicznych łączy oraz usunięcia usterek w terminie do 1 dnia roboczego. Termin ten liczony będzie od daty przekazania informacji w formie pisemnej    i przesłany do siedziby Wykonawcy na numer faksu  47 77 14 049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rminy, o których mowa w ust. 4 i 5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zór protokołu odbioru łączy stanowi załącznik nr 3 do niniejszej Umowy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dpisania protokołu, o którym mowa w ust. 7, ze strony Zamawiającego upoważniona jest komisja pracująca pod nadzorem Naczelnika Wydziału Łączności i Informatyki KWP w Poznaniu lub jednego z jego Zastępców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twierdzeniem odbioru wszystkich dzierżawionych łączy wchodzących w zakres przedmiotu Umowy będzie podpisany przez przedstawicieli Zamawiającego i Wykonawcy protokół odbioru łączy (Załącznik     nr 3)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right" w:pos="8789" w:leader="dot"/>
        </w:tabs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zobowiązuje się do świadczenia usługi dzierżawy łączy, o których mowa w § 2, przez okres wyszczególniony dla poszczególnych lokalizacji w załączniku nr 1F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WARTOŚĆ UMOWY I ZASADY ROZLICZEŃ</w:t>
      </w:r>
    </w:p>
    <w:p>
      <w:pPr>
        <w:pStyle w:val="Normalny1"/>
        <w:numPr>
          <w:ilvl w:val="0"/>
          <w:numId w:val="54"/>
        </w:numPr>
        <w:spacing w:lineRule="auto" w:line="24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artość przedmiotu Umowy, określonego w § 2 Umowy, wynosi ……. zł brutto (słownie: ………………………………..) wraz z należnym podatkiem VAT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az cen jednostkowych za dzierżawę łączy określony został w formularzu ofertowym Wykonawcy, stanowiącym załącznik nr 2 do niniejszej Umowy, których suma odpowiada kwotom wymienionym w </w:t>
      </w:r>
      <w:r>
        <w:rPr>
          <w:rFonts w:cs="Arial Narrow" w:ascii="Arial Narrow" w:hAnsi="Arial Narrow"/>
          <w:sz w:val="21"/>
          <w:szCs w:val="21"/>
        </w:rPr>
        <w:t>ust. 1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nagrodzenie, o którym mowa w ust. 1, należne Wykonawcy z tytułu realizacji niniejszej Umowy płatne będzie w miesięcznych częściach z dołu </w:t>
      </w:r>
      <w:r>
        <w:rPr>
          <w:rFonts w:cs="Arial Narrow" w:ascii="Arial Narrow" w:hAnsi="Arial Narrow"/>
          <w:color w:val="000000"/>
          <w:sz w:val="21"/>
          <w:szCs w:val="21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Jeżeli usługa świadczona na podstawie niniejszej Umowy nie obejmuje pełnego okresu rozliczeniowego, wówczas miesięczną opłatę abonamentową ustala się w wysokości 1/30 tej opłaty, za każdy rozpoczęty dzień jej świadczenia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Faktury będą wystawiane łącznie za wszystkie łącza objęte dzierżawą, przy czym Wykonawca zobowiązany jest do podania </w:t>
        <w:br/>
        <w:t xml:space="preserve">w fakturze lub w załączniku do faktury, dla każdego łącza, numeru łącza, rodzaju łącza oraz kwoty wynagrodzenia za dzierżawę łącza w danym miesiącu.   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ynagrodzenie określone w ust. 1 stanowi maksymalne zobowiązanie pieniężne Zamawiającego wobec Wykonawcy z tytułu wykonania przedmiotu Umowy, o którym mowa w § 2 Umowy, z zastrzeżeniem o którym mowa w ust. 20 oraz w odpowiednich postanowieniach określonych w § 10 umowy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szelkie koszty związane z dzierżawą łącza muszą być rozłożone równomiernie w miesięcznych częściach </w:t>
        <w:br/>
        <w:t>w całym okresie trwania Umowy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wystawi fakturę VAT, wskazując jako płatnika: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omenda Główna Policji, 02</w:t>
        <w:noBreakHyphen/>
        <w:t xml:space="preserve">624 Warszawa,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l. Puławska 148/150;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 521-31-72-762; REGON 012137497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 wynikające z Umowy będzie zrealizowane przelewem bankowym na rachunek Wykonawcy wskazany na fakturze VAT, w ciągu 30 dni od daty dostarczenia przez Wykonawcę prawidłowej faktury VAT. Faktury będą dostarczane przez Wykonawcę do siedziby: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iura Łączności i Informatyki KGP, </w:t>
      </w:r>
    </w:p>
    <w:p>
      <w:pPr>
        <w:pStyle w:val="Normalny1"/>
        <w:tabs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l. Wiśniowa 58, 02-520 Warszawa. 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termin płatności uznaje się datę obciążenia rachunku Zamawiającego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340" w:hanging="3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wyraża zgody na cesję wierzytelności wynikających z niniejszej Umowy, bez swojej zgody wyrażonej na piśmie, pod rygorem nieważności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ponosi żadnych dodatkowych kosztów wynikających z realizacji Umowy, innych niż wynagrodzenie przewidziane Umową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, o którym mowa w ust. 1, może ulec obniżeniu do wysokości wynagrodzenia przysługującego Wykonawcy za faktycznie udostępnione, w trakcie trwania Umowy, Zamawiającemu łącza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onawca może przesłać fakturę za pośrednictwem platformy elektronicznej wskazując nr NIP Komendy Wojewódzkiej Policji </w:t>
        <w:br/>
        <w:t>w Poznaniu – 777 00 01 878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Zamawiający upoważnia Wykonawcę do wystawienia faktury VAT bez podpisu Zamawiającego. 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Zamawiający przewiduje możliwość zakupu w ramach prawa opcji usługi, polegającej na dzierżawie łączy telekomunikacyjnych od operatora, przez Komendę Wojewódzką Policji w Poznaniu, zgodnie z załącznikiem nr 1F do SIWZ, ponad termin wynikający </w:t>
        <w:br/>
        <w:t>z terminu podstawowego wskazanego w załączniku. Wartość dzierżawy łączy uwzględniać będzie tylko wartość samej dzierżawy, z pominięciem wartości dzierżawy sprzętu wskazanego w załączniku nr 1H , który zgodnie z postanowieniami zawartej niniejszej Umowy, powinien przejść na własność Zamawiającego po 24 miesięcznej dzierżawie. Decyzja o uruchomieniu zakupu w ramach prawa opcji zostanie podjęta przez Zamawiającego po uzyskaniu dodatkowych środków finansowych. Wykonawca zobowiązany jest do realizacji prawa opcji po otrzymaniu od Zamawiającego powiadomienia o uruchomieniu opcji w postaci pisemnego zlecenia. Termin obowiązywania opcji wynosi do 31-07-2023 r. opcja może być uruchomiona w ramach jednego lub kilku miesięcy, maksymalnie do 6 lub dla poszczególnych łączy z zachowaniem maksymalnego czasu do 6 miesięcy. Maksymalna wartość dzierżawy łączy z tytułu prawa opcji wynosi ….. zł brutto.</w:t>
      </w:r>
    </w:p>
    <w:p>
      <w:pPr>
        <w:pStyle w:val="Normalny1"/>
        <w:numPr>
          <w:ilvl w:val="0"/>
          <w:numId w:val="54"/>
        </w:numPr>
        <w:tabs>
          <w:tab w:val="left" w:pos="284" w:leader="none"/>
          <w:tab w:val="left" w:pos="5245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onawca zobowiązuje się do realizacji przedmiotu umowy objętego prawem opcji, o którym mowa w ust. 20, </w:t>
        <w:br/>
        <w:t>wg cen określonych w formularzu ofertowym (załącznik nr 2), w pozycji - „kwota za dzierżawę łącza” powiększonych o wartość podatku VAT.</w:t>
      </w:r>
    </w:p>
    <w:p>
      <w:pPr>
        <w:pStyle w:val="Akapitzlist"/>
        <w:widowControl w:val="false"/>
        <w:numPr>
          <w:ilvl w:val="0"/>
          <w:numId w:val="54"/>
        </w:numPr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Wykonawca ponosi odpowiedzialność </w:t>
      </w:r>
      <w:r>
        <w:rPr>
          <w:rFonts w:cs="Arial Narrow" w:ascii="Arial Narrow" w:hAnsi="Arial Narrow"/>
          <w:sz w:val="21"/>
          <w:szCs w:val="21"/>
        </w:rPr>
        <w:t xml:space="preserve">za szkody wyrządzone przez Wykonawcę podczas realizacji przedmiotu zamówienia. 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284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EALIZACJA PRZEDMIOTU UMOWY</w:t>
      </w:r>
    </w:p>
    <w:p>
      <w:pPr>
        <w:pStyle w:val="Normalny1"/>
        <w:numPr>
          <w:ilvl w:val="0"/>
          <w:numId w:val="12"/>
        </w:numPr>
        <w:tabs>
          <w:tab w:val="clear" w:pos="284"/>
          <w:tab w:val="left" w:pos="340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Do kontaktów w sprawie realizacji Umowy strony wyznaczają swoich przedstawicieli:</w:t>
      </w:r>
    </w:p>
    <w:p>
      <w:pPr>
        <w:pStyle w:val="Normalny1"/>
        <w:numPr>
          <w:ilvl w:val="1"/>
          <w:numId w:val="20"/>
        </w:numPr>
        <w:tabs>
          <w:tab w:val="clear" w:pos="284"/>
          <w:tab w:val="left" w:pos="340" w:leader="none"/>
          <w:tab w:val="left" w:pos="851" w:leader="none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zedstawiciele Zamawiającego: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134" w:leader="none"/>
        </w:tabs>
        <w:suppressAutoHyphens w:val="true"/>
        <w:autoSpaceDE w:val="false"/>
        <w:spacing w:before="0" w:after="0"/>
        <w:ind w:left="1134" w:hanging="283"/>
        <w:contextualSpacing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podinsp. Artur Michałowicz –  Zastępca Naczelnika Wydziału Łączności i Informatyki KWP w Poznani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134" w:leader="none"/>
        </w:tabs>
        <w:suppressAutoHyphens w:val="true"/>
        <w:autoSpaceDE w:val="false"/>
        <w:spacing w:before="0" w:after="0"/>
        <w:ind w:left="1134" w:hanging="283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Jakub Derdziński – Koordynator Zespołu Wsparcia Technicznego Wydziału Łączności i Informatyki KWP w Poznani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134" w:leader="none"/>
        </w:tabs>
        <w:suppressAutoHyphens w:val="true"/>
        <w:autoSpaceDE w:val="false"/>
        <w:spacing w:before="0" w:after="0"/>
        <w:ind w:left="1134" w:hanging="283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Przemysław Czekalski – specjalista Zespołu Wsparcia Technicznego Wydziału Łączności i Informatyki KWP </w:t>
        <w:br/>
        <w:t>w Poznaniu.</w:t>
      </w:r>
    </w:p>
    <w:p>
      <w:pPr>
        <w:pStyle w:val="Normalny1"/>
        <w:tabs>
          <w:tab w:val="clear" w:pos="284"/>
          <w:tab w:val="left" w:pos="340" w:leader="none"/>
          <w:tab w:val="left" w:pos="993" w:leader="none"/>
          <w:tab w:val="left" w:pos="1134" w:leader="none"/>
          <w:tab w:val="left" w:pos="5245" w:leader="none"/>
        </w:tabs>
        <w:spacing w:lineRule="auto" w:line="240"/>
        <w:ind w:left="1134" w:hanging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2)      Przedstawiciele Wykonawcy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pl-PL"/>
        </w:rPr>
        <w:t>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1134" w:leader="none"/>
        </w:tabs>
        <w:suppressAutoHyphens w:val="false"/>
        <w:autoSpaceDE w:val="false"/>
        <w:spacing w:lineRule="auto" w:line="360"/>
        <w:ind w:left="1134" w:hanging="283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>……………………………………………</w:t>
      </w:r>
      <w:r>
        <w:rPr>
          <w:rFonts w:cs="Arial Narrow" w:ascii="Arial Narrow" w:hAnsi="Arial Narrow"/>
          <w:sz w:val="21"/>
          <w:szCs w:val="21"/>
          <w:lang w:val="pl-PL"/>
        </w:rPr>
        <w:t>..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Arial Narrow" w:ascii="Arial Narrow" w:hAnsi="Arial Narrow"/>
          <w:bCs/>
          <w:iCs/>
          <w:color w:val="000000"/>
          <w:sz w:val="21"/>
          <w:szCs w:val="21"/>
        </w:rPr>
        <w:t xml:space="preserve">Wykonawca wszystkie prace związane </w:t>
        <w:br/>
        <w:t>z uruchomieniem łączy w obiektach Zamawiającego wykona w dni robocze</w:t>
      </w:r>
      <w:r>
        <w:rPr>
          <w:rFonts w:cs="Arial Narrow" w:ascii="Arial Narrow" w:hAnsi="Arial Narrow"/>
          <w:bCs/>
          <w:iCs/>
          <w:sz w:val="21"/>
          <w:szCs w:val="21"/>
        </w:rPr>
        <w:t>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przekaże Zamawiającemu łącza nowo uruchamiane na minimum 7 dni przed terminem rozpoczęcia dzierżawy, </w:t>
        <w:br/>
        <w:t>w celu ich sprawdzenia i przygotowania do podłączenia urządzeń Zamawiającego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musi dostarczyć Zamawiającemu wykaz osób biorących udział w pracach instalacyjnych nowo uruchamianych łączy na obiektach Zamawiającego,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Potwierdzeniem odbioru wszystkich dzierżawionych łączy, wchodzących w zakres przedmiotu Umowy, będzie podpisany przez przedstawicieli Zamawiającego, o których mowa § 3 ustęp 9 i Wykonawcy, protokół odbioru łączy (załącznik nr 3).</w:t>
      </w:r>
    </w:p>
    <w:p>
      <w:pPr>
        <w:pStyle w:val="Normalny1"/>
        <w:numPr>
          <w:ilvl w:val="0"/>
          <w:numId w:val="20"/>
        </w:numPr>
        <w:tabs>
          <w:tab w:val="clear" w:pos="284"/>
          <w:tab w:val="left" w:pos="426" w:leader="none"/>
          <w:tab w:val="left" w:pos="567" w:leader="none"/>
          <w:tab w:val="left" w:pos="5245" w:leader="none"/>
        </w:tabs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Arial Narrow" w:ascii="Arial Narrow" w:hAnsi="Arial Narrow"/>
          <w:sz w:val="21"/>
          <w:szCs w:val="21"/>
        </w:rPr>
        <w:t xml:space="preserve">§ </w:t>
      </w:r>
      <w:r>
        <w:rPr>
          <w:rFonts w:cs="Arial Narrow" w:ascii="Arial Narrow" w:hAnsi="Arial Narrow"/>
          <w:bCs/>
          <w:iCs/>
          <w:sz w:val="21"/>
          <w:szCs w:val="21"/>
        </w:rPr>
        <w:t>3 ust. 9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AWA I OBOWIĄZKI STRON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Arial Narrow" w:ascii="Arial Narrow" w:hAnsi="Arial Narrow"/>
          <w:spacing w:val="-3"/>
          <w:sz w:val="21"/>
          <w:szCs w:val="21"/>
        </w:rPr>
        <w:t xml:space="preserve">Za przerwy w pracy łączy dzierżawionych określonych w załączniku nr 1 do Umowy, spowodowane awariami wynikłymi z winy Wykonawcy, Zamawiającemu przysługują upusty, których wysokość naliczania określa się według </w:t>
      </w:r>
      <w:r>
        <w:rPr>
          <w:rFonts w:cs="Arial Narrow" w:ascii="Arial Narrow" w:hAnsi="Arial Narrow"/>
          <w:sz w:val="21"/>
          <w:szCs w:val="21"/>
        </w:rPr>
        <w:t xml:space="preserve">następujących zasad: 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1"/>
          <w:szCs w:val="21"/>
        </w:rPr>
        <w:t>przy czym każde następne rozpoczęte 24 godziny liczone jest jako pełna doba (upusty nalicza się osobno do każdego łącza, w pracy którego wystąpiła przerwa)</w:t>
      </w:r>
      <w:r>
        <w:rPr>
          <w:rFonts w:cs="Arial Narrow" w:ascii="Arial Narrow" w:hAnsi="Arial Narrow"/>
          <w:sz w:val="21"/>
          <w:szCs w:val="21"/>
        </w:rPr>
        <w:t>,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zas przerwy w pracy łącza liczony jest od momentu telefonicznego zgłoszenia awarii przez służby techniczne Zamawiającego, do czasu usunięcia przerwy w pracy łącza. Wykonawca zobowiązany jest poinformować służby techniczne Zamawiającego o usunięciu awarii pod numer telefonu 47 77 14 111 lub faksem na nr 47 77 14 049,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723" w:hanging="72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 zobowiązuje się do: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2880" w:hanging="245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estawienia łączy dzierżawionych we wszystkich relacjach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właściwych parametrów dzierżawionych łączy zgodnie z załącznikiem nr 1 dla poszczególnych lokalizacji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zapewnienia przyjęcia, </w:t>
      </w:r>
      <w:r>
        <w:rPr>
          <w:rFonts w:cs="Arial Narrow" w:ascii="Arial Narrow" w:hAnsi="Arial Narrow"/>
          <w:color w:val="000000"/>
          <w:sz w:val="21"/>
          <w:szCs w:val="21"/>
        </w:rPr>
        <w:t>całodobowo przez 7 dni w tygodniu,</w:t>
      </w:r>
      <w:r>
        <w:rPr>
          <w:rFonts w:cs="Arial Narrow" w:ascii="Arial Narrow" w:hAnsi="Arial Narrow"/>
          <w:sz w:val="21"/>
          <w:szCs w:val="21"/>
        </w:rPr>
        <w:t xml:space="preserve"> 365 dni w roku telefonicznych zgłoszeń awarii łączy dzierżawionych pod numerem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elefonu ………………… i faksu ………………. Wykonawcy, kierowanych </w:t>
      </w:r>
      <w:r>
        <w:rPr>
          <w:rFonts w:cs="Arial Narrow" w:ascii="Arial Narrow" w:hAnsi="Arial Narrow"/>
          <w:sz w:val="21"/>
          <w:szCs w:val="21"/>
        </w:rPr>
        <w:t>przez służby techniczne Zamawiającego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owania służb technicznych Zamawiającego o planowych pracach dotyczących łączy dzierżawionych, stanowiących przedmiot Umowy, co najmniej w terminie 3 dni przed rozpoczęciem planowanych prac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>zapewnienia przez wszystkie dni tygodnia usuwania awarii nie wynikłych z winy Zamawiającego, w czasie nie dłuższym niż 24 godzin/y (od 4 do 2</w:t>
      </w:r>
      <w:r>
        <w:rPr>
          <w:rFonts w:cs="Arial Narrow" w:ascii="Arial Narrow" w:hAnsi="Arial Narrow"/>
          <w:color w:val="000000"/>
          <w:sz w:val="21"/>
          <w:szCs w:val="21"/>
        </w:rPr>
        <w:t>4</w:t>
      </w:r>
      <w:r>
        <w:rPr>
          <w:rFonts w:cs="Arial Narrow" w:ascii="Arial Narrow" w:hAnsi="Arial Narrow"/>
          <w:sz w:val="21"/>
          <w:szCs w:val="21"/>
        </w:rPr>
        <w:t xml:space="preserve"> godzin) od momentu zgłoszenia telefonicznego awarii przez służby techniczne Zamawiającego, do czasu usunięcia awarii przez Wykonawcę, gdzie awaria oznacza przerwę w działaniu łącza skutkującą brakiem możliwości przesyłania usług telekomunikacyjnych Zamawiającego;</w:t>
      </w:r>
    </w:p>
    <w:p>
      <w:pPr>
        <w:pStyle w:val="ProPublico"/>
        <w:numPr>
          <w:ilvl w:val="0"/>
          <w:numId w:val="7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przez wszystkie dni tygodnia przez cały okres obowiązywania Umowy przepływności łącza minimum ….. Mbit/s, maksymalnie ….. Mbit/s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trakcie realizacji Umowy Wykonawca, zobowiązany jest zatrudniać na podstawie umowy o pracę minimum </w:t>
        <w:br/>
        <w:t xml:space="preserve">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1"/>
          <w:szCs w:val="21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ykonawca, nie później niż w dniu rozpoczęcia usługi, zobowiązany będzie złożyć Zamawiającemu informację dotyczącą ilości osób zatrudnionych na podstawie umowy o pracę, skierowanych do realizacji przedmiotowego zamówienia, o których mowa 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Wykonawca jest zobowiązany do raportowania stanu zatrudnienia osób, o których mowa w ust. 3 raz na pół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zięcia przez Zamawiającego wątpliwości, związanych z zatrudnieniem na podstawie umowy </w:t>
        <w:br/>
        <w:t>o pracę danego pracownika, Zamawiający będzie żądał od Wykonawcy złożenia w terminie 3 dni poświadczonej za zgodność z oryginałem,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w sposób niezawiniony przez Wykonawcę ustanie stosunek pracy z osobą bądź osobami, </w:t>
        <w:br/>
        <w:t>o których mowa w ust. 1, Wykonawca zobowiązany jest do podjęcia działań zmierzających do zatrudnienia osoby, bądź osób na podstawie umowy o pracę. Wykonawca może zastąpić tę osobę lub te osoby tylko osobą, lub osobami zatrudnionymi na podstawie umowy o pracę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usług określonych w ust. 3 osobom niezatrudnionym na podstawie umowy o pracę, Zamawiający naliczy Wykonawcy karę, o której mowa w § 8 ust. 7 Umowy, oraz może wypowiedzieć Umowę i naliczyć karę, </w:t>
        <w:br/>
        <w:t>o której mowa w § 8 ust. 7 Umowy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dopuszcza każdą wiarygodną formę potwierdzenia zatrudnienia osób, wykonujących czynności </w:t>
        <w:br/>
        <w:t>z zakresu realizacji przedmiotu zamówienia, np. potwierdzenia zgłoszenia pracowników do ZUS, potwierdzenia zapłaty składek wobec pracowników zatrudnionych na umowę o pracę, umowy           o pracę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 przypadku, gdy Wykonawca będzie korzystał z usług Podwykonawcy, zobowiązany jest  do niezwłocznego pisemnego powiadomienia Zamawiającego, poprzez wskazanie nazwy tego Podwykonawcy. Wykonawca powierzając Podwykonawcy do wykonania Przedmiot Umowy, odpowiada za jego działania, jak za działania własne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części zamówienia podwykonawcy (nie zgłoszonego w ofercie) lub </w:t>
        <w:br/>
        <w:t>w przypadku zmiany podwykonawcy, lub dalszego podwykonawcy, Wykonawca w terminie 10 dni roboczych, od wprowadzonej zmiany, zobowiązany jest przedłożyć Zamawiającemu oświadczenie, że nowy podwykonawca lub dalszy podwykonawca spełnia wymóg określony w ust. 3, oraz podpisane przez podwykonawcę, lub dalszego podwykonawcę odpowiednio, oświadczenie stanowiące załącznik nr 4  do Umowy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osoba </w:t>
      </w:r>
      <w:r>
        <w:rPr>
          <w:rFonts w:cs="Arial Narrow" w:ascii="Arial Narrow" w:hAnsi="Arial Narrow"/>
          <w:sz w:val="21"/>
          <w:szCs w:val="21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1"/>
          <w:szCs w:val="21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Osobami upoważnionymi do zgłoszenia wniosku o zmianę osoby, o której mowa w ust. 16 jest Naczelnik Wydziału Łączności </w:t>
        <w:br/>
        <w:t xml:space="preserve">i Informatyki KWP w Poznaniu albo Zastępcy Naczelnika Wydziału Łączności i Informatyki KWP w Poznaniu. Wniosek ten </w:t>
        <w:br/>
        <w:t>w formie pisemnej, za pośrednictwem poczty elektronicznej, kierowany będzie bezpośrednio, przez osoby uprzednio wymienione, do Wykonawcy. Wykonawca, po otrzymaniu wniosku, o zmianę osób wykonujących czynności, o których mowa w ust. 16, zobowiązany jest do dokonania zmiany osoby wykonującej te czynności w terminie 10 dni roboczych od złożenia wniosku, pod rygorem naliczenia kar umownych, o których mowa w § 8 ust. 7 Umowy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ykonawca zapewnia, że infrastruktura kablowa Wykonawcy, na żadnym odcinku wydzierżawionej drogi przesyłowej, nie będzie wykorzystywać infrastruktury kablowej należącej do Policji.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851" w:leader="none"/>
        </w:tabs>
        <w:suppressAutoHyphens w:val="true"/>
        <w:ind w:left="851" w:hanging="491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wykonywania bez zgody Wykonawcy jakichkolwiek przeróbek, zmian, modernizacji oraz napraw urządzeń będących własnością Wykonawcy, zainstalowanych w obiektach Zamawiającego;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dokonywania podnajmu osobom trzecim łączy dzierżawionych od Wykonawcy;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426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żliwienia pracownikom Wykonawcy,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Akapitzlist"/>
        <w:numPr>
          <w:ilvl w:val="0"/>
          <w:numId w:val="52"/>
        </w:numPr>
        <w:tabs>
          <w:tab w:val="clear" w:pos="284"/>
          <w:tab w:val="left" w:pos="426" w:leader="none"/>
        </w:tabs>
        <w:ind w:left="851" w:hanging="425"/>
        <w:jc w:val="both"/>
        <w:rPr/>
      </w:pPr>
      <w:r>
        <w:rPr>
          <w:rFonts w:cs="Arial Narrow" w:ascii="Arial Narrow" w:hAnsi="Arial Narrow"/>
          <w:sz w:val="21"/>
          <w:szCs w:val="21"/>
          <w:lang w:val="pl-PL" w:eastAsia="pl-PL"/>
        </w:rPr>
        <w:t xml:space="preserve">zwrotu Wykonawcy udostępnionych urządzeń brzegowych w stanie nie gorszym niż wskazywałaby na to ich prawidłowa eksploatacja, w przypadku rezygnacji z usługi dzierżawy łącza, rozwiązania lub wygaśnięcia Umowy. Wykonawca dokona demontażu urządzeń na własny koszt w terminie do 30 dni od daty zakończenia świadczenia usługi dzierżawy, </w:t>
        <w:br/>
        <w:t>z zastrzeżeniem urządzeń wskazanych w Załączniku nr 1H do SIWZ  Umowy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arunki serwisu nie mogą nakładać na Zamawiającego konieczności przechowywania oryginalnych opakowań po sprzęcie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mawiający nie ponosi odpowiedzialności za szkody wyrządzone przez Wykonawcę podczas realizacji przedmiotu zamówienia. 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stosowane urządzenia brzegowe muszą być fabrycznie nowe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Koszt eksploatacji urządzeń brzegowych (określonych w załączniku nr 1</w:t>
      </w:r>
      <w:r>
        <w:rPr>
          <w:rFonts w:cs="Arial Narrow" w:ascii="Arial Narrow" w:hAnsi="Arial Narrow"/>
          <w:sz w:val="21"/>
          <w:szCs w:val="21"/>
          <w:lang w:val="pl-PL"/>
        </w:rPr>
        <w:t>H</w:t>
      </w:r>
      <w:r>
        <w:rPr>
          <w:rFonts w:cs="Arial Narrow" w:ascii="Arial Narrow" w:hAnsi="Arial Narrow"/>
          <w:sz w:val="21"/>
          <w:szCs w:val="21"/>
        </w:rPr>
        <w:t xml:space="preserve">), jest integralną częścią dzierżawy </w:t>
      </w:r>
      <w:r>
        <w:rPr>
          <w:rFonts w:cs="Arial Narrow" w:ascii="Arial Narrow" w:hAnsi="Arial Narrow"/>
          <w:sz w:val="21"/>
          <w:szCs w:val="21"/>
          <w:lang w:val="pl-PL"/>
        </w:rPr>
        <w:t>łączy</w:t>
      </w:r>
      <w:r>
        <w:rPr>
          <w:rFonts w:cs="Arial Narrow" w:ascii="Arial Narrow" w:hAnsi="Arial Narrow"/>
          <w:sz w:val="21"/>
          <w:szCs w:val="21"/>
        </w:rPr>
        <w:t xml:space="preserve"> </w:t>
        <w:br/>
        <w:t>i wyeksploatowane urządzenia</w:t>
      </w:r>
      <w:r>
        <w:rPr>
          <w:rFonts w:cs="Arial Narrow" w:ascii="Arial Narrow" w:hAnsi="Arial Narrow"/>
          <w:sz w:val="21"/>
          <w:szCs w:val="21"/>
          <w:lang w:val="pl-PL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po okresie obowiązywania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>mowy, zostają zakupione na zasadach określonych w ust. 24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mawiający zastrzega sobie prawo wykupu po upływie terminu obowiązywania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>mowy, wszystkich lub części urządzeń  brzegowych po cenie jednostkowej 1,00 zł (jeden złotych) netto plus należny podatek VAT wg stawki obowiązującej w dniu wykupu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przypadku rozwiązania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 xml:space="preserve">mowy przed upływem </w:t>
      </w:r>
      <w:r>
        <w:rPr>
          <w:rFonts w:cs="Arial Narrow" w:ascii="Arial Narrow" w:hAnsi="Arial Narrow"/>
          <w:sz w:val="21"/>
          <w:szCs w:val="21"/>
          <w:lang w:val="pl-PL"/>
        </w:rPr>
        <w:t>24</w:t>
      </w:r>
      <w:r>
        <w:rPr>
          <w:rFonts w:cs="Arial Narrow" w:ascii="Arial Narrow" w:hAnsi="Arial Narrow"/>
          <w:sz w:val="21"/>
          <w:szCs w:val="21"/>
        </w:rPr>
        <w:t xml:space="preserve"> miesięcznego okresu jej obowiązywania Zamawiający zastrzega sobie  możliwość wykupienia urządzeń brzegowych od Wykonawcy za cenę umniejszoną o dotychczas zapłaconą opłatę eksploatacyjną. 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 przypadku, gdy Wykonawca będzie korzystał z usług Podwykonawcy, zobowiązany jest  do niezwłocznego pisemnego powiadomienia Zamawiającego, poprzez wskazanie nazwy tego Podwykonawcy. Wykonawca powierzając Podwykonawcy do wykonania Przedmiot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>mowy odpowiada za jego działania, jak za działania własne.</w:t>
      </w:r>
    </w:p>
    <w:p>
      <w:pPr>
        <w:pStyle w:val="Normal"/>
        <w:widowControl w:val="false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IŁA WYŻSZA</w:t>
      </w:r>
    </w:p>
    <w:p>
      <w:pPr>
        <w:pStyle w:val="ProPublico"/>
        <w:numPr>
          <w:ilvl w:val="0"/>
          <w:numId w:val="65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nie jest odpowiedzialny wobec Zamawiającego lub nie będzie uznany za naruszającego postanowienia Umowy w związku z niewykonaniem, lub nienależytym wykonaniem obowiązków wynikających z Umowy,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65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65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65"/>
        </w:numPr>
        <w:tabs>
          <w:tab w:val="clear" w:pos="284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RY UMOWNE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426" w:leader="none"/>
        </w:tabs>
        <w:suppressAutoHyphens w:val="true"/>
        <w:ind w:left="2835" w:hanging="28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zastrzega sobie prawo do naliczania kar umownych z tytuł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Wykonawcę, w wyniku okoliczności leżących po stronie Wykonawcy, w wysokości 10% wartości brutto przedmiotu Umowy określonej w § 4 ust. 1 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Zamawiającego z przyczyn leżących po stronie Wykonawcy,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color w:val="000000"/>
          <w:sz w:val="21"/>
          <w:szCs w:val="21"/>
        </w:rPr>
        <w:t>przekroczenia przez Wykonawcę terminu rozpoczęcia świadczenia usług w wysokości 0,5% wartości brutto przedmiotu Umowy dla relacji, dla której nastąpiło opóźnienie,</w:t>
      </w:r>
      <w:r>
        <w:rPr>
          <w:rFonts w:cs="Arial Narrow" w:ascii="Arial Narrow" w:hAnsi="Arial Narrow"/>
          <w:sz w:val="21"/>
          <w:szCs w:val="21"/>
        </w:rPr>
        <w:t xml:space="preserve"> za każdy rozpoczęty dzień opóźnienia, naliczane osobno dla każdej relacji, dla której nastąpiło przekroczen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1"/>
          <w:szCs w:val="21"/>
        </w:rPr>
        <w:t>o którym mowa 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40" w:leader="none"/>
        </w:tabs>
        <w:suppressAutoHyphens w:val="tru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kroczenia przez Wykonawcę czasu usunięcia  awarii wynoszącego … lub przerwania usługi, które zostanie naliczone zgodnie z art. 105 ustawy z dnia 16 lipca 2004 r. Prawo telekomunikacyjne (Dz. U. z 2019 r. poz. 2460 ze zm.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w przypadku nie dokonania przez Wykonawcę zmiany osób nienależycie wykonujących czynności, o których mowa w § 6 ust. 16 Umowy w wysokości 0,5 % wartości brutto Umowy określonej w § 4 ust. 1 Umowy za każdy dzień opóźnienia </w:t>
        <w:br/>
        <w:t>w wykonaniu tego obowiązku umownego.</w:t>
      </w:r>
    </w:p>
    <w:p>
      <w:pPr>
        <w:pStyle w:val="Normalny1"/>
        <w:numPr>
          <w:ilvl w:val="1"/>
          <w:numId w:val="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łkowita suma kar umownych naliczonych na podstawie ust. 1 pkt. 3 i 4 nie przekroczy 20% wartości łącznego wynagrodzenia brutto, określonego w § 4 ust. 1 Umowy.</w:t>
      </w:r>
    </w:p>
    <w:p>
      <w:pPr>
        <w:pStyle w:val="Normalny1"/>
        <w:numPr>
          <w:ilvl w:val="1"/>
          <w:numId w:val="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 niedotrzymania terminu zapłaty, Zamawiający zapłaci Wykonawcy odsetki ustawowe za opóźnienie w transakcji handlowej.</w:t>
      </w:r>
    </w:p>
    <w:p>
      <w:pPr>
        <w:pStyle w:val="Normalny1"/>
        <w:numPr>
          <w:ilvl w:val="1"/>
          <w:numId w:val="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 w terminie 7 dni od wezwania, dalsze uchylanie się od jego spełnienia.</w:t>
      </w:r>
    </w:p>
    <w:p>
      <w:pPr>
        <w:pStyle w:val="Normalny1"/>
        <w:numPr>
          <w:ilvl w:val="1"/>
          <w:numId w:val="5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zależnie od kar wymienionych w ust. 1 i 2,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5"/>
        </w:numPr>
        <w:tabs>
          <w:tab w:val="clear" w:pos="284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5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obciąży Wykonawcę karą umowną, w wysokości iloczynu aktualnie obowiązującej kwoty minimalnego wynagrodzenia za pracę oraz brakującej liczby osób zatrudnionych, o których mowa  w § 6 ust  3. Umowy, w sposób nieprzerwany, do liczby wymaganej przez Zamawiającego,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§ 9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OZWIĄZANIE/ODSTĄPIENIE OD UMOWY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może rozwiązać niniejszą Umowę, z zachowaniem 30 - dniowego okresu wypowiedzenia, w przypadku rażącego nieprzestrzegania przez Wykonawcę warunków Umowy. Prawo to może zostać wykonane, jeśli Zamawiający wezwał pisemnie Wykonawcę do zaprzestania naruszeń i usunięcia ich skutków, wyznaczając mu w tym celu odpowiedni termin,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e Umowy wymagane jest w formie pisemnej, pod rygorem nieważności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nie jest odpowiedzialny wobec Zamawiającego lub uznany za naruszającego postanowienia Umowy w związku </w:t>
        <w:br/>
        <w:t>z niewykonaniem lub nienależytym wykonaniem obowiązków wynikających z Umowy w takim zakresie, w jakim takie niewykonanie, lub nienależyte wykonanie jest wynikiem działania siły wyższej.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mawiający może rozwiązać Umowę, bez zachowania okresu wypowiedzenia, jeżeli zachodzi co najmniej jedna </w:t>
        <w:br/>
        <w:t>z następujących okoliczności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true"/>
        <w:ind w:left="1724" w:hanging="1298"/>
        <w:rPr/>
      </w:pPr>
      <w:r>
        <w:rPr>
          <w:rFonts w:cs="Arial Narrow" w:ascii="Arial Narrow" w:hAnsi="Arial Narrow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Arial Narrow" w:ascii="Arial Narrow" w:hAnsi="Arial Narrow"/>
          <w:sz w:val="21"/>
          <w:szCs w:val="21"/>
        </w:rPr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MIANY POSTANOWIEŃ UMOWY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2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 spowodowanych siłą wyższą, w tym zmiany terminu rozpoczęcia świadczenia usługi, termin wykonania usługi może ulec odpowiedniemu przedłużeniu o czas niezbędny do należytego jej wykonania, nie dłużej jednak niż o okres trwania tych okoliczności; </w:t>
      </w:r>
    </w:p>
    <w:p>
      <w:pPr>
        <w:pStyle w:val="Akapitzlist"/>
        <w:numPr>
          <w:ilvl w:val="0"/>
          <w:numId w:val="2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iany sposobu dokonywania rozliczeń i płatności;</w:t>
      </w:r>
    </w:p>
    <w:p>
      <w:pPr>
        <w:pStyle w:val="Akapitzlist"/>
        <w:numPr>
          <w:ilvl w:val="0"/>
          <w:numId w:val="27"/>
        </w:numPr>
        <w:tabs>
          <w:tab w:val="clear" w:pos="284"/>
          <w:tab w:val="left" w:pos="709" w:leader="none"/>
          <w:tab w:val="left" w:pos="10204" w:leader="none"/>
        </w:tabs>
        <w:ind w:left="720" w:right="-2" w:hanging="43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miany </w:t>
      </w:r>
      <w:r>
        <w:rPr>
          <w:rFonts w:cs="Arial Narrow" w:ascii="Arial Narrow" w:hAnsi="Arial Narrow"/>
          <w:sz w:val="21"/>
          <w:szCs w:val="21"/>
          <w:lang w:val="pl-PL"/>
        </w:rPr>
        <w:t>U</w:t>
      </w:r>
      <w:r>
        <w:rPr>
          <w:rFonts w:cs="Arial Narrow" w:ascii="Arial Narrow" w:hAnsi="Arial Narrow"/>
          <w:sz w:val="21"/>
          <w:szCs w:val="21"/>
        </w:rPr>
        <w:t>mowy polegającej na zmianie danych Wykonawcy bez zmian samego Wykonawcy (np. zmiana siedziby, adresu, nazwy);</w:t>
      </w:r>
    </w:p>
    <w:p>
      <w:pPr>
        <w:pStyle w:val="Default"/>
        <w:numPr>
          <w:ilvl w:val="0"/>
          <w:numId w:val="27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/>
      </w:pPr>
      <w:r>
        <w:rPr>
          <w:rFonts w:cs="Arial Narrow" w:ascii="Arial Narrow" w:hAnsi="Arial Narrow"/>
          <w:sz w:val="21"/>
          <w:szCs w:val="21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27"/>
        </w:numPr>
        <w:tabs>
          <w:tab w:val="clear" w:pos="284"/>
          <w:tab w:val="left" w:pos="709" w:leader="none"/>
          <w:tab w:val="left" w:pos="10204" w:leader="none"/>
        </w:tabs>
        <w:suppressAutoHyphens w:val="true"/>
        <w:ind w:left="720" w:right="-2" w:hanging="436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62"/>
        </w:numPr>
        <w:tabs>
          <w:tab w:val="clear" w:pos="284"/>
          <w:tab w:val="left" w:pos="1134" w:leader="none"/>
          <w:tab w:val="left" w:pos="1276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 ze zm.)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c)</w:t>
        <w:tab/>
      </w: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0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 xml:space="preserve">-jeśli zmiany, o których mowa w lit. a do c powodują zwiększenie kosztów realizacji Umowy po stronie Wykonawcy </w:t>
        <w:br/>
        <w:t>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§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25"/>
        </w:numPr>
        <w:suppressAutoHyphens w:val="true"/>
        <w:ind w:left="1209" w:hanging="120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 sprawach nieuregulowanych niniejszą umową, zastosowanie mają przepisy ustawy z dnia 29 stycznia 2004 r. Prawo zamówień publicznych  </w:t>
      </w:r>
      <w:r>
        <w:rPr>
          <w:rFonts w:cs="Arial Narrow" w:ascii="Arial Narrow" w:hAnsi="Arial Narrow"/>
          <w:sz w:val="21"/>
          <w:szCs w:val="21"/>
          <w:lang w:eastAsia="ar-SA"/>
        </w:rPr>
        <w:t>(</w:t>
      </w:r>
      <w:r>
        <w:rPr>
          <w:rFonts w:cs="Arial Narrow" w:ascii="Arial Narrow" w:hAnsi="Arial Narrow"/>
          <w:sz w:val="21"/>
          <w:szCs w:val="21"/>
        </w:rPr>
        <w:t>Dz. U. z 2019 r. poz. 1843 ze zm.</w:t>
      </w:r>
      <w:r>
        <w:rPr>
          <w:rFonts w:cs="Arial Narrow" w:ascii="Arial Narrow" w:hAnsi="Arial Narrow"/>
          <w:sz w:val="21"/>
          <w:szCs w:val="21"/>
          <w:lang w:eastAsia="ar-SA"/>
        </w:rPr>
        <w:t>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 ustawy z dnia 23 kwietnia 1964 r. Kodeks cywilny (Dz. U. z 2020 r. poz. 1740)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załączników do umowy stanowiących integralną część umowy: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ałącznik nr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1F </w:t>
      </w:r>
      <w:r>
        <w:rPr>
          <w:rFonts w:cs="Arial Narrow" w:ascii="Arial Narrow" w:hAnsi="Arial Narrow"/>
          <w:sz w:val="21"/>
          <w:szCs w:val="21"/>
        </w:rPr>
        <w:t>– Opis przedmiotu zamówienia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dla danej części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2 – Formularz ofertowy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3 – Protokół odbioru łączy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4 – Oświadczenie podwykonawcy lub dalszego podwykonawcy dotyczące przesłanek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ykluczenia</w:t>
      </w:r>
      <w:r>
        <w:rPr>
          <w:rFonts w:cs="Arial Narrow" w:ascii="Arial Narrow" w:hAnsi="Arial Narrow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5 – Zobowiązanie podmiotu, na którego zasoby powołuje się wykonawca</w:t>
      </w:r>
      <w:r>
        <w:rPr>
          <w:rFonts w:cs="Arial Narrow" w:ascii="Arial Narrow" w:hAnsi="Arial Narrow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ę sporządzono w czterech jednobrzmiących egzemplarzach, z których trzy egzemplarze otrzymuje Zamawiający, jeden egzemplarz Wykonawca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KONAWCA</w:t>
        <w:tab/>
        <w:tab/>
        <w:tab/>
        <w:tab/>
        <w:tab/>
        <w:t xml:space="preserve">                                                                                   </w:t>
        <w:tab/>
        <w:t>ZAMAWIAJĄCY</w:t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jc w:val="right"/>
        <w:rPr/>
      </w:pPr>
      <w:r>
        <w:rPr/>
        <w:t>Egz. nr ….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OJEKT UMOWY ZZP-2380-…./…./2020 dla części 7</w:t>
            </w:r>
          </w:p>
        </w:tc>
      </w:tr>
    </w:tbl>
    <w:p>
      <w:pPr>
        <w:pStyle w:val="Normalny1"/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warta w dniu ………………. 2020 r., w Poznaniu pomiędzy: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Skarbem Państwa - Komendantem Głównym Policji gen. insp. Jarosławem Szymczykiem, mającym siedzibę </w:t>
        <w:br/>
        <w:t xml:space="preserve">w Warszawie 02-624 przy ul. Puławskiej 148/150, NIP: 5213172762, REGON: 012137497, zwanym dalej „Zamawiającym”, w imieniu którego działa Komendant Wojewódzki Policji w Poznaniu nadinsp. Piotr Mąka, mający siedzibę w Poznaniu 60 – 844 ul. Kochanowskiego 2a, NIP 7770001878, REGON: 630703410  zgodnie z pełnomocnictwem nr K(p)-128/19 z dnia 21-10-2019 reprezentowany przez Zastępcę Komendanta Wojewódzkiego Policji w Poznaniu insp. Konrada Chmielewskiego, na podstawie pełnomocnictwa nr CRP-001/2016 z dnia 11-03-2016 r., 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</w:t>
      </w:r>
      <w:r>
        <w:rPr>
          <w:rFonts w:cs="Arial Narrow" w:ascii="Arial Narrow" w:hAnsi="Arial Narrow"/>
          <w:sz w:val="21"/>
          <w:szCs w:val="21"/>
        </w:rPr>
        <w:t xml:space="preserve">..z siedzibą w ………………………, ul. ……………………………, posiadającą(cym) NIP ………………. REGON ………………………….., zarejestrowaną (nym) w: 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ądzie Rejonowym dla…………. ........................ ….. Wydział Gospodarczy Krajowego Rejestru Sądowego pod nr KRS: ........................., posiadającą (cym) kapitał zakładowy w wysokości ..................... zł (w pełni wpłacony)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waną (nym) w dalszej części Umowy „Wykonawcą”, 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eprezentowaną (nym) przez: 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…………………………………………………………………………………………</w:t>
      </w:r>
    </w:p>
    <w:p>
      <w:pPr>
        <w:pStyle w:val="Normal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lang w:eastAsia="pl-PL"/>
        </w:rPr>
        <w:t>Niniejsza umowa została zawarta w oparciu o wynik postępowania o udzielenie zamówienia publicznego prowadzonego w trybie przetargu nieograniczonego na podstawie art. 39 ustawy Prawo zamówień publicznych – Dz. U. z 2019 r. poz. 1843 z późn. zm.,  na świadczenie usługi dzierżawy łączy telekomunikacyjnych na rzecz KWP w Poznaniu oraz jednostek jej podległych od operatora telekomunikacyjnego - sygnatura sprawy ZZP –2380-…./2020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§ 1 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EFINICJE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sz w:val="21"/>
          <w:szCs w:val="21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284" w:leader="none"/>
        </w:tabs>
        <w:suppressAutoHyphens w:val="true"/>
        <w:autoSpaceDE w:val="false"/>
        <w:ind w:left="720" w:hanging="720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mowie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niniejszą Umowę wraz z załącznikami. 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Stronach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Zamawiającego i Wykonawcę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Łączu cyfrowym </w:t>
      </w:r>
      <w:r>
        <w:rPr>
          <w:rFonts w:cs="Arial Narrow" w:ascii="Arial Narrow" w:hAnsi="Arial Narrow"/>
          <w:sz w:val="21"/>
          <w:szCs w:val="21"/>
        </w:rPr>
        <w:t>– łącze telekomunikacyjne umożliwiające transmisję sygnału cyfrowego o ściśle określonej przepustowości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Awarii łącza </w:t>
      </w:r>
      <w:r>
        <w:rPr>
          <w:rFonts w:cs="Arial Narrow" w:ascii="Arial Narrow" w:hAnsi="Arial Narrow"/>
          <w:sz w:val="21"/>
          <w:szCs w:val="21"/>
        </w:rPr>
        <w:t xml:space="preserve">- przerwa w działaniu, lub zmiana parametrów uniemożliwiająca prawidłowe funkcjonowanie łącza </w:t>
        <w:br/>
        <w:t>w trybie nieprzerwanej pracy 24 godziny na dobę, 7 dni w tygodniu i 365 dni w roku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zasie reakcji </w:t>
      </w:r>
      <w:r>
        <w:rPr>
          <w:rFonts w:cs="Arial Narrow" w:ascii="Arial Narrow" w:hAnsi="Arial Narrow"/>
          <w:sz w:val="21"/>
          <w:szCs w:val="21"/>
        </w:rPr>
        <w:t>– okres który upłynął od chwili przekazania informacji o zaistniałej awarii, do czasu uzyskania przez służby dyżurne Zamawiającego informacji o przyczynach awarii i terminie jej usunięcia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  <w:lang w:eastAsia="ar-SA"/>
        </w:rPr>
        <w:t>Sile wyższej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- należy przez to rozumieć zdarzenie lub połączenie zdarzeń obiektywnie niezależnych od Wykonawcy lub Zamawiającego, które zasadniczo i istotnie utrudniają wykonywanie części lub całości zobowiązań wynikających z 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</w:t>
        <w:br/>
        <w:t xml:space="preserve">u Wykonawcy, a także braków siły roboczej, materiałów i surowców, chyba że jest to bezpośrednio spowodowane siłą wyższą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/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Nienależytym wykonaniu Umowy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– należy przez to rozumieć niezrealizowanie pełnego zakresu przedmiotu Umowy, albo zrealizowanie go w sposób niedbały lub niezgodny z wymaganiami określonymi w Umowie, lub niezgodnie z obowiązującymi przepisami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  <w:t>Ustawie Pzp</w:t>
      </w:r>
      <w:r>
        <w:rPr>
          <w:rFonts w:eastAsia="Book Antiqua" w:cs="Arial Narrow" w:ascii="Arial Narrow" w:hAnsi="Arial Narrow"/>
          <w:sz w:val="21"/>
          <w:szCs w:val="21"/>
          <w:lang w:eastAsia="ar-SA"/>
        </w:rPr>
        <w:t xml:space="preserve"> - należy przez to rozumieć </w:t>
      </w:r>
      <w:r>
        <w:rPr>
          <w:rFonts w:cs="Arial Narrow" w:ascii="Arial Narrow" w:hAnsi="Arial Narrow"/>
          <w:sz w:val="21"/>
          <w:szCs w:val="21"/>
          <w:lang w:eastAsia="ar-SA"/>
        </w:rPr>
        <w:t>ustawę z dnia 11 września 2019 r. Prawo zamówień publicznych (Dz. U. z 2019 r. poz. 1843 ze zm.)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284" w:hanging="284"/>
        <w:rPr>
          <w:rFonts w:ascii="Arial Narrow" w:hAnsi="Arial Narrow" w:eastAsia="Book Antiqua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b/>
          <w:sz w:val="21"/>
          <w:szCs w:val="21"/>
        </w:rPr>
        <w:t>Dniu roboczym</w:t>
      </w:r>
      <w:r>
        <w:rPr>
          <w:rFonts w:cs="Arial Narrow" w:ascii="Arial Narrow" w:hAnsi="Arial Narrow"/>
          <w:sz w:val="21"/>
          <w:szCs w:val="21"/>
        </w:rPr>
        <w:t xml:space="preserve"> - oznacza każdy dzień tygodnia od poniedziałku do piątku w godzinach 7:30 - 15:30 z wyłączeniem dni ustawowo wolnych od pracy w Rzeczypospolitej Polskiej.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rPr>
          <w:rFonts w:ascii="Arial Narrow" w:hAnsi="Arial Narrow" w:eastAsia="Book Antiqua" w:cs="Arial Narrow"/>
          <w:b/>
          <w:b/>
          <w:sz w:val="21"/>
          <w:szCs w:val="21"/>
          <w:lang w:eastAsia="ar-SA"/>
        </w:rPr>
      </w:pPr>
      <w:r>
        <w:rPr>
          <w:rFonts w:eastAsia="Book Antiqua" w:cs="Arial Narrow" w:ascii="Arial Narrow" w:hAnsi="Arial Narrow"/>
          <w:b/>
          <w:sz w:val="21"/>
          <w:szCs w:val="21"/>
          <w:lang w:eastAsia="ar-SA"/>
        </w:rPr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2</w:t>
      </w:r>
    </w:p>
    <w:p>
      <w:pPr>
        <w:pStyle w:val="Normalny1"/>
        <w:tabs>
          <w:tab w:val="clear" w:pos="284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ZEDMIOT UMOWY</w:t>
      </w:r>
    </w:p>
    <w:p>
      <w:pPr>
        <w:pStyle w:val="Normalny1"/>
        <w:tabs>
          <w:tab w:val="clear" w:pos="284"/>
          <w:tab w:val="left" w:pos="5245" w:leader="none"/>
        </w:tabs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dmiotem Umowy jest uruchomienie i dzierżawa dwóch ciemnych włókien światłowodowych, zwanych w dalszej części Umowy „łączem”. S</w:t>
      </w:r>
      <w:r>
        <w:rPr>
          <w:rFonts w:cs="Arial Narrow" w:ascii="Arial Narrow" w:hAnsi="Arial Narrow"/>
          <w:color w:val="000000"/>
          <w:sz w:val="21"/>
          <w:szCs w:val="21"/>
        </w:rPr>
        <w:t>zczegółowy opis przedmiotu Umowy tj. lokalizację oraz parametry podano w załączniku nr 1G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3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ERMIN REALIZACJI/OBOWIĄZYWANIA UMOWY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a została zawarta na czas określony tj. na okres 24 miesięcy licząc od dnia uruchomienia wszystkich wymaganych Umową usług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zpoczęcie świadczenia usługi dzierżawy łączy telekomunikacyjnych nastąpi od  dnia 01-02-2021 r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powiadomi Zamawiającego o gotowości łączy do przeprowadzenia testów funkcjonalnych poprzez przesłanie pisma do Zamawiającego na nr faks 47 77 14 049 lub e-mail na adres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1"/>
            <w:szCs w:val="21"/>
          </w:rPr>
          <w:t>artur.michalowicz@po.policja.gov.pl</w:t>
        </w:r>
      </w:hyperlink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/>
      </w:pPr>
      <w:r>
        <w:rPr>
          <w:rFonts w:cs="Arial Narrow" w:ascii="Arial Narrow" w:hAnsi="Arial Narrow"/>
          <w:sz w:val="21"/>
          <w:szCs w:val="21"/>
        </w:rPr>
        <w:t xml:space="preserve">Wykonawca dostarczy w ciągu 5 dni roboczych, licząc od dnia przekazania łącza, wyniki pomiaru parametrów każdego łącza, wykonane przy pomocy certyfikowanego urządzenia pomiarowego, posiadającego aktualny certyfikat. Na podstawie wymienionych wyników pomiarów, zostanie sporządzony i podpisany przez przedstawicieli stron protokół odbioru dla każdego łącza, potwierdzający właściwe ich funkcjonowanie. Zamawiający dopuszcza protokół zbiorczy dla łączy uruchomionych przez tego samego Wykonawcę. W protokole zostaną wymienione poszczególne relacje łączy.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/>
      </w:pPr>
      <w:r>
        <w:rPr>
          <w:rFonts w:cs="Arial Narrow" w:ascii="Arial Narrow" w:hAnsi="Arial Narrow"/>
          <w:sz w:val="21"/>
          <w:szCs w:val="21"/>
        </w:rPr>
        <w:t xml:space="preserve">W sytuacji, gdy wyniki pomiarów, o których mowa w ust. 4 nie będą zgodne z parametrami podanymi </w:t>
        <w:br/>
        <w:t xml:space="preserve">w poszczególnych załącznikach opisujących parametry łączy, protokół odbioru łączy nie zostanie podpisany, </w:t>
        <w:br/>
        <w:t>a Zamawiający wezwie Wykonawcę do poprawy parametrów technicznych łączy oraz usunięcia usterek w terminie do 1 dnia roboczego. Termin ten liczony będzie od daty przekazania informacji w formie pisemnej i przesłany do siedziby Wykonawcy na numer faksu  47 77 14 049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rminy, o których mowa w ust. 4 i 5 nie mogą przekroczyć terminu określonego w ust. 2. W przeciwnym razie Zamawiający będzie miał prawo do naliczania kar umownych, o których mowa w dalszej części Umowy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do rozpoczęcia świadczenia usługi dzierżawy łączy telekomunikacyjnych będzie podpisanie przez Zamawiającego protokołu odbioru łączy. 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zór protokołu odbioru łączy stanowi załącznik nr 3 do niniejszej umowy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 podpisania protokołu, o którym mowa w ust. 7, ze strony Zamawiającego upoważniona jest komisja pracująca pod nadzorem Naczelnika Wydziału Łączności i Informatyki KWP w Poznaniu lub jednego z jego Zastępców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twierdzeniem odbioru wszystkich dzierżawionych łączy wchodzących w zakres przedmiotu umowy będzie podpisany przez przedstawicieli Zamawiającego i Wykonawcy protokół odbioru łączy (Załącznik nr 3)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right" w:pos="8789" w:leader="dot"/>
        </w:tabs>
        <w:suppressAutoHyphens w:val="true"/>
        <w:ind w:left="284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zobowiązuje się do świadczenia usługi dzierżawy łączy, o których mowa w § 2, przez okres wyszczególniony dla wymienionej lokalizacji w załączniku nr 1G do niniejszej Umowy.  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4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WARTOŚĆ UMOWY I ZASADY ROZLICZEŃ</w:t>
      </w:r>
    </w:p>
    <w:p>
      <w:pPr>
        <w:pStyle w:val="Normalny1"/>
        <w:shd w:fill="FFFFFF" w:val="clear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35"/>
        </w:numPr>
        <w:autoSpaceDE w:val="false"/>
        <w:ind w:left="284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artość przedmiotu Umowy określonego w § 2 wynosi………………. zł brutto (słownie: ………………………………. złotych) wraz z należnym podatkiem VAT.</w:t>
      </w:r>
    </w:p>
    <w:p>
      <w:pPr>
        <w:pStyle w:val="Akapitzlist"/>
        <w:numPr>
          <w:ilvl w:val="0"/>
          <w:numId w:val="35"/>
        </w:numPr>
        <w:autoSpaceDE w:val="false"/>
        <w:ind w:left="284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oszty związane ze świadczeniem usług telekomunikacyjnych dla „łącza” zawarte są w formularzu ofertowym, będącym załącznikiem nr 2 do niniejszej Umowy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nagrodzenie, o którym mowa w ust. 1, należne Wykonawcy z tytułu realizacji niniejszej Umowy, płatne będzie w miesięcznych częściach z dołu </w:t>
      </w:r>
      <w:r>
        <w:rPr>
          <w:rFonts w:cs="Arial Narrow" w:ascii="Arial Narrow" w:hAnsi="Arial Narrow"/>
          <w:color w:val="000000"/>
          <w:sz w:val="21"/>
          <w:szCs w:val="21"/>
        </w:rPr>
        <w:t>na podstawie faktury VAT, każdorazowo wystawianej przez Wykonawcę za dany okres rozliczeniowy. Faktury będą wystawiane w terminie do 10 dnia każdego miesiąca i będą obejmowały wynagrodzenie za dzierżawę łączy za dany miesiąc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Jeżeli usługa świadczona na podstawie niniejszej Umowy nie obejmuje pełnego okresu rozliczeniowego, wówczas miesięczną opłatę abonamentową ustala się w wysokości 1/30 tej opłaty, za każdy rozpoczęty dzień jej świadczenia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Faktury będą wystawiane łącznie za wszystkie łącza objęte dzierżawą, przy czym Wykonawca zobowiązany jest do podania </w:t>
        <w:br/>
        <w:t xml:space="preserve">w fakturze lub w załączniku do faktury, dla każdego łącza, numeru łącza, rodzaju łącza oraz kwoty wynagrodzenia za dzierżawę łącza w danym miesiącu.   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ynagrodzenie określone w ust. 1 stanowi maksymalne zobowiązanie pieniężne Zamawiającego wobec Wykonawcy z tytułu wykonania przedmiotu Umowy, o którym mowa w § 2 Umowy, z zastrzeżeniem o którym mowa w ust. 20 oraz w odpowiednich postanowieniach określonych w § 10 umowy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Wszelkie koszty związane z dzierżawą łącza muszą być rozłożone równomiernie w miesięcznych częściach w całym okresie trwania Umowy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dstawą wystawienia pierwszej faktury będzie podpisanie przez upoważnionych przedstawicieli Zamawiającego </w:t>
        <w:br/>
        <w:t xml:space="preserve">i Wykonawcy protokołu odbioru łączy, potwierdzającego uruchomienie wszystkich dzierżawionych łączy. Wzór protokołu określa załącznik nr 3 do Umowy. 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ystawi fakturę VAT, wskazując jako płatnika: Komenda Główna Policji, 02</w:t>
        <w:noBreakHyphen/>
        <w:t>624 Warszawa, ul. Puławska 148/150; NIP 521-31-72-762; REGON 012137497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426" w:leader="none"/>
        </w:tabs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Wynagrodzenie wynikające z Umowy będzie zrealizowane przelewem bankowym na rachunek Wykonawcy wskazany na fakturze VAT, w ciągu 30 dni od daty dostarczenia przez Wykonawcę prawidłowej faktury VAT. Faktury będą dostarczane przez Wykonawcę do siedziby: Biura Łączności i Informatyki KGP,  ul. Wiśniowa 58, 02-520 Warszawa. 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termin płatności uznaje się datę obciążenia rachunku Zamawiającego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wyraża zgody na cesję wierzytelności wynikających z niniejszej Umowy, bez swojej zgody wyrażonej na piśmie, pod rygorem nieważności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nie ponosi żadnych dodatkowych kosztów wynikających z realizacji Umowy, innych niż wynagrodzenie przewidziane Umową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nagrodzenie, o którym mowa w ust. 1, może ulec obniżeniu do wysokości wynagrodzenia przysługującego Wykonawcy za faktycznie udostępnione, w trakcie trwania Umowy, Zamawiającemu łącze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Wykonawca może przesłać fakturę za pośrednictwem platformy elektronicznej wskazując nr NIP Komendy Wojewódzkiej Policji </w:t>
        <w:br/>
        <w:t>w Poznaniu – 777 00 01 878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W tytule płatności wymagane jest wskazanie kodu do wystawiania faktur w formie elektronicznej: KG5I0000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Za termin zapłaty przyjmuje się datę obciążenia przez bank rachunku Zamawiającego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Zamawiający upoważnia Wykonawcę do wystawienia faktury VAT bez podpisu Zamawiającego. 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przewiduje możliwość zakupu w ramach prawa opcji usługi, polegającej na dzierżawie łączy telekomunikacyjnych od operatora, przez Komendę Wojewódzką Policji w Poznaniu, zgodnie z załącznikiem nr 1G do SIWZ, ponad termin wynikający z terminu podstawowego wskazanego w załączniku. Decyzja o uruchomieniu zakupu w ramach prawa opcji zostanie podjęta przez Zamawiającego po uzyskaniu dodatkowych środków finansowych. Wykonawca zobowiązany jest do realizacji prawa opcji po otrzymaniu od Zamawiającego powiadomienia o uruchomieniu opcji w postaci pisemnego zlecenia. Termin obowiązywania opcji wynosi do 31-07-2023 r. Opcja może być uruchomiona w ramach jednego lub kilku miesięcy, maksymalnie do 6. Maksymalna wartość dzierżawy łączy z tytułu prawa opcji wynosi ….. zł brutto.</w:t>
      </w:r>
    </w:p>
    <w:p>
      <w:pPr>
        <w:pStyle w:val="Normalny1"/>
        <w:numPr>
          <w:ilvl w:val="0"/>
          <w:numId w:val="35"/>
        </w:numPr>
        <w:tabs>
          <w:tab w:val="left" w:pos="284" w:leader="none"/>
          <w:tab w:val="left" w:pos="5245" w:leader="none"/>
        </w:tabs>
        <w:spacing w:lineRule="auto" w:line="240"/>
        <w:ind w:left="284" w:hanging="3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bowiązuje się do realizacji przedmiotu umowy objętego prawem opcji, o którym mowa w ust. 20, wg cen określonych w formularzu ofertowym (załącznik nr 2).</w:t>
      </w:r>
    </w:p>
    <w:p>
      <w:pPr>
        <w:pStyle w:val="Normalny1"/>
        <w:tabs>
          <w:tab w:val="left" w:pos="284" w:leader="none"/>
          <w:tab w:val="left" w:pos="5245" w:leader="none"/>
        </w:tabs>
        <w:spacing w:lineRule="auto" w:line="240"/>
        <w:ind w:left="426" w:hanging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§ 5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EALIZACJA PRZEDMIOTU UMOWY</w:t>
      </w:r>
    </w:p>
    <w:p>
      <w:pPr>
        <w:pStyle w:val="Normalny1"/>
        <w:tabs>
          <w:tab w:val="clear" w:pos="284"/>
          <w:tab w:val="left" w:pos="340" w:leader="none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ny1"/>
        <w:numPr>
          <w:ilvl w:val="0"/>
          <w:numId w:val="29"/>
        </w:numPr>
        <w:tabs>
          <w:tab w:val="left" w:pos="284" w:leader="none"/>
          <w:tab w:val="left" w:pos="426" w:leader="none"/>
          <w:tab w:val="left" w:pos="5245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Do kontaktów w sprawie realizacji Umowy, koordynacji realizacji przedmiotu Umowy, uzgodnień technicznych oraz udziałów </w:t>
        <w:br/>
        <w:t>w odbiorach strony wyznaczają swoich przedstawicieli:</w:t>
      </w:r>
    </w:p>
    <w:p>
      <w:pPr>
        <w:pStyle w:val="Normalny1"/>
        <w:numPr>
          <w:ilvl w:val="1"/>
          <w:numId w:val="66"/>
        </w:numPr>
        <w:tabs>
          <w:tab w:val="clear" w:pos="284"/>
          <w:tab w:val="left" w:pos="709" w:leader="none"/>
          <w:tab w:val="left" w:pos="5245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zedstawiciele Zamawiającego:</w:t>
      </w:r>
    </w:p>
    <w:p>
      <w:pPr>
        <w:pStyle w:val="Normal"/>
        <w:numPr>
          <w:ilvl w:val="0"/>
          <w:numId w:val="72"/>
        </w:numPr>
        <w:suppressAutoHyphens w:val="true"/>
        <w:autoSpaceDE w:val="false"/>
        <w:spacing w:before="0" w:after="0"/>
        <w:ind w:left="1429" w:hanging="720"/>
        <w:contextualSpacing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podinsp. Artur Michałowicz –  Zastępca Naczelnika Wydziału Łączności i Informatyki KWP w Poznaniu,</w:t>
      </w:r>
    </w:p>
    <w:p>
      <w:pPr>
        <w:pStyle w:val="Normal"/>
        <w:numPr>
          <w:ilvl w:val="0"/>
          <w:numId w:val="72"/>
        </w:numPr>
        <w:suppressAutoHyphens w:val="true"/>
        <w:autoSpaceDE w:val="false"/>
        <w:spacing w:before="0" w:after="0"/>
        <w:ind w:left="1429" w:hanging="720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Jakub Derdziński – Koordynator Zespołu Wsparcia Technicznego Wydziału Łączności i Informatyki KWP w Poznaniu,</w:t>
      </w:r>
    </w:p>
    <w:p>
      <w:pPr>
        <w:pStyle w:val="Normal"/>
        <w:numPr>
          <w:ilvl w:val="0"/>
          <w:numId w:val="72"/>
        </w:numPr>
        <w:tabs>
          <w:tab w:val="clear" w:pos="284"/>
          <w:tab w:val="left" w:pos="1134" w:leader="none"/>
        </w:tabs>
        <w:suppressAutoHyphens w:val="true"/>
        <w:autoSpaceDE w:val="false"/>
        <w:spacing w:before="0" w:after="0"/>
        <w:ind w:left="1134" w:hanging="425"/>
        <w:contextualSpacing/>
        <w:rPr>
          <w:rFonts w:ascii="Arial Narrow" w:hAnsi="Arial Narrow" w:cs="Arial Narrow"/>
          <w:color w:val="000000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Przemysław Czekalski – specjalista Zespołu Wsparcia Technicznego Wydziału Łączności i Informatyki KWP </w:t>
        <w:br/>
        <w:t>w Poznaniu.</w:t>
      </w:r>
    </w:p>
    <w:p>
      <w:pPr>
        <w:pStyle w:val="Normalny1"/>
        <w:numPr>
          <w:ilvl w:val="1"/>
          <w:numId w:val="66"/>
        </w:numPr>
        <w:tabs>
          <w:tab w:val="clear" w:pos="284"/>
          <w:tab w:val="left" w:pos="340" w:leader="none"/>
          <w:tab w:val="left" w:pos="5245" w:leader="none"/>
        </w:tabs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zedstawiciele Wykonawcy: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lineRule="auto" w:line="360"/>
        <w:ind w:left="1211" w:hanging="50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lineRule="auto" w:line="360"/>
        <w:ind w:left="1434" w:hanging="72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  <w:lang w:eastAsia="pl-PL"/>
        </w:rPr>
        <w:t>.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zakończy łącza nowo uruchamiane (jeśli w bezpośrednio poprzedzającej umowie Wykonawca nie świadczył usługi dzierżawy tego łącza) w miejscach wskazanych przez przedstawiciela Zamawiającego. </w:t>
      </w:r>
      <w:r>
        <w:rPr>
          <w:rFonts w:cs="Arial Narrow" w:ascii="Arial Narrow" w:hAnsi="Arial Narrow"/>
          <w:bCs/>
          <w:iCs/>
          <w:color w:val="000000"/>
          <w:sz w:val="21"/>
          <w:szCs w:val="21"/>
        </w:rPr>
        <w:t xml:space="preserve">Wykonawca wszystkie prace związane </w:t>
        <w:br/>
        <w:t>z uruchomieniem łączy w obiektach Zamawiającego wykona w dni robocze</w:t>
      </w:r>
      <w:r>
        <w:rPr>
          <w:rFonts w:cs="Arial Narrow" w:ascii="Arial Narrow" w:hAnsi="Arial Narrow"/>
          <w:bCs/>
          <w:iCs/>
          <w:color w:val="00B050"/>
          <w:sz w:val="21"/>
          <w:szCs w:val="21"/>
        </w:rPr>
        <w:t xml:space="preserve">. 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wca </w:t>
      </w:r>
      <w:r>
        <w:rPr>
          <w:rFonts w:cs="Arial Narrow" w:ascii="Arial Narrow" w:hAnsi="Arial Narrow"/>
          <w:bCs/>
          <w:iCs/>
          <w:sz w:val="21"/>
          <w:szCs w:val="21"/>
        </w:rPr>
        <w:t xml:space="preserve">przekaże Zamawiającemu łącza nowo uruchamiane na minimum 7 dni przed terminem rozpoczęcia dzierżawy, </w:t>
        <w:br/>
        <w:t>w celu ich sprawdzenia i przygotowania do podłączenia urządzeń Zamawiającego.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musi dostarczyć Zamawiającemu wykaz osób biorących udział w pracach instalacyjnych nowo uruchamianych łączy na obiektach Zamawiającego, przed rozpoczęciem prac instalacyjnych. Osoby nie wyszczególnione na wykazie nie zostaną wpuszczone do obiektów Zamawiającego.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Potwierdzenie odbioru łączy nowo uruchamianych nastąpi z chwilą podpisania przez przedstawicieli Zamawiającego </w:t>
        <w:br/>
        <w:t xml:space="preserve">i Wykonawcy protokołów odbioru łączy. 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bCs/>
          <w:iCs/>
          <w:sz w:val="21"/>
          <w:szCs w:val="21"/>
        </w:rPr>
        <w:t>Potwierdzeniem odbioru wszystkich dzierżawionych łączy, wchodzących w zakres przedmiotu Umowy, będzie podpisany przez przedstawicieli Zamawiającego, o których mowa § 3 ustęp 9 i Wykonawcy, protokół odbioru łączy (załącznik nr 3).</w:t>
      </w:r>
    </w:p>
    <w:p>
      <w:pPr>
        <w:pStyle w:val="Normalny1"/>
        <w:numPr>
          <w:ilvl w:val="0"/>
          <w:numId w:val="31"/>
        </w:numPr>
        <w:tabs>
          <w:tab w:val="clear" w:pos="284"/>
          <w:tab w:val="left" w:pos="5245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Cs/>
          <w:iCs/>
          <w:sz w:val="21"/>
          <w:szCs w:val="21"/>
        </w:rPr>
        <w:t xml:space="preserve">Do podpisywania protokołów odbioru łączy ze strony Zamawiającego upoważniona jest komisja, o której mowa </w:t>
        <w:br/>
        <w:t xml:space="preserve">w </w:t>
      </w:r>
      <w:r>
        <w:rPr>
          <w:rFonts w:cs="Arial Narrow" w:ascii="Arial Narrow" w:hAnsi="Arial Narrow"/>
          <w:sz w:val="21"/>
          <w:szCs w:val="21"/>
        </w:rPr>
        <w:t xml:space="preserve">§ </w:t>
      </w:r>
      <w:r>
        <w:rPr>
          <w:rFonts w:cs="Arial Narrow" w:ascii="Arial Narrow" w:hAnsi="Arial Narrow"/>
          <w:bCs/>
          <w:iCs/>
          <w:sz w:val="21"/>
          <w:szCs w:val="21"/>
        </w:rPr>
        <w:t>3 ust. 9, natomiast ze strony Wykonawcy upoważniony przedstawiciel Wykonaw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6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pacing w:val="-3"/>
          <w:sz w:val="21"/>
          <w:szCs w:val="21"/>
        </w:rPr>
      </w:pPr>
      <w:r>
        <w:rPr>
          <w:rFonts w:cs="Arial Narrow" w:ascii="Arial Narrow" w:hAnsi="Arial Narrow"/>
          <w:b/>
          <w:color w:val="000000"/>
          <w:spacing w:val="-3"/>
          <w:sz w:val="21"/>
          <w:szCs w:val="21"/>
        </w:rPr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Arial Narrow" w:ascii="Arial Narrow" w:hAnsi="Arial Narrow"/>
          <w:spacing w:val="-3"/>
          <w:sz w:val="21"/>
          <w:szCs w:val="21"/>
        </w:rPr>
        <w:t xml:space="preserve">Za przerwy w pracy łączy dzierżawionych określonych w załączniku nr 1G do Umowy, spowodowane awariami wynikłymi z winy Wykonawcy, Zamawiającemu przysługują upusty, których wysokość naliczania określa się według </w:t>
      </w:r>
      <w:r>
        <w:rPr>
          <w:rFonts w:cs="Arial Narrow" w:ascii="Arial Narrow" w:hAnsi="Arial Narrow"/>
          <w:sz w:val="21"/>
          <w:szCs w:val="21"/>
        </w:rPr>
        <w:t xml:space="preserve">następujących zasad: 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 każdą przerwę w pracy łącza dzierżawionego –1/30 opłaty miesięcznej za łącze, na którym wystąpiła przerwa trwająca jednorazowo dłużej niż 24 godziny, </w:t>
      </w:r>
      <w:r>
        <w:rPr>
          <w:rFonts w:cs="Arial Narrow" w:ascii="Arial Narrow" w:hAnsi="Arial Narrow"/>
          <w:spacing w:val="-3"/>
          <w:sz w:val="21"/>
          <w:szCs w:val="21"/>
        </w:rPr>
        <w:t>przy czym każde następne rozpoczęte 24 godziny liczone jest jako pełna doba (upusty nalicza się osobno do każdego łącza, w pracy którego wystąpiła przerwa),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zas przerwy w pracy łącza liczony jest od momentu telefonicznego zgłoszenia awarii przez służby techniczne Zamawiającego, do czasu usunięcia przerwy w pracy łącza. Wykonawca zobowiązany jest poinformować służby techniczne Zamawiającego o usunięciu awarii pod numer telefonu 47 77 14 111 lub faksem na nr 47 77 14 049,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-1440" w:leader="none"/>
          <w:tab w:val="left" w:pos="0" w:leader="none"/>
          <w:tab w:val="left" w:pos="851" w:leader="none"/>
        </w:tabs>
        <w:suppressAutoHyphens w:val="true"/>
        <w:autoSpaceDE w:val="false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Upust z tytułu przerw w pracy łączy zostanie uwzględniony przez Wykonawcę w fakturze za kolejny okres rozliczeniowy. 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-1440" w:leader="none"/>
          <w:tab w:val="left" w:pos="0" w:leader="none"/>
          <w:tab w:val="left" w:pos="426" w:leader="none"/>
        </w:tabs>
        <w:suppressAutoHyphens w:val="true"/>
        <w:autoSpaceDE w:val="false"/>
        <w:ind w:left="723" w:hanging="72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 zobowiązuje się do: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2880" w:hanging="245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estawienia łączy dzierżawionych w podanej relacji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rzymania prawidłowego działania linii rozdzielczych, będących częścią sieci telekomunikacyjnej, a wchodzących w skład łącza dzierżawionego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właściwych parametrów dzierżawionych łączy zgodnie z załącznikiem nr 1 dla poszczególnych lokalizacji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pewnienia bezpieczeństwa przekazu informacji w granicach możliwości technicznych urządzeń Wykonawcy jak również działań organizacyjnych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 xml:space="preserve">zapewnienia przyjęcia, </w:t>
      </w:r>
      <w:r>
        <w:rPr>
          <w:rFonts w:cs="Arial Narrow" w:ascii="Arial Narrow" w:hAnsi="Arial Narrow"/>
          <w:color w:val="000000"/>
          <w:sz w:val="21"/>
          <w:szCs w:val="21"/>
        </w:rPr>
        <w:t>całodobowo przez 7 dni w tygodniu,</w:t>
      </w:r>
      <w:r>
        <w:rPr>
          <w:rFonts w:cs="Arial Narrow" w:ascii="Arial Narrow" w:hAnsi="Arial Narrow"/>
          <w:sz w:val="21"/>
          <w:szCs w:val="21"/>
        </w:rPr>
        <w:t xml:space="preserve"> 365 dni w roku telefonicznych zgłoszeń awarii łączy dzierżawionych pod numerem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elefonu ………………… i faksu ………………. Wykonawcy, kierowanych </w:t>
      </w:r>
      <w:r>
        <w:rPr>
          <w:rFonts w:cs="Arial Narrow" w:ascii="Arial Narrow" w:hAnsi="Arial Narrow"/>
          <w:sz w:val="21"/>
          <w:szCs w:val="21"/>
        </w:rPr>
        <w:t>przez służby techniczne Zamawiającego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owania służb technicznych Zamawiającego o planowych pracach dotyczących łączy dzierżawionych, stanowiących przedmiot Umowy, co najmniej w terminie 3 dni przed rozpoczęciem planowanych prac;</w:t>
      </w:r>
    </w:p>
    <w:p>
      <w:pPr>
        <w:pStyle w:val="ProPublico"/>
        <w:numPr>
          <w:ilvl w:val="0"/>
          <w:numId w:val="43"/>
        </w:numPr>
        <w:tabs>
          <w:tab w:val="clear" w:pos="284"/>
          <w:tab w:val="left" w:pos="851" w:leader="none"/>
        </w:tabs>
        <w:spacing w:lineRule="auto" w:line="240"/>
        <w:ind w:left="851" w:hanging="425"/>
        <w:rPr/>
      </w:pPr>
      <w:r>
        <w:rPr>
          <w:rFonts w:cs="Arial Narrow" w:ascii="Arial Narrow" w:hAnsi="Arial Narrow"/>
          <w:sz w:val="21"/>
          <w:szCs w:val="21"/>
        </w:rPr>
        <w:t>zapewnienia przez wszystkie dni tygodnia usuwania awarii nie wynikłych z winy Zamawiającego, w czasie nie dłuższym niż 24 godzin/y (od 4 do 2</w:t>
      </w:r>
      <w:r>
        <w:rPr>
          <w:rFonts w:cs="Arial Narrow" w:ascii="Arial Narrow" w:hAnsi="Arial Narrow"/>
          <w:color w:val="000000"/>
          <w:sz w:val="21"/>
          <w:szCs w:val="21"/>
        </w:rPr>
        <w:t>4</w:t>
      </w:r>
      <w:r>
        <w:rPr>
          <w:rFonts w:cs="Arial Narrow" w:ascii="Arial Narrow" w:hAnsi="Arial Narrow"/>
          <w:sz w:val="21"/>
          <w:szCs w:val="21"/>
        </w:rPr>
        <w:t xml:space="preserve"> godzin) od momentu zgłoszenia telefonicznego awarii przez służby techniczne Zamawiającego, do czasu usunięcia awarii przez Wykonawcę, gdzie awaria oznacza przerwę w działaniu łącza skutkującą brakiem możliwości przesyłania usług telekomunikacyjnych Zamawiającego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trakcie realizacji Umowy Wykonawca, zobowiązany jest zatrudniać na podstawie umowy o pracę minimum </w:t>
        <w:br/>
        <w:t xml:space="preserve">1 osobę pełniącą funkcję przedstawiciela Wykonawcy, tj. osobę zajmującą się koordynacją umowy w zakresie </w:t>
      </w:r>
      <w:r>
        <w:rPr>
          <w:rFonts w:cs="Arial Narrow" w:ascii="Arial Narrow" w:hAnsi="Arial Narrow"/>
          <w:bCs/>
          <w:sz w:val="21"/>
          <w:szCs w:val="21"/>
          <w:lang w:eastAsia="ar-SA"/>
        </w:rPr>
        <w:t>obsługi bieżącej, płatności, rozliczenia i rozpatrywania reklamacji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 oraz innych czynności związanych z realizacją umowy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, nie później niż w dniu rozpoczęcia usługi, zobowiązany będzie złożyć Zamawiającemu informację dotyczącą ilości osób zatrudnionych na podstawie umowy o pracę, skierowanych do realizacji przedmiotowego zamówienia, o których mowa </w:t>
        <w:br/>
        <w:t>w ust. 3, zawierającą imiona i nazwiska osób zatrudnionych, datę zawarcia umowy o pracę, rodzaj umowy oraz zakres obowiązków pracownika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ane zawarte w informacji, o której mowa w ust. 3 nie mogą naruszać przepisów o ochronie danych osobowych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ykonawca jest zobowiązany do raportowania stanu zatrudnienia osób, o których mowa w ust. 3 raz na pól roku – przez cały okres realizacji Umowy, w terminie do 10 dnia każdego miesiąca rozpoczynającego następne półrocze, licząc od dnia zawarcia Umowy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Na każde żądanie Zamawiającego, w terminie do 3 dni roboczych i w formie przez Zamawiającego określonej, Wykonawca będzie zobowiązany udzielić wyjaśnień w powyższym zakresie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przypadku powzięcia przez Zamawiającego wątpliwości, związanych z zatrudnieniem na podstawie umowy o pracę danego pracownika, Zamawiający będzie żądał od Wykonawcy złożenia w terminie 3 dni poświadczonej za zgodność z oryginałem, kopii umowy o pracę zatrudnionego pracownika lub dokumentów potwierdzających jego zgłoszenie do ubezpieczeń: społecznego i zdrowotnego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w sposób niezawiniony przez Wykonawcę ustanie stosunek pracy z osobą bądź osobami, o których mowa </w:t>
        <w:br/>
        <w:t>w ust. 1, Wykonawca zobowiązany jest do podjęcia działań zmierzających do zatrudnienia osoby, bądź osób na podstawie umowy o pracę. Wykonawca może zastąpić tę osobę lub te osoby tylko osobą, lub osobami zatrudnionymi na podstawie umowy o pracę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lub podwykonawca będzie zobowiązany przestrzegać obowiązków w toku realizacji Umowy wynikających </w:t>
        <w:br/>
        <w:t>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>W przypadku powierzenia wykonania usług określonych w ust. 3 osobom niezatrudnionym na podstawie umowy o pracę, Zamawiający naliczy Wykonawcy karę, o której mowa w § 8 ust. 7 Umowy, oraz może wypowiedzieć Umowę i naliczyć karę,</w:t>
        <w:br/>
        <w:t>o której mowa w § 8 ust. 7 Umowy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dopuszcza każdą wiarygodną formę potwierdzenia zatrudnienia osób, wykonujących czynności </w:t>
        <w:br/>
        <w:t>z zakresu realizacji przedmiotu zamówienia, np. potwierdzenia zgłoszenia pracowników do ZUS, potwierdzenia zapłaty składek wobec pracowników zatrudnionych na umowę o pracę, umowy           o pracę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Zamawiający nie ponosi odpowiedzialności za szkody wyrządzone przez Wykonawcę podczas realizacji przedmiotu zamówienia. 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 przypadku, gdy Wykonawca będzie korzystał z usług Podwykonawcy, zobowiązany jest  do niezwłocznego pisemnego powiadomienia Zamawiającego, poprzez wskazanie nazwy tego Podwykonawcy. Wykonawca powierzając Podwykonawcy do wykonania Przedmiot Umowy, odpowiada za jego działania, jak za działania własne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 przypadku powierzenia wykonania części zamówienia podwykonawcy (nie zgłoszonego w ofercie) lub w przypadku zmiany podwykonawcy, lub dalszego podwykonawcy, Wykonawca w terminie 10 dni roboczych, od wprowadzonej zmiany, zobowiązany jest przedłożyć Zamawiającemu oświadczenie, że nowy podwykonawca lub dalszy podwykonawca spełnia wymóg określony </w:t>
        <w:br/>
        <w:t>w ust. 3, oraz podpisane przez podwykonawcę, lub dalszego podwykonawcę odpowiednio, oświadczenie stanowiące załącznik nr 4 do Umowy.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 xml:space="preserve">W przypadku, gdy osoba </w:t>
      </w:r>
      <w:r>
        <w:rPr>
          <w:rFonts w:cs="Arial Narrow" w:ascii="Arial Narrow" w:hAnsi="Arial Narrow"/>
          <w:sz w:val="21"/>
          <w:szCs w:val="21"/>
          <w:lang w:eastAsia="ar-SA"/>
        </w:rPr>
        <w:t>pełniąca funkcję przedstawiciela Wykonawcy na potrzeby obsługi Umowy</w:t>
      </w:r>
      <w:r>
        <w:rPr>
          <w:rFonts w:cs="Arial Narrow" w:ascii="Arial Narrow" w:hAnsi="Arial Narrow"/>
          <w:sz w:val="21"/>
          <w:szCs w:val="21"/>
        </w:rPr>
        <w:t xml:space="preserve">, wykonuje je na nieodpowiednim poziomie, Zamawiający ma prawo, a Wykonawca obowiązek zmiany tej osoby na osobę gwarantującą należyte wykonanie tych czynności. </w:t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ind w:left="426" w:hanging="426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Osobami upoważnionymi do zgłoszenia wniosku o zmianę osoby, o której mowa w ust. 16 jest Naczelnik Wydziału Łączności</w:t>
        <w:br/>
        <w:t xml:space="preserve">i Informatyki KWP w Poznaniu albo Zastępcy Naczelnika Wydziału Łączności i Informatyki KWP w Poznaniu. Wniosek ten </w:t>
        <w:br/>
        <w:t xml:space="preserve">w formie pisemnej, za pośrednictwem poczty elektronicznej, kierowany będzie bezpośrednio, przez osoby uprzednio wymienione, do Wykonawcy. Wykonawca, po otrzymaniu wniosku, o zmianę osób wykonujących czynności, o których mowa </w:t>
        <w:br/>
        <w:t>w ust. 16, zobowiązany jest do dokonania zmiany osoby wykonującej te czynności w terminie 10 dni roboczych od złożenia wniosku, pod rygorem naliczenia kar umownych, o których mowa w § 8 ust 7 Umowy.</w:t>
      </w:r>
    </w:p>
    <w:p>
      <w:pPr>
        <w:pStyle w:val="Normal"/>
        <w:numPr>
          <w:ilvl w:val="1"/>
          <w:numId w:val="31"/>
        </w:numPr>
        <w:tabs>
          <w:tab w:val="clear" w:pos="284"/>
        </w:tabs>
        <w:ind w:left="426" w:hanging="285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Wykonawca zapewnia, że infrastruktura kablowa Wykonawcy, na żadnym odcinku wydzierżawionej drogi przesyłowej, nie będzie wykorzystywać infrastruktury kablowej należącej do Policji.</w:t>
      </w:r>
    </w:p>
    <w:p>
      <w:pPr>
        <w:pStyle w:val="Normal"/>
        <w:numPr>
          <w:ilvl w:val="1"/>
          <w:numId w:val="31"/>
        </w:numPr>
        <w:tabs>
          <w:tab w:val="clear" w:pos="284"/>
        </w:tabs>
        <w:ind w:left="426" w:hanging="285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</w:rPr>
        <w:t>Zamawiający zobowiązuje się do: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993" w:leader="none"/>
        </w:tabs>
        <w:suppressAutoHyphens w:val="true"/>
        <w:ind w:left="993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rzystywania łączy dzierżawionych będących własnością Wykonawcy zgodnie z ich przeznaczeniem oraz wymogami prawidłowej eksploatacji;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993" w:leader="none"/>
        </w:tabs>
        <w:suppressAutoHyphens w:val="true"/>
        <w:ind w:left="993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yłączenia do dzierżawionego łącza urządzeń posiadających aktualny certyfikat zgodności, znak zgodności, znak zgodności urządzenia z zasadniczymi wymaganiami, deklarację zgodności, świadectwo homologacji lub świadectwo zgodności wydane na podstawie odrębnych przepisów;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993" w:leader="none"/>
        </w:tabs>
        <w:suppressAutoHyphens w:val="true"/>
        <w:ind w:left="993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wykonywania bez zgody Wykonawcy jakichkolwiek przeróbek, zmian, modernizacji oraz napraw urządzeń będących własnością Wykonawcy, zainstalowanych w obiektach Zamawiającego;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993" w:leader="none"/>
        </w:tabs>
        <w:suppressAutoHyphens w:val="true"/>
        <w:ind w:left="993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dokonywania podnajmu osobom trzecim łączy dzierżawionych od Wykonawcy;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993" w:leader="none"/>
        </w:tabs>
        <w:suppressAutoHyphens w:val="true"/>
        <w:ind w:left="993" w:hanging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żliwienia pracownikom Wykonawcy, w terminach i miejscach wcześniej uzgodnionych z przedstawicielem Zamawiającego, instalacji, napraw i konserwacji urządzeń będących własnością Wykonawcy, a niezbędnych do świadczenia dzierżawy łącza telekomunikacyjnego;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284"/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pl-PL"/>
        </w:rPr>
        <w:t xml:space="preserve">Wykonawca ponosi odpowiedzialność </w:t>
      </w:r>
      <w:r>
        <w:rPr>
          <w:rFonts w:cs="Arial Narrow" w:ascii="Arial Narrow" w:hAnsi="Arial Narrow"/>
          <w:sz w:val="21"/>
          <w:szCs w:val="21"/>
        </w:rPr>
        <w:t>za szkody wyrządzone przez Wykonawcę podczas realizacji przedmiotu zamówienia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284"/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, gdy Wykonawca będzie korzystał z usług Podwykonawcy, zobowiązany jest do niezwłocznego pisemnego powiadomienia Zamawiającego, poprzez wskazanie nazwy tego Podwykonawcy. Wykonawca powierzając Podwykonawcy do wykonania Przedmiot Umowy odpowiada za jego działania, jak za działania własne.</w:t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ProPublico"/>
        <w:numPr>
          <w:ilvl w:val="0"/>
          <w:numId w:val="0"/>
        </w:numPr>
        <w:tabs>
          <w:tab w:val="clear" w:pos="284"/>
          <w:tab w:val="left" w:pos="4962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7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IŁA WYŻSZA</w:t>
      </w:r>
    </w:p>
    <w:p>
      <w:pPr>
        <w:pStyle w:val="ProPublico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nie jest odpowiedzialny wobec Zamawiającego lub nie będzie uznany za naruszającego postanowienia Umowy w związku z niewykonaniem, lub nienależytym wykonaniem obowiązków wynikających z Umowy, w takim zakresie, w jakim takie niewykonanie lub nienależyte wykonanie jest wynikiem działania siły wyższej.</w:t>
      </w:r>
    </w:p>
    <w:p>
      <w:pPr>
        <w:pStyle w:val="ProPublico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32"/>
        </w:numPr>
        <w:tabs>
          <w:tab w:val="clear" w:pos="284"/>
          <w:tab w:val="left" w:pos="426" w:leader="none"/>
        </w:tabs>
        <w:spacing w:lineRule="auto" w:line="240"/>
        <w:ind w:left="426" w:hanging="426"/>
        <w:rPr/>
      </w:pPr>
      <w:r>
        <w:rPr>
          <w:rFonts w:cs="Arial Narrow" w:ascii="Arial Narrow" w:hAnsi="Arial Narrow"/>
          <w:sz w:val="21"/>
          <w:szCs w:val="21"/>
        </w:rPr>
        <w:t xml:space="preserve">W przypadku ustania siły wyższej, strony Umowy niezwłocznie przystąpią do realizacji swoich obowiązków wynikających </w:t>
        <w:br/>
        <w:t>z Umowy.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8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RY UMOWNE</w:t>
      </w:r>
    </w:p>
    <w:p>
      <w:pPr>
        <w:pStyle w:val="Normalny1"/>
        <w:tabs>
          <w:tab w:val="clear" w:pos="284"/>
          <w:tab w:val="left" w:pos="5245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3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zastrzega sobie prawo do naliczania kar umownych z tytułu: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Wykonawcę, w wyniku okoliczności leżących po stronie Wykonawcy, w wysokości 10% wartości brutto przedmiotu Umowy określonej w § 4 ust. 1 umowy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a Umowy przez Zamawiającego z przyczyn leżących po stronie Wykonawcy, określonych w Umowie lub wynikających z przepisów prawa, w wysokości 10% wartości brutto Umowy określonej w § 4 ust. 1 Umowy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należytego wykonania Umowy przez Wykonawcę w sposób inny niż poprzez opóźnienie rozpoczęcia świadczenia usług oraz przerwy w świadczeniu usług, w wysokości 0,2% wartości brutto przedmiotu Umowy określonej w § 4 ust. 1 Umowy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zekroczenia przez Wykonawcę terminu rozpoczęcia świadczenia usług w wysokości 0,5% wartości brutto przedmiotu Umowy dla relacji, dla której nastąpiło opóźnienie,</w:t>
      </w:r>
      <w:r>
        <w:rPr>
          <w:rFonts w:cs="Arial Narrow" w:ascii="Arial Narrow" w:hAnsi="Arial Narrow"/>
          <w:sz w:val="21"/>
          <w:szCs w:val="21"/>
        </w:rPr>
        <w:t xml:space="preserve"> za każdy rozpoczęty dzień opóźnienia, naliczane osobno dla każdej relacji, dla której nastąpiło przekroczenie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rzekroczenia przez Wykonawcę terminu oddania nowo uruchamianych łączy, </w:t>
      </w:r>
      <w:r>
        <w:rPr>
          <w:rFonts w:cs="Arial Narrow" w:ascii="Arial Narrow" w:hAnsi="Arial Narrow"/>
          <w:sz w:val="21"/>
          <w:szCs w:val="21"/>
        </w:rPr>
        <w:t>o którym mowa w § 5 ust. 3 Umowy,  w wysokości 0,2% wartości brutto przedmiotu Umowy dla relacji, dla której nastąpiło opóźnienie, za każdy rozpoczęty dzień opóźnienia naliczane osobno dla każdej relacji, dla której nastąpiło przekroczenie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709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kroczenia przez Wykonawcę czasu usunięcia  awarii wynoszącego ….  lub przerwania usługi, które zostanie naliczone zgodnie z art. 105 ustawy z dnia 16 lipca 2004 r. Prawo telekomunikacyjne  (Dz. U. z 2019 r. poz. 2460 ze zm.);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340" w:leader="none"/>
          <w:tab w:val="left" w:pos="709" w:leader="none"/>
        </w:tabs>
        <w:suppressAutoHyphens w:val="true"/>
        <w:ind w:left="709" w:hanging="360"/>
        <w:rPr/>
      </w:pPr>
      <w:r>
        <w:rPr>
          <w:rFonts w:cs="Arial Narrow" w:ascii="Arial Narrow" w:hAnsi="Arial Narrow"/>
          <w:sz w:val="21"/>
          <w:szCs w:val="21"/>
        </w:rPr>
        <w:t xml:space="preserve">w przypadku nie dokonania przez Wykonawcę zmiany osób nienależycie wykonujących czynności, o których mowa w § 6 ust. 16 Umowy w wysokości 0,5 % wartości brutto Umowy określonej w § 4 ust. 1 Umowy za każdy dzień opóźnienia </w:t>
        <w:br/>
        <w:t>w wykonaniu tego obowiązku umownego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łkowita suma kar umownych naliczonych na podstawie ust. 1 pkt. 3 i 4 nie przekroczy 20% wartości łącznego wynagrodzenia brutto, określonego w § 4 ust. 1 Umowy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rzypadku niedotrzymania terminu zapłaty, Zamawiający zapłaci Wykonawcy odsetki ustawowe za opóźnienie w transakcji handlowej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nienależyte wykonanie Umowy, o którym mowa w ust. 1, zostanie uznane zawinione działanie, bez usprawiedliwienia wynikającego z okoliczności występujących w czasie przewidywanym na  jego realizację oraz niewykonanie przez Wykonawcę obowiązku wynikającego z Umowy, i pomimo wezwania Wykonawcy przez Zamawiającego do wykonania obowiązku w terminie 7 dni od wezwania, dalsze uchylanie się od jego spełnienia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zależnie od kar wymienionych w ust. 1 i 2, Zamawiającemu przysługuje prawo dochodzenia odszkodowania na zasadach ogólnych prawa cywilnego, jeśli poniesiona szkoda przekroczy wysokość zastrzeżonych kar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ind w:left="426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dpowiedzialność którejkolwiek ze Stron z tytułu utraconych korzyści (lucrum cessans) jest wyłączona.</w:t>
      </w:r>
    </w:p>
    <w:p>
      <w:pPr>
        <w:pStyle w:val="Normalny1"/>
        <w:numPr>
          <w:ilvl w:val="1"/>
          <w:numId w:val="77"/>
        </w:numPr>
        <w:tabs>
          <w:tab w:val="clear" w:pos="284"/>
          <w:tab w:val="left" w:pos="5245" w:leader="none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Zamawiający obciąży Wykonawcę karą umowną, w wysokości iloczynu aktualnie obowiązującej kwoty minimalnego wynagrodzenia za pracę oraz brakującej liczby osób zatrudnionych, o których mowa w § 6 ust.  3 Umowy, w sposób nieprzerwany, do liczby wymaganej przez Zamawiającego, za każdy miesiąc kalendarzowy, w którym Wykonawca nie zatrudniał w sposób nieprzerwany wymaganej liczby osób, chyba że wynika to z przyczyn nieleżących po stronie Wykonawcy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§ 9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ROZWIĄZANIE/ODSTĄPIENIE OD UMOWY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mawiający może rozwiązać niniejszą Umowę, z zachowaniem 30 - dniowego okresu wypowiedzenia, w przypadku rażącego nieprzestrzegania przez Wykonawcę warunków Umowy. Prawo to może zostać wykonane, jeśli Zamawiający wezwał pisemnie Wykonawcę do zaprzestania naruszeń i usunięcia ich skutków, wyznaczając mu w tym celu odpowiedni termin,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  <w:r>
        <w:rPr>
          <w:rFonts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lang w:eastAsia="ar-SA"/>
        </w:rPr>
        <w:t xml:space="preserve">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powiedzenie Umowy wymagane jest w formie pisemnej, pod rygorem nieważności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0" w:leader="none"/>
          <w:tab w:val="left" w:pos="142" w:leader="none"/>
          <w:tab w:val="left" w:pos="1048" w:leader="none"/>
        </w:tabs>
        <w:suppressAutoHyphens w:val="tru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 xml:space="preserve">Wykonawca nie jest odpowiedzialny wobec Zamawiającego lub uznany za naruszającego postanowienia Umowy w związku </w:t>
        <w:br/>
        <w:t>z niewykonaniem lub nienależytym wykonaniem obowiązków wynikających z Umowy w takim zakresie, w jakim takie niewykonanie, lub nienależyte wykonanie jest wynikiem działania siły wyższej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amawiający może rozwiązać Umowę, bez zachowania okresu wypowiedzenia, jeżeli zachodzi co najmniej jedna </w:t>
        <w:br/>
        <w:t>z następujących okoliczności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1724" w:hanging="1298"/>
        <w:rPr/>
      </w:pPr>
      <w:r>
        <w:rPr>
          <w:rFonts w:cs="Arial Narrow" w:ascii="Arial Narrow" w:hAnsi="Arial Narrow"/>
          <w:sz w:val="21"/>
          <w:szCs w:val="21"/>
        </w:rPr>
        <w:t>Wykonawca w chwili zawarcia Umowy podlegał wykluczeniu z postępowania na podstawie art. 24 ust. 1 ustawy Pzp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rPr/>
      </w:pPr>
      <w:r>
        <w:rPr>
          <w:rFonts w:cs="Arial Narrow" w:ascii="Arial Narrow" w:hAnsi="Arial Narrow"/>
          <w:sz w:val="21"/>
          <w:szCs w:val="21"/>
        </w:rPr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pk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ind w:left="709" w:hanging="28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zostanie pozbawiony uprawnień wpisu do rejestru przedsiębiorców telekomunikacyjnych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63"/>
        </w:numPr>
        <w:tabs>
          <w:tab w:val="left" w:pos="284" w:leader="none"/>
        </w:tabs>
        <w:suppressAutoHyphens w:val="true"/>
        <w:ind w:left="720" w:hanging="720"/>
        <w:rPr/>
      </w:pPr>
      <w:r>
        <w:rPr>
          <w:rFonts w:cs="Arial Narrow" w:ascii="Arial Narrow" w:hAnsi="Arial Narrow"/>
          <w:sz w:val="21"/>
          <w:szCs w:val="21"/>
        </w:rPr>
        <w:t>Strony przewidują możliwość dokonania zmian postanowień zawartej Umowy w stosunku do treści oferty, na podstawie której dokonano wyboru Wykonawcy, w przypadkach określonych w art. 144 ust. 1 pkt. 2, 3, 4 lit. b i c, 5 i 6 oraz w przypadku: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709" w:leader="none"/>
          <w:tab w:val="left" w:pos="10204" w:leader="none"/>
        </w:tabs>
        <w:ind w:left="720" w:right="-2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>zmian spowodowanych siłą wyższą, w tym zmiany terminu rozpoczęcia świadczenia usługi, termin wykonania usługi może ulec odpowiedniemu przedłużeniu o czas niezbędny do należytego jej wykonania, nie dłużej jednak niż o okres trwania tych okoliczności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709" w:leader="none"/>
          <w:tab w:val="left" w:pos="10204" w:leader="none"/>
        </w:tabs>
        <w:ind w:left="720" w:right="-2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miany sposobu dokonywania rozliczeń i płatności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709" w:leader="none"/>
          <w:tab w:val="left" w:pos="10204" w:leader="none"/>
        </w:tabs>
        <w:ind w:left="720" w:right="-2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y Umowy polegającej na zmianie danych Wykonawcy bez zmian samego Wykonawcy </w:t>
        <w:br/>
        <w:t>(np. zmiana siedziby, adresu, nazwy)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709" w:leader="none"/>
          <w:tab w:val="left" w:pos="10204" w:leader="none"/>
        </w:tabs>
        <w:ind w:left="720" w:right="-2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Akapitzlist"/>
        <w:numPr>
          <w:ilvl w:val="0"/>
          <w:numId w:val="34"/>
        </w:numPr>
        <w:tabs>
          <w:tab w:val="clear" w:pos="284"/>
          <w:tab w:val="left" w:pos="709" w:leader="none"/>
          <w:tab w:val="left" w:pos="10204" w:leader="none"/>
        </w:tabs>
        <w:ind w:left="720" w:right="-2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Default"/>
        <w:numPr>
          <w:ilvl w:val="0"/>
          <w:numId w:val="70"/>
        </w:numPr>
        <w:tabs>
          <w:tab w:val="clear" w:pos="284"/>
          <w:tab w:val="left" w:pos="1134" w:leader="none"/>
          <w:tab w:val="left" w:pos="1276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wysokości minimalnego wynagrodzenia za pracę albo wysokości minimalnej stawki godzinowej ustalonej na podstawie ustawy z dnia 10 października 2002 roku o minimalnym wynagrodzeniu za pracę (Dz. U. z 2018 r., poz. 2177 ze zm.)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b)</w:t>
        <w:tab/>
        <w:t>zasad podlegania ubezpieczeniom społecznym lub ubezpieczeniu zdrowotnemu lub wysokości stawki składki na ubezpieczenia społeczne lub zdrowotne - jeżeli zmiany te mają wpływ na koszty wykonania zamówienia przez wykonawcę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c)</w:t>
        <w:tab/>
      </w:r>
      <w:r>
        <w:rPr>
          <w:rFonts w:eastAsia="Calibri" w:cs="Arial Narrow" w:ascii="Arial Narrow" w:hAnsi="Arial Narrow"/>
          <w:color w:val="000000"/>
          <w:sz w:val="21"/>
          <w:szCs w:val="21"/>
          <w:lang w:eastAsia="en-US"/>
        </w:rPr>
        <w:t xml:space="preserve">zasad gromadzenia i wysokości wpłat do pracowniczych planów kapitałowych, o których mowa </w:t>
        <w:br/>
        <w:t>w ustawie z dnia 4 października 2018 r. o pracowniczych planach kapitałowych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0"/>
        <w:rPr/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 xml:space="preserve">-jeśli zmiany, o których mowa w lit. a do c powodują zwiększenie kosztów realizacji Umowy po stronie Wykonawcy </w:t>
        <w:br/>
        <w:t xml:space="preserve">w zakresie łączy, których dzierżawa trwa ponad 12 miesięcy, Zamawiający dopuszcza możliwość zwiększenia wynagrodzenia Wykonawcy o kwotę, która wynika bezpośrednio  z okoliczności będących następstwem tych zmian. </w:t>
        <w:br/>
        <w:t>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 różnicę, która nastąpiła w wyniku zmiany przepisów w zakresie określonym w lit. a do c,</w:t>
      </w:r>
    </w:p>
    <w:p>
      <w:pPr>
        <w:pStyle w:val="Default"/>
        <w:tabs>
          <w:tab w:val="clear" w:pos="284"/>
          <w:tab w:val="left" w:pos="10204" w:leader="none"/>
        </w:tabs>
        <w:suppressAutoHyphens w:val="true"/>
        <w:ind w:left="1134" w:right="-2" w:hanging="425"/>
        <w:rPr>
          <w:rFonts w:ascii="Arial Narrow" w:hAnsi="Arial Narrow" w:eastAsia="Calibri" w:cs="Arial Narrow"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sz w:val="21"/>
          <w:szCs w:val="21"/>
          <w:lang w:eastAsia="en-US"/>
        </w:rPr>
        <w:t>d)</w:t>
        <w:tab/>
        <w:t xml:space="preserve">zmiany spowodowane zmianami przepisów obowiązującego prawa lub wdrożeniem nowego ustawodawstwa mających wpływ na ceny zawarte w niniejszej Umowie, sposób realizacji usług lub obowiązki i prawa stron Umowy, o ile nie będzie to niekorzystne dla Zamawiającego. </w:t>
      </w:r>
    </w:p>
    <w:p>
      <w:pPr>
        <w:pStyle w:val="Normal"/>
        <w:numPr>
          <w:ilvl w:val="0"/>
          <w:numId w:val="63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§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ind w:lef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79"/>
        </w:numPr>
        <w:suppressAutoHyphens w:val="true"/>
        <w:ind w:left="1209" w:hanging="1209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onawca w zakresie realizowanej Umowy chroni tajemnicą wszystkie dane dotyczące Zamawiającego.</w:t>
      </w:r>
    </w:p>
    <w:p>
      <w:pPr>
        <w:pStyle w:val="Normal"/>
        <w:numPr>
          <w:ilvl w:val="0"/>
          <w:numId w:val="79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rawy sporne związane z niniejszą Umową, będzie rozpatrywał sąd powszechny właściwy dla siedziby Zamawiającego. </w:t>
      </w:r>
    </w:p>
    <w:p>
      <w:pPr>
        <w:pStyle w:val="Normal"/>
        <w:numPr>
          <w:ilvl w:val="0"/>
          <w:numId w:val="79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puszczalna jest możliwość wprowadzenia zmian w Umowie, w celu doprecyzowania jej treści, jeżeli konieczność ich wprowadzenia wynika z rozbieżności lub niejasności zawartych w Umowie, których nie można usunąć w inny sposób, a zmiana taka umożliwi jednoznaczną interpretację zapisów Umowy przez strony, które ją zawarły. Wprowadzenie ww. zmian wymaga formy pisemnej.</w:t>
      </w:r>
    </w:p>
    <w:p>
      <w:pPr>
        <w:pStyle w:val="Normal"/>
        <w:numPr>
          <w:ilvl w:val="0"/>
          <w:numId w:val="79"/>
        </w:numPr>
        <w:suppressAutoHyphens w:val="true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W sprawach nieuregulowanych niniejszą Umową, zastosowanie mają przepisy ustawy z dnia 29 stycznia 2004 r. Prawo zamówień publicznych  </w:t>
      </w:r>
      <w:r>
        <w:rPr>
          <w:rFonts w:cs="Arial Narrow" w:ascii="Arial Narrow" w:hAnsi="Arial Narrow"/>
          <w:sz w:val="21"/>
          <w:szCs w:val="21"/>
          <w:lang w:eastAsia="ar-SA"/>
        </w:rPr>
        <w:t>(</w:t>
      </w:r>
      <w:r>
        <w:rPr>
          <w:rFonts w:cs="Arial Narrow" w:ascii="Arial Narrow" w:hAnsi="Arial Narrow"/>
          <w:sz w:val="21"/>
          <w:szCs w:val="21"/>
        </w:rPr>
        <w:t>Dz. U. z 2019 r. poz. 1843 ze zm.</w:t>
      </w:r>
      <w:r>
        <w:rPr>
          <w:rFonts w:cs="Arial Narrow" w:ascii="Arial Narrow" w:hAnsi="Arial Narrow"/>
          <w:sz w:val="21"/>
          <w:szCs w:val="21"/>
          <w:lang w:eastAsia="ar-SA"/>
        </w:rPr>
        <w:t>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z ustawy z dnia 23 kwietnia 1964 r. Kodeks cywilny (Dz. U. z 2020 r. poz. 1740).</w:t>
      </w:r>
    </w:p>
    <w:p>
      <w:pPr>
        <w:pStyle w:val="Normal"/>
        <w:numPr>
          <w:ilvl w:val="0"/>
          <w:numId w:val="79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ykaz załączników do Umowy stanowiących integralną część Umowy: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1G – Opis przedmiotu zamówienia dla danej części;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2 – Formularz ofertowy;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3 – Protokół odbioru łączy;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4 – Oświadczenie podwykonawcy lub dalszego podwykonawcy dotyczące przesłanek wykluczenia.</w:t>
      </w:r>
    </w:p>
    <w:p>
      <w:pPr>
        <w:pStyle w:val="Akapitzlist"/>
        <w:numPr>
          <w:ilvl w:val="0"/>
          <w:numId w:val="33"/>
        </w:numPr>
        <w:tabs>
          <w:tab w:val="clear" w:pos="284"/>
          <w:tab w:val="left" w:pos="709" w:leader="none"/>
        </w:tabs>
        <w:ind w:left="1429" w:hanging="1145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5 – Zobowiązanie podmiotu, na którego zasoby powołuje się wykonawca</w:t>
      </w:r>
    </w:p>
    <w:p>
      <w:pPr>
        <w:pStyle w:val="Normal"/>
        <w:numPr>
          <w:ilvl w:val="0"/>
          <w:numId w:val="79"/>
        </w:numPr>
        <w:suppressAutoHyphens w:val="true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wę sporządzono w czterech jednobrzmiących egzemplarzach, z których trzy egzemplarze otrzymuje Zamawiający, jeden egzemplarz Wykonawca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/>
      </w:pPr>
      <w:r>
        <w:rPr>
          <w:rFonts w:cs="Arial Narrow" w:ascii="Arial Narrow" w:hAnsi="Arial Narrow"/>
          <w:b/>
          <w:sz w:val="21"/>
          <w:szCs w:val="21"/>
        </w:rPr>
        <w:t>WYKONAWCA</w:t>
        <w:tab/>
        <w:tab/>
        <w:tab/>
        <w:tab/>
        <w:tab/>
        <w:t xml:space="preserve">                                                                             </w:t>
        <w:tab/>
        <w:t>ZAMAWIAJĄCY</w:t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708" w:firstLine="285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spacing w:lineRule="auto" w:line="24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ałącznik nr 3 do umowy nr ………. 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360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ROTOKÓŁ ODBIORU ŁĄCZ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61"/>
        <w:gridCol w:w="85"/>
        <w:gridCol w:w="2539"/>
        <w:gridCol w:w="1052"/>
        <w:gridCol w:w="1266"/>
        <w:gridCol w:w="2811"/>
      </w:tblGrid>
      <w:tr>
        <w:trPr/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</w:t>
            </w:r>
          </w:p>
        </w:tc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enda Wojewódzka Policji w Poznaniu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 Poznań</w:t>
            </w:r>
          </w:p>
        </w:tc>
      </w:tr>
      <w:tr>
        <w:trPr>
          <w:trHeight w:val="783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</w:t>
            </w:r>
          </w:p>
        </w:tc>
        <w:tc>
          <w:tcPr>
            <w:tcW w:w="7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zwa i adres Wykonawcy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800" w:hanging="8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podpisania protokołu</w:t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53" w:hRule="exac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lacja łącza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dzaj łącz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hanging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,  typ rodzaj  urządzenia sieciowego Wykonawcy</w:t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rona A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rona B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00" w:hanging="4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</w:t>
        <w:tab/>
        <w:tab/>
        <w:tab/>
        <w:tab/>
        <w:tab/>
        <w:tab/>
        <w:tab/>
        <w:tab/>
        <w:tab/>
        <w:t>……………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14"/>
          <w:szCs w:val="22"/>
        </w:rPr>
        <w:t>podpis Zamawiającego lub jego</w:t>
      </w:r>
      <w:r>
        <w:rPr>
          <w:rFonts w:eastAsia="Arial" w:cs="Arial" w:ascii="Arial Narrow" w:hAnsi="Arial Narrow"/>
          <w:sz w:val="14"/>
          <w:szCs w:val="22"/>
        </w:rPr>
        <w:t xml:space="preserve"> </w:t>
      </w:r>
      <w:r>
        <w:rPr>
          <w:rFonts w:cs="Arial" w:ascii="Arial Narrow" w:hAnsi="Arial Narrow"/>
          <w:sz w:val="14"/>
          <w:szCs w:val="22"/>
        </w:rPr>
        <w:t xml:space="preserve">upełnomocnionego przedstawiciela) </w:t>
        <w:tab/>
        <w:tab/>
        <w:tab/>
        <w:tab/>
        <w:tab/>
        <w:tab/>
        <w:tab/>
        <w:tab/>
        <w:tab/>
        <w:tab/>
        <w:t>(podpis Wykonawcy lub jego</w:t>
      </w:r>
      <w:r>
        <w:rPr>
          <w:rFonts w:cs="Arial Narrow" w:ascii="Arial Narrow" w:hAnsi="Arial Narrow"/>
          <w:sz w:val="14"/>
          <w:szCs w:val="22"/>
        </w:rPr>
        <w:t xml:space="preserve"> </w:t>
      </w:r>
      <w:r>
        <w:rPr>
          <w:rFonts w:cs="Arial" w:ascii="Arial Narrow" w:hAnsi="Arial Narrow"/>
          <w:sz w:val="14"/>
          <w:szCs w:val="22"/>
        </w:rPr>
        <w:t xml:space="preserve">upełnomocnionego przedstawiciela) </w:t>
        <w:tab/>
      </w:r>
    </w:p>
    <w:p>
      <w:pPr>
        <w:pStyle w:val="Normalny1"/>
        <w:spacing w:lineRule="auto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numer sprawy ZZP.2380.80.2020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172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1"/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17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4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121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4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1"/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Cambri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4"/>
        </w:tabs>
        <w:ind w:left="1211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i w:val="false"/>
        <w:b w:val="false"/>
        <w:szCs w:val="21"/>
        <w:rFonts w:ascii="Arial Narrow" w:hAnsi="Arial Narrow" w:eastAsia="Times New Roman" w:cs="Book Antiqu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84"/>
        </w:tabs>
        <w:ind w:left="1434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2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84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Arial Narrow" w:hAnsi="Arial Narrow" w:eastAsia="Times New Roman" w:cs="Cambri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1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1"/>
        <w:szCs w:val="21"/>
        <w:rFonts w:ascii="Arial Narrow" w:hAnsi="Arial Narrow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4"/>
        </w:tabs>
        <w:ind w:left="1209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 Narrow" w:hAnsi="Arial Narrow" w:eastAsia="Times New Roman" w:cs="Cambria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Cambria"/>
      <w:bCs/>
      <w:sz w:val="21"/>
      <w:szCs w:val="21"/>
    </w:rPr>
  </w:style>
  <w:style w:type="character" w:styleId="WW8Num54z1">
    <w:name w:val="WW8Num54z1"/>
    <w:qFormat/>
    <w:rPr>
      <w:rFonts w:ascii="Cambria" w:hAnsi="Cambria" w:cs="Cambria"/>
      <w:bCs/>
      <w:sz w:val="19"/>
      <w:szCs w:val="19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 Narrow" w:hAnsi="Arial Narrow" w:cs="Times New Roman"/>
      <w:b w:val="false"/>
      <w:sz w:val="21"/>
      <w:szCs w:val="21"/>
    </w:rPr>
  </w:style>
  <w:style w:type="character" w:styleId="WW8Num60z1">
    <w:name w:val="WW8Num60z1"/>
    <w:qFormat/>
    <w:rPr>
      <w:rFonts w:ascii="Cambria" w:hAnsi="Cambria" w:eastAsia="Times New Roman" w:cs="Times New Roman"/>
      <w:b w:val="false"/>
      <w:sz w:val="19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u w:val="non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64z0">
    <w:name w:val="WW8Num64z0"/>
    <w:qFormat/>
    <w:rPr>
      <w:rFonts w:ascii="Arial Narrow" w:hAnsi="Arial Narrow" w:cs="Arial"/>
      <w:sz w:val="21"/>
      <w:szCs w:val="21"/>
    </w:rPr>
  </w:style>
  <w:style w:type="character" w:styleId="WW8Num64z1">
    <w:name w:val="WW8Num64z1"/>
    <w:qFormat/>
    <w:rPr>
      <w:rFonts w:cs="OpenSymbol"/>
      <w:i w:val="false"/>
      <w:sz w:val="22"/>
      <w:szCs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 Narrow" w:hAnsi="Arial Narrow" w:eastAsia="Times New Roman" w:cs="Cambri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B050"/>
    </w:rPr>
  </w:style>
  <w:style w:type="character" w:styleId="WW8Num75z0">
    <w:name w:val="WW8Num75z0"/>
    <w:qFormat/>
    <w:rPr>
      <w:rFonts w:ascii="Verdana" w:hAnsi="Verdana" w:cs="Verdana"/>
      <w:b w:val="false"/>
      <w:sz w:val="17"/>
      <w:szCs w:val="17"/>
    </w:rPr>
  </w:style>
  <w:style w:type="character" w:styleId="WW8Num75z1">
    <w:name w:val="WW8Num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5z3">
    <w:name w:val="WW8Num75z3"/>
    <w:qFormat/>
    <w:rPr>
      <w:rFonts w:ascii="Verdana" w:hAnsi="Verdana" w:cs="Verdana"/>
      <w:b w:val="false"/>
      <w:color w:val="FF0000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7z0">
    <w:name w:val="WW8Num77z0"/>
    <w:qFormat/>
    <w:rPr>
      <w:b w:val="false"/>
      <w:i w:val="false"/>
      <w:sz w:val="22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</w:rPr>
  </w:style>
  <w:style w:type="character" w:styleId="WW8Num93z3">
    <w:name w:val="WW8Num93z3"/>
    <w:qFormat/>
    <w:rPr>
      <w:b w:val="false"/>
      <w:color w:val="000000"/>
      <w:sz w:val="20"/>
    </w:rPr>
  </w:style>
  <w:style w:type="character" w:styleId="WW8Num93z4">
    <w:name w:val="WW8Num93z4"/>
    <w:qFormat/>
    <w:rPr>
      <w:b w:val="false"/>
      <w:sz w:val="17"/>
      <w:szCs w:val="17"/>
    </w:rPr>
  </w:style>
  <w:style w:type="character" w:styleId="WW8Num94z0">
    <w:name w:val="WW8Num94z0"/>
    <w:qFormat/>
    <w:rPr>
      <w:rFonts w:ascii="Arial Narrow" w:hAnsi="Arial Narrow" w:eastAsia="Times New Roman" w:cs="Times New Roman"/>
      <w:b w:val="false"/>
      <w:i w:val="false"/>
      <w:sz w:val="22"/>
      <w:szCs w:val="21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6z0">
    <w:name w:val="WW8Num96z0"/>
    <w:qFormat/>
    <w:rPr>
      <w:rFonts w:ascii="Arial Narrow" w:hAnsi="Arial Narrow" w:eastAsia="Calibri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Calibri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 Narrow" w:hAnsi="Arial Narrow" w:eastAsia="Calibri" w:cs="Times New Roman"/>
    </w:rPr>
  </w:style>
  <w:style w:type="character" w:styleId="WW8Num103z0">
    <w:name w:val="WW8Num103z0"/>
    <w:qFormat/>
    <w:rPr>
      <w:b w:val="false"/>
      <w:color w:val="000000"/>
      <w:sz w:val="21"/>
      <w:szCs w:val="21"/>
    </w:rPr>
  </w:style>
  <w:style w:type="character" w:styleId="WW8Num104z0">
    <w:name w:val="WW8Num104z0"/>
    <w:qFormat/>
    <w:rPr>
      <w:rFonts w:ascii="Arial Narrow" w:hAnsi="Arial Narrow" w:cs="Cambria"/>
      <w:bCs/>
      <w:sz w:val="21"/>
      <w:szCs w:val="21"/>
    </w:rPr>
  </w:style>
  <w:style w:type="character" w:styleId="WW8Num104z1">
    <w:name w:val="WW8Num104z1"/>
    <w:qFormat/>
    <w:rPr>
      <w:rFonts w:ascii="Cambria" w:hAnsi="Cambria" w:cs="Cambria"/>
      <w:bCs/>
      <w:sz w:val="19"/>
      <w:szCs w:val="19"/>
    </w:rPr>
  </w:style>
  <w:style w:type="character" w:styleId="WW8Num105z0">
    <w:name w:val="WW8Num105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6z0">
    <w:name w:val="WW8Num106z0"/>
    <w:qFormat/>
    <w:rPr>
      <w:rFonts w:ascii="Cambria" w:hAnsi="Cambria" w:cs="Verdana"/>
      <w:sz w:val="17"/>
      <w:szCs w:val="17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3">
    <w:name w:val="WW8Num109z3"/>
    <w:qFormat/>
    <w:rPr>
      <w:b w:val="false"/>
    </w:rPr>
  </w:style>
  <w:style w:type="character" w:styleId="WW8Num109z4">
    <w:name w:val="WW8Num109z4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  <w:color w:val="000000"/>
      <w:sz w:val="22"/>
      <w:szCs w:val="21"/>
    </w:rPr>
  </w:style>
  <w:style w:type="character" w:styleId="WW8Num120z0">
    <w:name w:val="WW8Num120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24z0">
    <w:name w:val="WW8Num124z0"/>
    <w:qFormat/>
    <w:rPr>
      <w:b w:val="false"/>
      <w:color w:val="000000"/>
      <w:sz w:val="21"/>
      <w:szCs w:val="21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/>
      <w:sz w:val="21"/>
      <w:szCs w:val="21"/>
    </w:rPr>
  </w:style>
  <w:style w:type="character" w:styleId="WW8Num132z1">
    <w:name w:val="WW8Num13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32z2">
    <w:name w:val="WW8Num132z2"/>
    <w:qFormat/>
    <w:rPr>
      <w:rFonts w:ascii="Arial Narrow" w:hAnsi="Arial Narrow" w:cs="Arial Narrow"/>
      <w:b w:val="false"/>
      <w:sz w:val="21"/>
      <w:szCs w:val="21"/>
    </w:rPr>
  </w:style>
  <w:style w:type="character" w:styleId="WW8Num132z4">
    <w:name w:val="WW8Num132z4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6z6">
    <w:name w:val="WW8Num136z6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Arial Narrow" w:hAnsi="Arial Narrow" w:cs="Times New Roman"/>
      <w:b/>
      <w:sz w:val="21"/>
      <w:szCs w:val="21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Arial Narrow" w:hAnsi="Arial Narrow" w:cs="Arial"/>
      <w:sz w:val="21"/>
      <w:szCs w:val="21"/>
    </w:rPr>
  </w:style>
  <w:style w:type="character" w:styleId="WW8Num154z1">
    <w:name w:val="WW8Num154z1"/>
    <w:qFormat/>
    <w:rPr>
      <w:rFonts w:cs="OpenSymbol"/>
      <w:i w:val="false"/>
      <w:sz w:val="22"/>
      <w:szCs w:val="20"/>
    </w:rPr>
  </w:style>
  <w:style w:type="character" w:styleId="WW8Num155z0">
    <w:name w:val="WW8Num155z0"/>
    <w:qFormat/>
    <w:rPr>
      <w:rFonts w:ascii="Arial Narrow" w:hAnsi="Arial Narrow" w:eastAsia="Times New Roman" w:cs="Times New Roman"/>
      <w:b w:val="false"/>
      <w:i w:val="false"/>
      <w:sz w:val="22"/>
      <w:szCs w:val="21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/>
      <w:sz w:val="21"/>
      <w:szCs w:val="21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b w:val="false"/>
      <w:color w:val="000000"/>
      <w:sz w:val="22"/>
      <w:szCs w:val="21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cs="Cambria"/>
      <w:sz w:val="20"/>
    </w:rPr>
  </w:style>
  <w:style w:type="character" w:styleId="WW8Num161z0">
    <w:name w:val="WW8Num161z0"/>
    <w:qFormat/>
    <w:rPr>
      <w:rFonts w:ascii="Verdana" w:hAnsi="Verdana" w:cs="Verdana"/>
      <w:b/>
      <w:sz w:val="17"/>
      <w:szCs w:val="17"/>
    </w:rPr>
  </w:style>
  <w:style w:type="character" w:styleId="WW8Num161z1">
    <w:name w:val="WW8Num16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1z2">
    <w:name w:val="WW8Num161z2"/>
    <w:qFormat/>
    <w:rPr>
      <w:rFonts w:ascii="Arial Narrow" w:hAnsi="Arial Narrow" w:cs="Arial Narrow"/>
      <w:b w:val="false"/>
      <w:sz w:val="21"/>
      <w:szCs w:val="21"/>
    </w:rPr>
  </w:style>
  <w:style w:type="character" w:styleId="WW8Num161z3">
    <w:name w:val="WW8Num161z3"/>
    <w:qFormat/>
    <w:rPr>
      <w:rFonts w:ascii="Verdana" w:hAnsi="Verdana" w:cs="Verdana"/>
      <w:b w:val="false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color w:val="000000"/>
    </w:rPr>
  </w:style>
  <w:style w:type="character" w:styleId="WW8Num163z0">
    <w:name w:val="WW8Num163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eastAsia="Calibri" w:cs="Times New Roman"/>
    </w:rPr>
  </w:style>
  <w:style w:type="character" w:styleId="WW8Num167z0">
    <w:name w:val="WW8Num167z0"/>
    <w:qFormat/>
    <w:rPr>
      <w:rFonts w:ascii="Arial Narrow" w:hAnsi="Arial Narrow" w:eastAsia="Times New Roman" w:cs="Cambria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3z0">
    <w:name w:val="WW8Num17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 Narrow" w:hAnsi="Arial Narrow" w:eastAsia="Times New Roman" w:cs="Cambria"/>
    </w:rPr>
  </w:style>
  <w:style w:type="character" w:styleId="WW8Num175z1">
    <w:name w:val="WW8Num175z1"/>
    <w:qFormat/>
    <w:rPr>
      <w:rFonts w:cs="Times New Roman"/>
    </w:rPr>
  </w:style>
  <w:style w:type="character" w:styleId="WW8Num175z3">
    <w:name w:val="WW8Num175z3"/>
    <w:qFormat/>
    <w:rPr>
      <w:rFonts w:cs="Times New Roman"/>
      <w:b w:val="false"/>
    </w:rPr>
  </w:style>
  <w:style w:type="character" w:styleId="WW8Num176z0">
    <w:name w:val="WW8Num176z0"/>
    <w:qFormat/>
    <w:rPr>
      <w:rFonts w:ascii="Cambria" w:hAnsi="Cambria" w:cs="Cambria"/>
      <w:b/>
      <w:sz w:val="22"/>
      <w:szCs w:val="22"/>
    </w:rPr>
  </w:style>
  <w:style w:type="character" w:styleId="WW8Num176z1">
    <w:name w:val="WW8Num176z1"/>
    <w:qFormat/>
    <w:rPr>
      <w:rFonts w:ascii="Cambria" w:hAnsi="Cambria" w:cs="Cambria"/>
    </w:rPr>
  </w:style>
  <w:style w:type="character" w:styleId="WW8Num176z2">
    <w:name w:val="WW8Num176z2"/>
    <w:qFormat/>
    <w:rPr>
      <w:rFonts w:ascii="Cambria" w:hAnsi="Cambria" w:cs="Cambria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8z0">
    <w:name w:val="WW8Num178z0"/>
    <w:qFormat/>
    <w:rPr>
      <w:rFonts w:ascii="Arial Narrow" w:hAnsi="Arial Narrow" w:eastAsia="Calibri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 Narrow" w:hAnsi="Arial Narrow" w:cs="Cambria"/>
      <w:bCs/>
      <w:sz w:val="21"/>
      <w:szCs w:val="21"/>
    </w:rPr>
  </w:style>
  <w:style w:type="character" w:styleId="WW8Num185z1">
    <w:name w:val="WW8Num185z1"/>
    <w:qFormat/>
    <w:rPr>
      <w:rFonts w:ascii="Cambria" w:hAnsi="Cambria" w:cs="Cambria"/>
      <w:bCs/>
      <w:sz w:val="19"/>
      <w:szCs w:val="19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 Narrow" w:hAnsi="Arial Narrow" w:eastAsia="Calibri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 Narrow" w:hAnsi="Arial Narrow" w:eastAsia="Times New Roman" w:cs="Times New Roman"/>
    </w:rPr>
  </w:style>
  <w:style w:type="character" w:styleId="WW8Num190z0">
    <w:name w:val="WW8Num190z0"/>
    <w:qFormat/>
    <w:rPr>
      <w:rFonts w:ascii="Arial Narrow" w:hAnsi="Arial Narrow" w:eastAsia="Times New Roman" w:cs="Book Antiqua"/>
      <w:b w:val="false"/>
      <w:i w:val="false"/>
      <w:sz w:val="22"/>
      <w:szCs w:val="21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Symbol" w:hAnsi="Symbol" w:cs="Symbol"/>
      <w:i w:val="false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  <w:color w:val="000000"/>
      <w:sz w:val="22"/>
      <w:szCs w:val="21"/>
    </w:rPr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204z0">
    <w:name w:val="WW8Num204z0"/>
    <w:qFormat/>
    <w:rPr>
      <w:rFonts w:ascii="Arial Narrow" w:hAnsi="Arial Narrow" w:cs="Times New Roman"/>
      <w:b/>
      <w:sz w:val="21"/>
      <w:szCs w:val="21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mbria" w:hAnsi="Cambria" w:cs="Cambria"/>
      <w:sz w:val="20"/>
    </w:rPr>
  </w:style>
  <w:style w:type="character" w:styleId="WW8Num206z3">
    <w:name w:val="WW8Num206z3"/>
    <w:qFormat/>
    <w:rPr>
      <w:b w:val="false"/>
    </w:rPr>
  </w:style>
  <w:style w:type="character" w:styleId="WW8Num208z0">
    <w:name w:val="WW8Num208z0"/>
    <w:qFormat/>
    <w:rPr>
      <w:rFonts w:ascii="Arial Narrow" w:hAnsi="Arial Narrow" w:cs="Times New Roman"/>
      <w:b/>
      <w:sz w:val="21"/>
      <w:szCs w:val="21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 Narrow" w:hAnsi="Arial Narrow" w:cs="Arial"/>
      <w:sz w:val="22"/>
      <w:szCs w:val="21"/>
    </w:rPr>
  </w:style>
  <w:style w:type="character" w:styleId="WW8Num211z1">
    <w:name w:val="WW8Num211z1"/>
    <w:qFormat/>
    <w:rPr>
      <w:rFonts w:cs="OpenSymbol"/>
      <w:i w:val="false"/>
      <w:sz w:val="22"/>
      <w:szCs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ambria" w:hAnsi="Cambria" w:cs="Cambria"/>
      <w:sz w:val="20"/>
    </w:rPr>
  </w:style>
  <w:style w:type="character" w:styleId="WW8Num214z0">
    <w:name w:val="WW8Num214z0"/>
    <w:qFormat/>
    <w:rPr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mbria" w:hAnsi="Cambria" w:cs="Cambria"/>
      <w:sz w:val="20"/>
    </w:rPr>
  </w:style>
  <w:style w:type="character" w:styleId="WW8Num218z0">
    <w:name w:val="WW8Num218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219z0">
    <w:name w:val="WW8Num219z0"/>
    <w:qFormat/>
    <w:rPr>
      <w:rFonts w:ascii="Arial Narrow" w:hAnsi="Arial Narrow" w:eastAsia="Times New Roman" w:cs="Cambria"/>
    </w:rPr>
  </w:style>
  <w:style w:type="character" w:styleId="WW8Num220z0">
    <w:name w:val="WW8Num220z0"/>
    <w:qFormat/>
    <w:rPr>
      <w:b w:val="false"/>
      <w:color w:val="000000"/>
      <w:sz w:val="22"/>
      <w:szCs w:val="21"/>
    </w:rPr>
  </w:style>
  <w:style w:type="character" w:styleId="WW8Num221z0">
    <w:name w:val="WW8Num221z0"/>
    <w:qFormat/>
    <w:rPr>
      <w:rFonts w:ascii="Arial Narrow" w:hAnsi="Arial Narrow" w:cs="Arial"/>
      <w:sz w:val="21"/>
      <w:szCs w:val="21"/>
    </w:rPr>
  </w:style>
  <w:style w:type="character" w:styleId="WW8Num221z1">
    <w:name w:val="WW8Num221z1"/>
    <w:qFormat/>
    <w:rPr>
      <w:rFonts w:cs="OpenSymbol"/>
      <w:i w:val="false"/>
      <w:sz w:val="22"/>
      <w:szCs w:val="20"/>
    </w:rPr>
  </w:style>
  <w:style w:type="character" w:styleId="WW8Num222z0">
    <w:name w:val="WW8Num222z0"/>
    <w:qFormat/>
    <w:rPr>
      <w:rFonts w:ascii="Cambria" w:hAnsi="Cambria" w:cs="Cambria"/>
      <w:sz w:val="20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Arial Narrow" w:hAnsi="Arial Narrow" w:cs="Times New Roman"/>
      <w:b/>
      <w:sz w:val="21"/>
      <w:szCs w:val="21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mbria" w:hAnsi="Cambria" w:cs="Cambria"/>
      <w:sz w:val="20"/>
    </w:rPr>
  </w:style>
  <w:style w:type="character" w:styleId="WW8Num230z0">
    <w:name w:val="WW8Num230z0"/>
    <w:qFormat/>
    <w:rPr>
      <w:rFonts w:ascii="Cambria" w:hAnsi="Cambria" w:cs="Verdana"/>
      <w:sz w:val="17"/>
      <w:szCs w:val="17"/>
    </w:rPr>
  </w:style>
  <w:style w:type="character" w:styleId="WW8Num232z3">
    <w:name w:val="WW8Num232z3"/>
    <w:qFormat/>
    <w:rPr>
      <w:b w:val="false"/>
    </w:rPr>
  </w:style>
  <w:style w:type="character" w:styleId="WW8Num233z0">
    <w:name w:val="WW8Num233z0"/>
    <w:qFormat/>
    <w:rPr>
      <w:rFonts w:ascii="Cambria" w:hAnsi="Cambria" w:cs="Cambria"/>
      <w:sz w:val="20"/>
    </w:rPr>
  </w:style>
  <w:style w:type="character" w:styleId="WW8Num234z0">
    <w:name w:val="WW8Num234z0"/>
    <w:qFormat/>
    <w:rPr>
      <w:rFonts w:ascii="Arial Narrow" w:hAnsi="Arial Narrow" w:eastAsia="Times New Roman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;Palatino Linotype" w:hAnsi="Palatino;Palatino Linotype" w:cs="Palatino;Palatino Linotype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4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michalowicz@po.policja.gov.pl" TargetMode="External"/><Relationship Id="rId3" Type="http://schemas.openxmlformats.org/officeDocument/2006/relationships/hyperlink" Target="mailto:artur.michalowicz@po.policja.gov.pl" TargetMode="External"/><Relationship Id="rId4" Type="http://schemas.openxmlformats.org/officeDocument/2006/relationships/hyperlink" Target="mailto:artur.michalowicz@po.policja.gov.pl" TargetMode="External"/><Relationship Id="rId5" Type="http://schemas.openxmlformats.org/officeDocument/2006/relationships/hyperlink" Target="mailto:artur.michalowicz@po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0:00Z</dcterms:created>
  <dc:creator>Piotr Zasieczny</dc:creator>
  <dc:description/>
  <cp:keywords/>
  <dc:language>en-US</dc:language>
  <cp:lastModifiedBy>Agata Cieślewicz</cp:lastModifiedBy>
  <cp:lastPrinted>2020-11-30T13:54:00Z</cp:lastPrinted>
  <dcterms:modified xsi:type="dcterms:W3CDTF">2020-12-01T15:50:00Z</dcterms:modified>
  <cp:revision>2</cp:revision>
  <dc:subject/>
  <dc:title>SIWZ</dc:title>
</cp:coreProperties>
</file>