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10061496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rFonts w:cs="Cambria" w:ascii="Verdana" w:hAnsi="Verdana"/>
          <w:sz w:val="18"/>
          <w:szCs w:val="18"/>
        </w:rPr>
        <w:t>Poznań,  2 listopada 2020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.2380.6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0.7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.2380.61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096" w:leader="none"/>
        </w:tabs>
        <w:ind w:left="6521" w:hanging="425"/>
        <w:jc w:val="both"/>
        <w:rPr>
          <w:rFonts w:ascii="Verdana" w:hAnsi="Verdana" w:cs="Cambria"/>
          <w:b/>
          <w:b/>
        </w:rPr>
      </w:pPr>
      <w:r>
        <w:rPr>
          <w:rFonts w:cs="Cambria" w:ascii="Verdana" w:hAnsi="Verdana"/>
          <w:b/>
        </w:rPr>
        <w:t>Wykonawcy ubiegający się</w:t>
      </w:r>
    </w:p>
    <w:p>
      <w:pPr>
        <w:pStyle w:val="Normal"/>
        <w:tabs>
          <w:tab w:val="clear" w:pos="425"/>
          <w:tab w:val="left" w:pos="6096" w:leader="none"/>
        </w:tabs>
        <w:ind w:left="6521" w:hanging="425"/>
        <w:jc w:val="both"/>
        <w:rPr>
          <w:rFonts w:ascii="Verdana" w:hAnsi="Verdana" w:cs="Cambri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ambria" w:ascii="Verdana" w:hAnsi="Verdana"/>
          <w:b/>
        </w:rPr>
        <w:t>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jc w:val="both"/>
        <w:rPr>
          <w:rFonts w:ascii="Verdana" w:hAnsi="Verdana" w:eastAsia="Calibri" w:cs="Cambria"/>
          <w:b/>
          <w:b/>
          <w:w w:val="80"/>
          <w:sz w:val="17"/>
          <w:szCs w:val="17"/>
        </w:rPr>
      </w:pPr>
      <w:r>
        <w:rPr>
          <w:rFonts w:eastAsia="Calibri" w:cs="Cambria" w:ascii="Verdana" w:hAnsi="Verdana"/>
          <w:b/>
          <w:w w:val="80"/>
          <w:sz w:val="17"/>
          <w:szCs w:val="17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cs="Cambria"/>
          <w:b/>
          <w:b/>
          <w:sz w:val="20"/>
        </w:rPr>
      </w:pPr>
      <w:r>
        <w:rPr>
          <w:rFonts w:eastAsia="Calibri" w:cs="Cambria" w:ascii="Verdana" w:hAnsi="Verdana"/>
          <w:b/>
          <w:sz w:val="20"/>
        </w:rPr>
        <w:t>INFORMACJA O WYBORZE NAJKORZYSTNIEJSZEJ OD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cs="Cambria"/>
          <w:b/>
          <w:b/>
          <w:sz w:val="20"/>
          <w:szCs w:val="22"/>
        </w:rPr>
      </w:pPr>
      <w:r>
        <w:rPr>
          <w:rFonts w:cs="Cambria" w:ascii="Verdana" w:hAnsi="Verdana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t. postępowania o udzielenie zamówienia publicznego, prowadzonego w trybie przetargu nieograniczonego  </w:t>
      </w:r>
      <w:r>
        <w:rPr>
          <w:rFonts w:cs="Verdana" w:ascii="Verdana" w:hAnsi="Verdana"/>
          <w:sz w:val="18"/>
          <w:szCs w:val="18"/>
        </w:rPr>
        <w:t>na usługi pralnicze dla jednostek  Policji woj. wielkopolskiego</w:t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i/>
          <w:i/>
          <w:w w:val="80"/>
          <w:sz w:val="17"/>
          <w:szCs w:val="17"/>
        </w:rPr>
      </w:pPr>
      <w:r>
        <w:rPr>
          <w:rFonts w:cs="Cambria" w:ascii="Verdana" w:hAnsi="Verdana"/>
          <w:b/>
          <w:i/>
          <w:w w:val="80"/>
          <w:sz w:val="17"/>
          <w:szCs w:val="17"/>
        </w:rPr>
      </w:r>
    </w:p>
    <w:p>
      <w:pPr>
        <w:pStyle w:val="Tekstpodstawowy22"/>
        <w:ind w:right="1" w:hanging="0"/>
        <w:jc w:val="both"/>
        <w:rPr/>
      </w:pPr>
      <w:r>
        <w:rPr>
          <w:rFonts w:cs="Verdana" w:ascii="Verdana" w:hAnsi="Verdana"/>
        </w:rPr>
        <w:t>Zamawiający informuj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, że w dniu dzisiejszym</w:t>
      </w:r>
      <w:r>
        <w:rPr>
          <w:rFonts w:cs="Cambria" w:ascii="Verdana" w:hAnsi="Verdana"/>
        </w:rPr>
        <w:t xml:space="preserve"> tj. 02.11.2020 r. dokonał wyboru najkorzystniejszych ofert i do realizacji zamówienia wybrał oferty złożone przez Wykonawców:</w:t>
      </w:r>
    </w:p>
    <w:p>
      <w:pPr>
        <w:pStyle w:val="Tekstpodstawowy22"/>
        <w:ind w:right="1" w:hanging="0"/>
        <w:jc w:val="both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Tekstpodstawowy22"/>
        <w:ind w:right="1" w:hanging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 (KPP Chodzież)</w:t>
      </w:r>
    </w:p>
    <w:p>
      <w:pPr>
        <w:pStyle w:val="Tekstpodstawowy22"/>
        <w:ind w:right="1" w:hanging="0"/>
        <w:jc w:val="both"/>
        <w:rPr>
          <w:rFonts w:ascii="Verdana" w:hAnsi="Verdana" w:cs="Cambria"/>
          <w:b/>
          <w:b/>
        </w:rPr>
      </w:pPr>
      <w:r>
        <w:rPr>
          <w:rFonts w:cs="Cambria" w:ascii="Verdana" w:hAnsi="Verdana"/>
          <w:b/>
        </w:rPr>
        <w:t>PRALNIA SZOP  Damian Górecki, Bukowiec 6A, 62-100 Wągrowiec</w:t>
      </w:r>
    </w:p>
    <w:p>
      <w:pPr>
        <w:pStyle w:val="Tekstpodstawowy22"/>
        <w:ind w:right="1" w:hanging="0"/>
        <w:jc w:val="both"/>
        <w:rPr>
          <w:rFonts w:ascii="Verdana" w:hAnsi="Verdana" w:cs="Cambria"/>
          <w:b/>
          <w:b/>
        </w:rPr>
      </w:pPr>
      <w:r>
        <w:rPr>
          <w:rFonts w:cs="Verdana" w:ascii="Verdana" w:hAnsi="Verdana"/>
        </w:rPr>
        <w:t>Uzasadnienie wyboru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100 które stanowią sumę punktów uzyskanych w określonych przez Zamawiającego kryteriach: „cena” – 90,00 pkt., „stawka  procentowa prania ekspresowego” – 5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 xml:space="preserve"> 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SSO Sp. z o.o., ul. Krasińskiego 21, 64-800 Chodzież - suma uzyskanych punktów – 54,63 w tym: „cena” – 44,63 pkt.,  „stawka procentowa prania ekspresowego” - 5,00 pkt. i  „zastosowanie środków biodegradowalnych” - 5,00 pkt.;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ługowy Zakład Pralniczy A. Szukała, ul. Orzeszkowej 10, 64-800 Chodzież - suma uzyskanych punktów – 61,73 w tym: „cena” – 51,73 pkt.,  „stawka procentowa prania ekspresowego” - 5,00 pkt. i  „zastosowanie środków biodegradowalnych” - 5,00 pk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Cambria" w:ascii="Verdana" w:hAnsi="Verdana"/>
          <w:u w:val="single"/>
        </w:rPr>
        <w:t>dla część nr 3 (KPP Gniezno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 xml:space="preserve"> 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Verdana" w:hAnsi="Verdana"/>
        </w:rPr>
        <w:t>PRALNIA</w:t>
      </w:r>
      <w:r>
        <w:rPr>
          <w:rFonts w:cs="Cambria" w:ascii="Verdana" w:hAnsi="Verdana"/>
          <w:b/>
        </w:rPr>
        <w:t xml:space="preserve"> </w:t>
      </w:r>
      <w:r>
        <w:rPr>
          <w:rFonts w:cs="Cambria" w:ascii="Verdana" w:hAnsi="Verdana"/>
        </w:rPr>
        <w:t>SZOP  Damian Górecki, Bukowiec 6A, 62-100 Wągrowiec</w:t>
      </w:r>
      <w:r>
        <w:rPr>
          <w:rFonts w:cs="Arial" w:ascii="Verdana" w:hAnsi="Verdana"/>
        </w:rPr>
        <w:t xml:space="preserve"> - suma uzyskanych punktów – 97,48, w tym: „cena” – 87,48 pkt.,  „stawka procentowa prania ekspresowego” - 5,00 pkt. i  „zastosowanie środków biodegradowalnych” - 5,00 pkt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SSO Sp. z o.o., ul. Krasińskiego 21, 64-800 Chodzież - suma uzyskanych punktów – 54,72 w tym: „cena” – 44,72 pkt.,  „stawka procentowa prania ekspresowego” - 5,00 pkt. i  „zastosowanie środków biodegradowalnych” -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4 (KPP Grodzisk Wlkp.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HP BIELIJK Z. Kuciak, Śniaty, ul. Wielichowska 7, 64-050 Wielichowo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100 które stanowią sumę punktów uzyskanych w określonych przez Zamawiającego kryteriach: „cena” – 90,00 pkt., „stawka  procentowa prania ekspresowego” – 5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 xml:space="preserve"> 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NITO Sp. z o.o., ul. Wypoczynkowa 10, 64-300 Nowy Tomyśl - suma uzyskanych punktów – 37,65, w tym: „cena” – 37,65 pkt.,  „stawka procentowa prania ekspresowego” - 0,00 pkt. i  „zastosowanie środków biodegradowalnych” - 0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5 (KPP Jarocin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PHU PERFEKT M. Radaś,  Szosa Turecka 35, 60-800 Kalisz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1,00 które stanowią sumę punktów uzyskanych w określonych przez Zamawiającego kryteriach: „cena” – 90,00 pkt., „stawka  procentowa prania ekspresowego” – 1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 xml:space="preserve"> biodegradowalnych środków czystości” – 0,00 pk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6 (KMP Kalisz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U EKO-LUK W. Rychlik, Smolina 9, 62-720 Brudze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5,00 które stanowią sumę punktów uzyskanych w określonych przez Zamawiającego kryteriach: „cena” – 90,00 pkt., „stawka  procentowa prania ekspresowego” – 0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 xml:space="preserve"> 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Verdana" w:hAnsi="Verdana"/>
        </w:rPr>
        <w:t>Pralnia Chemiczna SOLIDEK s.c., ul. 3-ego Maja 21, 62-800 Kalisz - suma uzyskanych punktów – 88,52 w tym: „cena” – 78,52 pkt.,  „stawka procentowa prania ekspresowego” - 5,00 pkt. i  „zastosowanie środków biodegradowalnych” - 5,00 pkt.;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Verdana" w:hAnsi="Verdana"/>
        </w:rPr>
        <w:t>LIMBA GROUP Sp. z o.o., ul. Wiosenna 19A, 60-592 Poznań - suma uzyskanych punktów – 78,46 w tym: „cena” – 73,46 pkt.,  „stawka procentowa prania ekspresowego” - 0,00 pkt. i  „zastosowanie środków biodegradowalnych” - 5,00 pkt.;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PHU PERFEKT M. Radaś,  Szosa Turecka 35, 60-800 Kalisz</w:t>
      </w:r>
      <w:r>
        <w:rPr>
          <w:rFonts w:cs="Arial" w:ascii="Verdana" w:hAnsi="Verdana"/>
        </w:rPr>
        <w:t xml:space="preserve"> - suma uzyskanych punktów – 70,81 w tym: „cena” – 69,81 pkt.,  „stawka procentowa prania ekspresowego” - 1,00 pkt. i  „zastosowanie środków biodegradowalnych” - 0,00 pk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8 (KPP Koło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U EKO-LUK W. Rychlik, Smolina 9, 62-720 Brudze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5,00 które stanowią sumę punktów uzyskanych w określonych przez Zamawiającego kryteriach: „cena” – 90,00 pkt., „stawka  procentowa prania ekspresowego” – 0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>
          <w:rFonts w:cs="Verdana" w:ascii="Verdana" w:hAnsi="Verdana"/>
        </w:rPr>
        <w:t>PPHU PERFEKT M. Radaś,  Szosa Turecka 35, 60-800 Kalisz</w:t>
      </w:r>
      <w:r>
        <w:rPr>
          <w:rFonts w:cs="Arial" w:ascii="Verdana" w:hAnsi="Verdana"/>
        </w:rPr>
        <w:t xml:space="preserve"> - suma uzyskanych punktów – 52,41 w tym: „cena” – 51,41 pkt.,  „stawka procentowa prania ekspresowego” - 1,00 pkt. i  „zastosowanie środków biodegradowalnych” - 0,00 pk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9 (KMP Konin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U EKO-LUK W. Rychlik, Smolina 9, 62-720 Brudze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5,00 które stanowią sumę punktów uzyskanych w określonych przez Zamawiającego kryteriach: „cena” – 90,00 pkt., „stawka  procentowa prania ekspresowego” – 0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 xml:space="preserve"> biodegradowalnych środków czystości” – 5,00 pk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0 (KPP Kościan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 xml:space="preserve"> 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NITO Sp. z o.o., ul. Wypoczynkowa 10, 64-300 Nowy Tomyś l- suma uzyskanych punktów – 63,38 w tym: „cena” – 53,38 pkt.,  „stawka procentowa prania ekspresowego” - 5,00 pkt. i  „zastosowanie środków biodegradowalnych” - 5,00 pkt.;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2 (KPP Międzychód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SUNITO Sp. z o.o., ul. Wypoczynkowa 10, 64-300 Nowy Tomyśl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100, które stanowią sumę punktów uzyskanych w określonych przez Zamawiającego kryteriach: „cena” – 90,00 pkt., „stawka  procentowa prania ekspresowego” – 5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3 (KPP Nowy Tomyśl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NITO Sp. z o.o., ul. Wypoczynkowa 10, 64-300 Nowy Tomyśl - suma uzyskanych punktów – 72,03 w tym: „cena” – 62,03 pkt.,  „stawka procentowa prania ekspresowego” - 5,00 pkt. i  „zastosowanie środków biodegradowalnych” -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4 (KPP Oborniki Wlkp)</w:t>
      </w:r>
    </w:p>
    <w:p>
      <w:pPr>
        <w:pStyle w:val="Tekstpodstawowy22"/>
        <w:ind w:right="1" w:hanging="0"/>
        <w:jc w:val="both"/>
        <w:rPr>
          <w:rFonts w:ascii="Verdana" w:hAnsi="Verdana" w:cs="Cambria"/>
          <w:b/>
          <w:b/>
        </w:rPr>
      </w:pPr>
      <w:r>
        <w:rPr>
          <w:rFonts w:cs="Cambria" w:ascii="Verdana" w:hAnsi="Verdana"/>
          <w:b/>
        </w:rPr>
        <w:t>PRALNIA SZOP  Damian Górecki, Bukowiec 6A, 62-100 Wągrowiec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100, które stanowią sumę punktów uzyskanych w określonych przez Zamawiającego kryteriach: „cena” – 90,00 pkt., „stawka  procentowa prania ekspresowego” – 5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/>
      </w:pPr>
      <w:r>
        <w:rPr>
          <w:rFonts w:cs="Verdana" w:ascii="Verdana" w:hAnsi="Verdana"/>
        </w:rPr>
        <w:t xml:space="preserve">JKM Zakład Usług Pralniczych, ul. Kopernika 41, 62-041 Puszczykowo </w:t>
      </w:r>
      <w:r>
        <w:rPr>
          <w:rFonts w:cs="Arial" w:ascii="Verdana" w:hAnsi="Verdana"/>
        </w:rPr>
        <w:t>- suma uzyskanych punktów – 96,88 w tym: „cena” – 88,88 pkt.,  „stawka procentowa prania ekspresowego” - 3,00 pkt. i  „zastosowanie środków biodegradowalnych” - 5,00 pkt.;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NITO Sp. z o.o., ul. Wypoczynkowa 10, 64-300 Nowy Tomyśl - suma uzyskanych punktów – 62,25 w tym: „cena” – 52,25 pkt.,  „stawka procentowa prania ekspresowego” - 5,00 pkt. i  „zastosowanie środków biodegradowalnych” - 5,00 pkt.;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SSO Sp. z o.o., ul. Krasińskiego 21, 64-800 Chodzież - suma uzyskanych punktów – 56,00 w tym: „cena” – 46,00 pkt.,  „stawka procentowa prania ekspresowego” - 5,00 pkt. i  „zastosowanie środków biodegradowalnych” - 5,00 pkt.;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MBA GROUP Sp. z o.o., ul. Wiosenna 19A, 60-592 Poznań - suma uzyskanych punktów – 49,69 w tym: „cena” – 44,69 pkt.,  „stawka procentowa prania ekspresowego” - 0,00 pkt. i  „zastosowanie środków biodegradowalnych” -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5 (KPP Ostrów Wlkp.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U EKO-LUK W. Rychlik, Smolina 9, 62-720 Brudze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5,00 które stanowią sumę punktów uzyskanych w określonych przez Zamawiającego kryteriach: „cena” – 90,00 pkt., „stawka  procentowa prania ekspresowego” – 0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7 (KPP Piła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przy realizacji usług pralniczych 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/>
      </w:pPr>
      <w:r>
        <w:rPr>
          <w:rFonts w:cs="Cambria" w:ascii="Verdana" w:hAnsi="Verdana"/>
        </w:rPr>
        <w:t>PRALNIA SZOP  Damian Górecki, Bukowiec 6A, 62-100 Wągrowiec</w:t>
      </w:r>
      <w:r>
        <w:rPr>
          <w:rFonts w:cs="Cambria" w:ascii="Verdana" w:hAnsi="Verdana"/>
          <w:b/>
        </w:rPr>
        <w:t xml:space="preserve"> </w:t>
      </w:r>
      <w:r>
        <w:rPr>
          <w:rFonts w:cs="Arial" w:ascii="Verdana" w:hAnsi="Verdana"/>
        </w:rPr>
        <w:t>- suma uzyskanych punktów – 92,18 w tym: „cena” – 82,18 pkt.,  „stawka procentowa prania ekspresowego” - 5,00 pkt. i  „zastosowanie środków biodegradowalnych” - 5,00 pkt.;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ługowy Zakład Pralniczy A. Szukała, ul. Orzeszkowej 10, 64-800 Chodzież - suma uzyskanych punktów – 59,44 w tym: „cena” – 49,44 pkt.,  „stawka procentowa prania ekspresowego” - 5,00 pkt. i  „zastosowanie środków biodegradowalnych” - 5,00 pkt.;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SSO Sp. z o.o., ul. Krasińskiego 21, 64-800 Chodzież - suma uzyskanych punktów – 52,51 w tym: „cena” – 42,51 pkt.,  „stawka procentowa prania ekspresowego” - 5,00 pkt. i  „zastosowanie środków biodegradowalnych” -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8 (KPP Pleszew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U EKO-LUK W. Rychlik, Smolina 9, 62-720 Brudze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5,00 które stanowią sumę punktów uzyskanych w określonych przez Zamawiającego kryteriach: „cena” – 90,00 pkt., „stawka  procentowa prania ekspresowego” – 0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28"/>
        </w:numPr>
        <w:ind w:left="426" w:hanging="426"/>
        <w:jc w:val="both"/>
        <w:rPr/>
      </w:pPr>
      <w:r>
        <w:rPr>
          <w:rFonts w:cs="Verdana" w:ascii="Verdana" w:hAnsi="Verdana"/>
        </w:rPr>
        <w:t>PPHU PERFEKT M. Radaś,  Szosa Turecka 35, 60-800 Kalisz</w:t>
      </w:r>
      <w:r>
        <w:rPr>
          <w:rFonts w:cs="Arial" w:ascii="Verdana" w:hAnsi="Verdana"/>
        </w:rPr>
        <w:t xml:space="preserve"> - suma uzyskanych punktów – 55,83 w tym: „cena” – 54,83 pkt.,  „stawka procentowa prania ekspresowego” - 1,00 pkt. i  „zastosowanie środków biodegradowalnych” - 0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19 (KPP Rawicz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b/>
          <w:b/>
        </w:rPr>
      </w:pPr>
      <w:r>
        <w:rPr>
          <w:rFonts w:cs="Cambria" w:ascii="Verdana" w:hAnsi="Verdana"/>
          <w:b/>
        </w:rPr>
        <w:t>PRAMKO PLUS Sp. z o.o., ul. Sielska 17A, 60-129 Poznań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0 (KPP Słupca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ład Aktywności Zawodowej, ul. St. Batorego 1, 62-400 Słupca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1,00 które stanowią sumę punktów uzyskanych w określonych przez Zamawiającego kryteriach: „cena” – 90,00 pkt., „stawka  procentowa prania ekspresowego” – 1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0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Normal"/>
        <w:numPr>
          <w:ilvl w:val="0"/>
          <w:numId w:val="29"/>
        </w:numPr>
        <w:spacing w:before="0" w:after="60"/>
        <w:ind w:left="426" w:hanging="426"/>
        <w:jc w:val="both"/>
        <w:rPr>
          <w:rFonts w:ascii="Verdana" w:hAnsi="Verdana" w:cs="Arial"/>
          <w:u w:val="single"/>
        </w:rPr>
      </w:pPr>
      <w:r>
        <w:rPr>
          <w:rFonts w:cs="Verdana" w:ascii="Verdana" w:hAnsi="Verdana"/>
        </w:rPr>
        <w:t xml:space="preserve">EKO-LUK W. Rychlik, Smolina 9, 62-720 Brudzew </w:t>
      </w:r>
      <w:r>
        <w:rPr>
          <w:rFonts w:cs="Arial" w:ascii="Verdana" w:hAnsi="Verdana"/>
        </w:rPr>
        <w:t>- suma uzyskanych punktów – 83,08 w tym: „cena” – 78,08 pkt.,  „stawka procentowa prania ekspresowego” - 0,00 pkt. i  „zastosowanie środków biodegradowalnych” -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1 (KPP Szamotuły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Normal"/>
        <w:numPr>
          <w:ilvl w:val="0"/>
          <w:numId w:val="30"/>
        </w:numPr>
        <w:spacing w:before="0" w:after="60"/>
        <w:ind w:left="426" w:hanging="426"/>
        <w:jc w:val="both"/>
        <w:rPr>
          <w:rFonts w:ascii="Verdana" w:hAnsi="Verdana" w:cs="Arial"/>
          <w:u w:val="single"/>
        </w:rPr>
      </w:pPr>
      <w:r>
        <w:rPr>
          <w:rFonts w:cs="Cambria" w:ascii="Verdana" w:hAnsi="Verdana"/>
        </w:rPr>
        <w:t>RALNIA SZOP  Damian Górecki, Bukowiec 6A, 62-100 Wągrowiec</w:t>
      </w:r>
      <w:r>
        <w:rPr>
          <w:rFonts w:cs="Cambria" w:ascii="Verdana" w:hAnsi="Verdana"/>
          <w:b/>
        </w:rPr>
        <w:t xml:space="preserve"> </w:t>
      </w:r>
      <w:r>
        <w:rPr>
          <w:rFonts w:cs="Arial" w:ascii="Verdana" w:hAnsi="Verdana"/>
        </w:rPr>
        <w:t>- suma uzyskanych punktów – 87,01 w tym: „cena” – 82,01 pkt.,  „stawka procentowa prania ekspresowego” - 5,00 pkt. i  „zastosowanie środków biodegradowalnych” - 0,00 pkt.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</w:rPr>
        <w:t>LIMBA GROUP Sp. z o.o., ul. Wiosenna 19A, 60-592 Poznań - suma uzyskanych punktów –39,16 w tym: „cena” – 34,16 pkt.,  „stawka procentowa prania ekspresowego” - 0,00 pkt. i  „zastosowanie środków biodegradowalnych” - 5,00 pk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2 (KPP Śrem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3 (KPP Środa Wlkp.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4 (KPP Turek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HU EKO-LUK W. Rychlik, Smolina 9, 62-720 Brudze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5,00 które stanowią sumę punktów uzyskanych w określonych przez Zamawiającego kryteriach: „cena” – 90,00 pkt., „stawka  procentowa prania ekspresowego” – 0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PHU PERFEKT M. Radaś,  Szosa Turecka 35, 60-800 Kalisz</w:t>
      </w:r>
      <w:r>
        <w:rPr>
          <w:rFonts w:cs="Arial" w:ascii="Verdana" w:hAnsi="Verdana"/>
        </w:rPr>
        <w:t xml:space="preserve"> - suma uzyskanych punktów – 62,76 w tym: „cena” – 61,76 pkt.,  „stawka procentowa prania ekspresowego” - 1,00 pkt. i  „zastosowanie środków biodegradowalnych” - 0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5 (KPP Wągrowiec)</w:t>
      </w:r>
    </w:p>
    <w:p>
      <w:pPr>
        <w:pStyle w:val="Tekstpodstawowy22"/>
        <w:ind w:right="1" w:hanging="0"/>
        <w:jc w:val="both"/>
        <w:rPr>
          <w:rFonts w:ascii="Verdana" w:hAnsi="Verdana" w:cs="Cambria"/>
          <w:b/>
          <w:b/>
        </w:rPr>
      </w:pPr>
      <w:r>
        <w:rPr>
          <w:rFonts w:cs="Cambria" w:ascii="Verdana" w:hAnsi="Verdana"/>
          <w:b/>
        </w:rPr>
        <w:t>PRALNIA SZOP  Damian Górecki, Bukowiec 6A, 62-100 Wągrowiec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5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przy realizacji usług pralniczych 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Normal"/>
        <w:numPr>
          <w:ilvl w:val="0"/>
          <w:numId w:val="32"/>
        </w:numPr>
        <w:spacing w:before="0" w:after="60"/>
        <w:ind w:left="426" w:hanging="426"/>
        <w:jc w:val="both"/>
        <w:rPr>
          <w:rFonts w:ascii="Verdana" w:hAnsi="Verdana" w:cs="Arial"/>
          <w:u w:val="single"/>
        </w:rPr>
      </w:pPr>
      <w:r>
        <w:rPr>
          <w:rFonts w:cs="Verdana" w:ascii="Verdana" w:hAnsi="Verdana"/>
        </w:rPr>
        <w:t xml:space="preserve">EKO-LUK W. Rychlik, Smolina 9, 62-720 Brudzew </w:t>
      </w:r>
      <w:r>
        <w:rPr>
          <w:rFonts w:cs="Arial" w:ascii="Verdana" w:hAnsi="Verdana"/>
        </w:rPr>
        <w:t>- suma uzyskanych punktów – 69,13 w tym: „cena” – 64,13 pkt.,  „stawka procentowa prania ekspresowego” - 0,00 pkt. i  „zastosowanie środków biodegradowalnych” - 5,00 pkt.;</w:t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TASSO Sp. z o.o., ul. Krasińskiego 21, 64-800 Chodzież - suma uzyskanych punktów – 56,31 w tym: „cena” – 46,31 pkt.,  „stawka procentowa prania ekspresowego” - 5,00 pkt. i  „zastosowanie środków biodegradowalnych” - 5,00 pk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6 (KPP Wolsztyn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NITO Sp. z o.o., ul. Wypoczynkowa 10, 64-300 Nowy Tomyśl - suma uzyskanych punktów – 65,53 w tym: „cena” – 55,53 pkt.,  „stawka procentowa prania ekspresowego” - 5,00 pkt. i  „zastosowanie środków biodegradowalnych” -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7 (KPP Września)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HU EKO-LUK W. Rychlik, Smolina 9, 62-720 Brudze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5,00 które stanowią sumę punktów uzyskanych w określonych przez Zamawiającego kryteriach: „cena” – 90,00 pkt., „stawka  procentowa prania ekspresowego” – 0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iodegradowalnych środków czystości” –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Cambria"/>
          <w:u w:val="single"/>
        </w:rPr>
      </w:pPr>
      <w:r>
        <w:rPr>
          <w:rFonts w:cs="Cambria" w:ascii="Verdana" w:hAnsi="Verdana"/>
          <w:u w:val="single"/>
        </w:rPr>
        <w:t>dla część nr 29 (KWP/KMP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KM Zakład Usług Pralniczych, ul. Kopernika 41, 62-041 Puszczykowo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>Uzasadnienie wyboru</w:t>
      </w:r>
      <w:r>
        <w:rPr>
          <w:rFonts w:cs="Verdana" w:ascii="Verdana" w:hAnsi="Verdana"/>
          <w:b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</w:rPr>
        <w:t>Wykonawca nie podlega wykluczeniu z postępowania, a oferta przez niego złożona nie podlega odrzuceniu. Oferta tego Wykonawcy uzyskała największą  liczbę punktów – 98,00 które stanowią sumę punktów uzyskanych w określonych przez Zamawiającego kryteriach: „cena” – 90,00 pkt., „stawka  procentowa prania ekspresowego” – 3,00 pkt., „</w:t>
      </w:r>
      <w:r>
        <w:rPr>
          <w:rFonts w:cs="Arial" w:ascii="Verdana" w:hAnsi="Verdana"/>
          <w:bCs/>
          <w:iCs/>
        </w:rPr>
        <w:t xml:space="preserve">zastosowanie </w:t>
      </w:r>
      <w:r>
        <w:rPr>
          <w:rFonts w:cs="Arial" w:ascii="Verdana" w:hAnsi="Verdana"/>
          <w:iCs/>
        </w:rPr>
        <w:t>biodegradowalnych środków czystości” – 5,00 pkt.</w:t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y innych Wykonawców podlegające ocenie: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MBA GROUP Sp. z o.o., ul. Wiosenna 19A, 60-592 Poznań - suma uzyskanych punktów – 62,05 w tym: „cena” – 52,05  pkt.,  „stawka procentowa prania ekspresowego” - 5,00 pkt. i  „zastosowanie środków biodegradowalnych” - 5,00 pkt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NITO Sp. z o.o., ul. Wypoczynkowa 10, 64-300 Nowy Tomyśl - suma uzyskanych punktów – 60,56 w tym: „cena” – 50,56 pkt.,  „stawka procentowa prania ekspresowego” - 5,00 pkt. i  „zastosowanie środków biodegradowalnych” - 5,00 pkt.;</w:t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TASSO Sp. z o.o., ul. Krasińskiego 21, 64-800 Chodzież - suma uzyskanych punktów – 58,27 w tym: „cena” – 48,27 pkt.,  „stawka procentowa prania ekspresowego” - 5,00 pkt. i  „zastosowanie środków biodegradowalnych” - 5,00 pkt.</w:t>
      </w:r>
    </w:p>
    <w:p>
      <w:pPr>
        <w:pStyle w:val="Normal"/>
        <w:jc w:val="both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991" w:gutter="0" w:header="0" w:top="567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 xml:space="preserve">na podstawie art. 92 ust. 2  </w:t>
      </w:r>
      <w:r>
        <w:rPr>
          <w:rFonts w:cs="Verdana" w:ascii="Verdana" w:hAnsi="Verdana"/>
          <w:sz w:val="16"/>
          <w:szCs w:val="16"/>
        </w:rPr>
        <w:t xml:space="preserve"> ustawy z dnia 29 stycznia 2004 roku Prawo zamówień publicznych (Dz. 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U z 2019 r., poz. 1843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sz w:val="22"/>
    </w:rPr>
  </w:style>
  <w:style w:type="character" w:styleId="WW8Num8z4">
    <w:name w:val="WW8Num8z4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>
      <w:b w:val="false"/>
      <w:sz w:val="22"/>
    </w:rPr>
  </w:style>
  <w:style w:type="character" w:styleId="WW8Num20z4">
    <w:name w:val="WW8Num20z4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lang w:eastAsia="zh-CN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Piotr Zasieczny</dc:creator>
  <dc:description/>
  <cp:keywords/>
  <dc:language>en-US</dc:language>
  <cp:lastModifiedBy>588645</cp:lastModifiedBy>
  <cp:lastPrinted>2020-09-29T12:12:00Z</cp:lastPrinted>
  <dcterms:modified xsi:type="dcterms:W3CDTF">2020-11-02T09:15:00Z</dcterms:modified>
  <cp:revision>57</cp:revision>
  <dc:subject/>
  <dc:title>Informacja o wyborze najkorzystniejszej oferty</dc:title>
</cp:coreProperties>
</file>