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Poznań,  20.10. 2020 ro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5" w:firstLine="425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że w dniu 20.10.2020 r. dokonano otwarcia ofert złożonych w postępowaniu </w:t>
      </w:r>
      <w:r>
        <w:rPr>
          <w:rFonts w:cs="Tahoma" w:ascii="Cambria" w:hAnsi="Cambria"/>
          <w:sz w:val="22"/>
          <w:szCs w:val="22"/>
        </w:rPr>
        <w:t>na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usługi pralnicze wykonywane na zlecenie  jednostek Policji woj. wielkopolski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 xml:space="preserve">Podczas otwarcia Zamawiający podał: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ę jaką zamierza przeznaczyć na sfinansowanie zamówienia  wynosi łącznie 483 032,81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 brutto, w rozbiciu na poszczególne części podano w tabeli poniżej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 ofert   złożonych w postępowaniu  - 20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ę i adres wykonawców, cen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 cena – 90 %; stawka procentowa prania ekspresowego – 5 %; zastosowanie środków biodegradowalnych – 5 % 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 24 miesiące od przekazania pierwszego zlece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płatności -  zgodnie z zapisami ujętymi w projekcie umowy – do 30 dni od dnia   dostarczenia prawidłowo  sporządzonej faktury VA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tawienie ofert: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558"/>
        <w:gridCol w:w="1272"/>
        <w:gridCol w:w="2975"/>
        <w:gridCol w:w="10"/>
        <w:gridCol w:w="6"/>
        <w:gridCol w:w="1417"/>
        <w:gridCol w:w="1421"/>
        <w:gridCol w:w="1417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Jednostka (część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ota przeznacz. na sfinansow. zamówieni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rma, nazwa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um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stawka % prania ekspres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biodegradow. środki czystości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Chodzie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 145,34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2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NormalnyWeb"/>
              <w:spacing w:before="0" w:after="0"/>
              <w:ind w:left="-2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rasińskiego 21</w:t>
            </w:r>
          </w:p>
          <w:p>
            <w:pPr>
              <w:pStyle w:val="NormalnyWeb"/>
              <w:spacing w:before="0" w:after="0"/>
              <w:ind w:left="-2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339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59" w:hanging="1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</w:tr>
      <w:tr>
        <w:trPr>
          <w:trHeight w:val="9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3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owy Zakład Pralniczy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. Szukała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Orzeszkowej 10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74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59" w:hanging="1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</w:tr>
      <w:tr>
        <w:trPr>
          <w:trHeight w:val="9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-3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kowiec 6A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152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59" w:hanging="1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Czarn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 667,84 zł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oferty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Gniezn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 866,98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Krasińskiego 2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 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59" w:hanging="1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 811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kowiec 6A, 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 065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Grodzisk Wlkp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77,80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 178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TRĘBACZ Usługi Pralnicze i Budowla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l. Nowa 14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 963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UHP BIELIK  Z. Kuciak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Śniaty, ul. Wielichowska 7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64-050 Wielich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 584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Jaroc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53,83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HU PERFEKT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ka Radaś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osa Turecka 3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-800 Kalisz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236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MP Kalisz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508,62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HU PERFEKT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ka Radaś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osa Turecka 3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-800 Kalisz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 172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 121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ralnia Chemiczna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OLIDEK s. c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3-ego Maja 2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800 Kalisz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 719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59" w:hanging="18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222222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222222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MBA GROUP Sp. z o.o.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ul. Wiosenna 19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-592 Pozna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 277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Kęp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44,62 zł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Brak oferty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Koł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9,90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HU PERFEKT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ka Radaś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osa Turecka 3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-800 Kalisz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 221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 409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MP Kon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852,24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 247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12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Kościa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60,69 z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TRĘBACZ Usługi Pralnicze i Budowla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l. Nowa 14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 222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4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H BODEGA Danuta Maras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rosta 24A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000 Kościa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 448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 23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Krotoszy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988,84 zł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hd w:fill="FFFFFF" w:val="clear"/>
              </w:rPr>
            </w:pPr>
            <w:r>
              <w:rPr>
                <w:rFonts w:cs="Cambria" w:ascii="Cambria" w:hAnsi="Cambria"/>
              </w:rPr>
              <w:t>Brak oferty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Międzychó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27,6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 360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Nowy Tomyś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60,80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Dziwis Barbara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ul. Sodowa 4, 64-200 Wolszty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6 42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TRĘBACZ Usługi Pralnicze i Budowla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l. Nowa 14, 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8 385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5 402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7 837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Oborniki Wlkp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549,27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MBA GROUP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iosenna 19a</w:t>
            </w:r>
          </w:p>
          <w:p>
            <w:pPr>
              <w:pStyle w:val="Heading1"/>
              <w:shd w:fill="FFFFFF" w:val="clear"/>
              <w:tabs>
                <w:tab w:val="clear" w:pos="360"/>
              </w:tabs>
              <w:suppressAutoHyphens w:val="true"/>
              <w:ind w:left="112" w:right="0" w:hanging="112"/>
              <w:rPr>
                <w:rFonts w:ascii="Cambria" w:hAnsi="Cambria" w:cs="Cambria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60-592 Pozna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pl-PL"/>
              </w:rPr>
              <w:t>15 505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ukowiec 6A, 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pl-PL"/>
              </w:rPr>
              <w:t>7 603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pl-PL"/>
              </w:rPr>
              <w:t>7 699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0"/>
              <w:rPr>
                <w:rFonts w:ascii="Cambria" w:hAnsi="Cambria" w:cs="Cambria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Krasińskiego 2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pl-PL"/>
              </w:rPr>
              <w:t>14 87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0"/>
              <w:rPr>
                <w:rFonts w:ascii="Cambria" w:hAnsi="Cambria" w:cs="Cambria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pl-PL"/>
              </w:rPr>
              <w:t>13 098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Ostrów Wlk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440,7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15 996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Ostrzesz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6 165,99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jc w:val="center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Brak oferty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Pił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 018,14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rasińskiego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26 955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owy Zakład Pralniczy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. Szukała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Orzeszkowej 10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23 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kowiec 6A, 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3 942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2 73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Pleszew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 195,50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HU PERFEKT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ka Radaś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osa Turecka 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pacing w:val="11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800 Kalisz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7 704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11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11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09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Rawic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 130,13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amko Plus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ul. Sielska 17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60-129 Pozna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 046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Słupc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514,67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akład Aktywności Zawodowej, ul. Stefana Batorego 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2-400 Słupc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 865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 066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Szamotuł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 846,93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MBA GROUP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iosenna 19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592 Pozna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32 444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ukowiec 6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3 515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2 315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TRĘBACZ Usługi Pralnicze i Budowla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l. Nowa 14, 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9 274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Śr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036,82 z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499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PP Śro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 405,83 z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 392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Turek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 535,00 z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HU PERFEKT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ika Radaś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zosa Turecka 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800 Kalisz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8 324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712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Wągrowie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 665,98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62-720 Brudzew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 09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rasińskiego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7 051,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lnia Szop Damian Górecki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kowiec 6A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2-100 Wągrowiec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3 628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Wolszty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 036,82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Dziwis Barba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ul. Sodowa 4, 64-200 Wolszty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7 518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6 005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9 732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PHU TRĘBACZ Usługi Pralnicze i Budowlan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l. Nowa 14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9 489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PP Wrześ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 335,71 z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HU EKO-LU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oletta Rychlik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olina 9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720 Brud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 516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PP Złot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 470,76 zł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Brak oferty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KWP/KMP Pozna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 388,84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MBA GROUP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iosenna 19a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-592 Pozna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6 382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KM Zakład Usług Pralniczych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4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041 Puszczykow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5 73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SS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Krasińskiego 21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-800 Chodzie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3 925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NITO Sp. z o.o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Wypoczynkowa 10</w:t>
            </w:r>
          </w:p>
          <w:p>
            <w:pPr>
              <w:pStyle w:val="NormalnyWeb"/>
              <w:spacing w:before="0" w:after="0"/>
              <w:ind w:left="-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300 Nowy Tomyśl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9 218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k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onadto  informuję, że  każdy Wykonawca (za wyjątkiem części  nr 5,9,12, 15,19,22,23,27) który złożył ofertę zobowiązany jest w terminie 3 dni od dnia opublikowania niniejszej informacji, złożyć Zamawiającemu oświadczenie o przynależności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owe oświadczenie  dany Wykonawca powinien złożyć: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w formie pisemnej w postaci  papierowej, opatrzone własnoręcznym podpisem Wykonawcy bądź upoważnionego jego przedstawiciela, na adres Komenda Wojewódzka Policji w Poznaniu Sekcja ds. Zamówień Publicznych, ul. Dąbrowskiego 17 a, 60-838 Poznań,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 w formie pisemnej w postaci elektronicznej, opatrzone kwalifikowanym podpisem elektronicznym Wykonawcy bądź upoważnionego jego przedstawiciela,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po.policja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ind w:left="425" w:hanging="0"/>
        <w:rPr/>
      </w:pPr>
      <w:r>
        <w:rPr>
          <w:rFonts w:cs="Cambria" w:ascii="Cambria" w:hAnsi="Cambria"/>
        </w:rPr>
        <w:t>Opr. G.  Miłoszewska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6" w:gutter="0" w:header="142" w:top="825" w:footer="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 stycznia 2004 roku Prawo zamówień publicznych (tekst jednolity </w:t>
      </w:r>
      <w:r>
        <w:rPr>
          <w:rFonts w:cs="Cambria" w:ascii="Cambria" w:hAnsi="Cambria"/>
          <w:sz w:val="18"/>
          <w:szCs w:val="18"/>
        </w:rPr>
        <w:t>Dz. U. z 201</w:t>
      </w:r>
      <w:r>
        <w:rPr>
          <w:rFonts w:cs="Cambria" w:ascii="Cambria" w:hAnsi="Cambria"/>
          <w:sz w:val="18"/>
          <w:szCs w:val="18"/>
          <w:lang w:val="pl-PL"/>
        </w:rPr>
        <w:t>9</w:t>
      </w:r>
      <w:r>
        <w:rPr>
          <w:rFonts w:cs="Cambria" w:ascii="Cambria" w:hAnsi="Cambria"/>
          <w:sz w:val="18"/>
          <w:szCs w:val="18"/>
        </w:rPr>
        <w:t xml:space="preserve"> r.</w:t>
      </w:r>
      <w:r>
        <w:rPr>
          <w:rFonts w:cs="Cambria" w:ascii="Cambria" w:hAnsi="Cambria"/>
          <w:sz w:val="18"/>
          <w:szCs w:val="18"/>
          <w:lang w:val="pl-PL"/>
        </w:rPr>
        <w:t xml:space="preserve"> poz.</w:t>
      </w:r>
      <w:r>
        <w:rPr>
          <w:rFonts w:cs="Cambria" w:ascii="Cambria" w:hAnsi="Cambria"/>
          <w:sz w:val="18"/>
          <w:szCs w:val="18"/>
        </w:rPr>
        <w:t>. 1</w:t>
      </w:r>
      <w:r>
        <w:rPr>
          <w:rFonts w:cs="Cambria" w:ascii="Cambria" w:hAnsi="Cambria"/>
          <w:sz w:val="18"/>
          <w:szCs w:val="18"/>
          <w:lang w:val="pl-PL"/>
        </w:rPr>
        <w:t>843</w:t>
      </w:r>
      <w:r>
        <w:rPr>
          <w:rFonts w:cs="Cambria" w:ascii="Cambria" w:hAnsi="Cambria"/>
          <w:sz w:val="18"/>
          <w:szCs w:val="18"/>
        </w:rPr>
        <w:t xml:space="preserve"> ze zm.),</w:t>
      </w:r>
    </w:p>
  </w:footnote>
  <w:footnote w:id="3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1 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9 r., poz. 1843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ind w:left="-284" w:hanging="0"/>
      <w:rPr/>
    </w:pPr>
    <w:r>
      <w:rPr>
        <w:rFonts w:eastAsia="Cambria" w:cs="Cambria" w:ascii="Cambria" w:hAnsi="Cambria"/>
        <w:bCs/>
        <w:sz w:val="22"/>
        <w:szCs w:val="22"/>
      </w:rPr>
      <w:t xml:space="preserve">                </w:t>
    </w:r>
    <w:r>
      <w:rPr>
        <w:rFonts w:cs="Cambria" w:ascii="Cambria" w:hAnsi="Cambria"/>
        <w:bCs/>
        <w:sz w:val="22"/>
        <w:szCs w:val="22"/>
      </w:rPr>
      <w:t>numer sprawy</w:t>
    </w:r>
    <w:r>
      <w:rPr>
        <w:rFonts w:cs="Cambria" w:ascii="Cambria" w:hAnsi="Cambria"/>
        <w:b/>
        <w:bCs/>
        <w:sz w:val="22"/>
        <w:szCs w:val="22"/>
      </w:rPr>
      <w:t xml:space="preserve"> ZZP.2380.60.2020</w:t>
    </w:r>
    <w:r>
      <w:rPr>
        <w:rFonts w:cs="Book Antiqua" w:ascii="Book Antiqua" w:hAnsi="Book Antiqua"/>
        <w:b/>
        <w:bCs/>
        <w:sz w:val="22"/>
        <w:szCs w:val="22"/>
      </w:rPr>
      <w:t xml:space="preserve">  </w:t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8qarf">
    <w:name w:val="w8qarf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zcionkacdb">
    <w:name w:val="czcionka_cdb"/>
    <w:basedOn w:val="Domylnaczcionkaakapitu"/>
    <w:qFormat/>
    <w:rPr/>
  </w:style>
  <w:style w:type="character" w:styleId="Muipullleft">
    <w:name w:val="mui-pull-left"/>
    <w:basedOn w:val="Domylnaczcionkaakapitu"/>
    <w:qFormat/>
    <w:rPr/>
  </w:style>
  <w:style w:type="character" w:styleId="Muihiddenxs">
    <w:name w:val="mui-hidden-x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sz w:val="26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588645</cp:lastModifiedBy>
  <cp:lastPrinted>2020-10-20T14:25:00Z</cp:lastPrinted>
  <dcterms:modified xsi:type="dcterms:W3CDTF">2020-10-20T12:28:00Z</dcterms:modified>
  <cp:revision>246</cp:revision>
  <dc:subject/>
  <dc:title>Oświadcze - art 24 ust. 1 uPzp</dc:title>
</cp:coreProperties>
</file>