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591381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16 października 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.2380.53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w zakresie napraw bieżących i obsług technicznych pojazdów służbowych Policji z podziałem na 4 części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 brutto  447 486,30 zł , w tym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 –  KPP Rawicz – 120 220,2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2 –  KPP Międzychód – 86 825,7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3 -  KPP Krotoszyn – 146 935,8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4 –  KPP Grodzisk Wlkp. – 93 504,6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16.10.2020 r., do godziny 11:00 zostały złożone: 4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 jest: Kryterium A - cena roboczogodziny - 35%, Kryterium B – Wartość holowań – 2%, Kryterium C – Wartość części zamiennych po upuście – 48%, Kryterium D – Wartość olejów silnikowych –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24 miesiące od wystawienia pierwszego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części nr 1 – KPP Rawicz -  </w:t>
      </w:r>
      <w:r>
        <w:rPr>
          <w:rFonts w:cs="Verdana" w:ascii="Verdana" w:hAnsi="Verdana"/>
          <w:sz w:val="17"/>
          <w:szCs w:val="17"/>
        </w:rPr>
        <w:t>informuję, iż na platformie zakupowej Wykonawca – Tomasz Mądry LEMACAR załączył pliki, które nie zawierają dokumentów wymaganych przez Zamawiającego w SIWZ - tj. brak oferty i pozostałych dokumentów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trike/>
          <w:sz w:val="17"/>
          <w:szCs w:val="17"/>
        </w:rPr>
      </w:pPr>
      <w:r>
        <w:rPr>
          <w:rFonts w:cs="Tahoma" w:ascii="Verdana" w:hAnsi="Verdana"/>
          <w:strike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2 – </w:t>
      </w:r>
      <w:r>
        <w:rPr>
          <w:rFonts w:cs="Tahoma" w:ascii="Verdana" w:hAnsi="Verdana"/>
          <w:b/>
          <w:color w:val="000000"/>
          <w:sz w:val="17"/>
          <w:szCs w:val="17"/>
        </w:rPr>
        <w:t>KPP Międzychód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7"/>
        <w:gridCol w:w="1413"/>
        <w:gridCol w:w="1598"/>
        <w:gridCol w:w="1498"/>
        <w:gridCol w:w="123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 A - cena roboczogodz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B – Wartość holowa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C – Wartość części zamiennych po upuś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D – Wartość olejów silnikowych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HU AUTO – PAUL Stanisław Paul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Rynkowa 20a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Przeźmiero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309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954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 70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562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Łączna wartość oferty 82 526,39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3 – KPP  Krotoszyn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7"/>
        <w:gridCol w:w="1413"/>
        <w:gridCol w:w="1598"/>
        <w:gridCol w:w="1498"/>
        <w:gridCol w:w="123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 A - cena roboczogodz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B – Wartość holowa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C – Wartość części zamiennych po upuś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D – Wartość olejów silnikowych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UTO SERWIS Ryszard Kostk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oznańska 34A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-720 Koźmin Wielkopol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 28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512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Łączna wartość oferty 126 616,05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4 – </w:t>
      </w:r>
      <w:r>
        <w:rPr>
          <w:rFonts w:cs="Tahoma" w:ascii="Verdana" w:hAnsi="Verdana"/>
          <w:b/>
          <w:color w:val="000000"/>
          <w:sz w:val="17"/>
          <w:szCs w:val="17"/>
        </w:rPr>
        <w:t>KPP Grodzisk Wlkp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7"/>
        <w:gridCol w:w="1413"/>
        <w:gridCol w:w="1598"/>
        <w:gridCol w:w="1498"/>
        <w:gridCol w:w="123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 A - cena roboczogodz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B – Wartość holowa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C – Wartość części zamiennych po upuś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D – Wartość olejów silnikowych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ługowy Zakład Mechanika i Blacharstwo Pojazdowe Edmund Bos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Rakoniewicka 14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-050 Dębs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1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500,00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 871,49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612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Łączna wartość oferty 88 143,50 zł</w:t>
            </w:r>
          </w:p>
        </w:tc>
      </w:tr>
    </w:tbl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Jolanta Gałka – Tejszerska, tel. 47/ 77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 podstawie art. 86 ust 5 ustawy Prawo zamówień publicznych (Dz. U. z 2019 roku, poz. 184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Verdana" w:hAnsi="Verdana" w:cs="Verdana"/>
      <w:b w:val="false"/>
      <w:sz w:val="17"/>
      <w:szCs w:val="17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0-10-16T11:53:00Z</cp:lastPrinted>
  <dcterms:modified xsi:type="dcterms:W3CDTF">2020-10-16T09:58:00Z</dcterms:modified>
  <cp:revision>137</cp:revision>
  <dc:subject/>
  <dc:title>KOMENDANT WOJEWÓDZKI POLICJI</dc:title>
</cp:coreProperties>
</file>