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Załącznik  nr 1A do SIWZ - opis przedmiotu zamówienia dla części nr 1</w:t>
      </w:r>
    </w:p>
    <w:p>
      <w:pPr>
        <w:pStyle w:val="Normal"/>
        <w:spacing w:lineRule="auto" w:line="276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8"/>
        </w:numPr>
        <w:suppressAutoHyphens w:val="false"/>
        <w:spacing w:lineRule="atLeast" w:line="200"/>
        <w:ind w:left="360" w:hanging="21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 xml:space="preserve">Wykaz łączy dzierżawionych – część </w:t>
      </w:r>
      <w:r>
        <w:rPr>
          <w:rFonts w:cs="Arial Narrow" w:ascii="Arial Narrow" w:hAnsi="Arial Narrow"/>
          <w:b/>
          <w:sz w:val="21"/>
          <w:szCs w:val="21"/>
          <w:u w:val="single"/>
          <w:lang w:val="pl-PL"/>
        </w:rPr>
        <w:t>pierwsz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926"/>
        <w:gridCol w:w="2693"/>
        <w:gridCol w:w="155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9" w:hanging="29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OSTRÓW WLKP.63-400 UL. ODOLANOWSKA 19 (serwerownia)   - OSTRÓW WLKP. 63-400 UL. DEMBIŃSKIEGO 14 (pom. techniczne na najwyższej kondygnacji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2.2020 do 31.05.202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360" w:hanging="21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Dodatkowe wymagania zamawiającego dla każdego łącza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284" w:hanging="28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360"/>
        <w:ind w:left="284" w:hanging="28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8.   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Instalacja elementów konstrukcyjnych łącza radiowego na budynkach nie będących własnością Policji wymaga uzyskania zgody właściciela obiektu, które to wykonawca musi przedstawić wraz </w:t>
        <w:br/>
        <w:t>z projektem instalacyjnym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</w:t>
        <w:br/>
        <w:t>i Informatyki Komendy Wojewódzkiej w Poznaniu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pStyle w:val="Normal"/>
        <w:spacing w:lineRule="auto" w:line="360"/>
        <w:ind w:left="0" w:hanging="0"/>
        <w:rPr>
          <w:rFonts w:ascii="Arial Narrow" w:hAnsi="Arial Narrow" w:cs="Arial Narrow"/>
          <w:b/>
          <w:b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rzekazanie sprzętu nastąpi nie później niż 14 dni przed rozpoczęciem świadczenia usługi w danej relacji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color w:val="00B050"/>
          <w:sz w:val="21"/>
          <w:szCs w:val="21"/>
        </w:rPr>
      </w:pPr>
      <w:r>
        <w:rPr>
          <w:rFonts w:cs="Arial Narrow" w:ascii="Arial Narrow" w:hAnsi="Arial Narrow"/>
          <w:b/>
          <w:color w:val="00B050"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Arial Narrow" w:ascii="Arial Narrow" w:hAnsi="Arial Narrow"/>
          <w:b/>
          <w:sz w:val="21"/>
          <w:szCs w:val="21"/>
        </w:rPr>
        <w:t>Załącznik  nr 1B do SIWZ - opis przedmiotu zamówienia dla części nr 2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drug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677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9" w:hanging="29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PLESZEW 63-300 UL. KOCHANOWSKIEGO 6 (serwerownia) - CENTRUM OHP PLESZEW  63-300 AL.WOJSKA POLSKIEGO 21 (pom. techniczne na najwyższej kondygnacji 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od 01.12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36"/>
        </w:numPr>
        <w:spacing w:lineRule="atLeast" w:line="200" w:before="0" w:after="0"/>
        <w:contextualSpacing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786" w:hanging="786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284" w:hanging="28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284" w:hanging="28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284" w:leader="none"/>
        </w:tabs>
        <w:suppressAutoHyphens w:val="true"/>
        <w:spacing w:lineRule="auto" w:line="360"/>
        <w:ind w:left="284" w:hanging="284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Akapitzlist"/>
        <w:numPr>
          <w:ilvl w:val="0"/>
          <w:numId w:val="36"/>
        </w:numPr>
        <w:spacing w:lineRule="auto" w:line="360" w:before="120" w:after="120"/>
        <w:contextualSpacing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 w:before="120" w:after="120"/>
        <w:ind w:left="284" w:hanging="284"/>
        <w:contextualSpacing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 w:before="120" w:after="120"/>
        <w:ind w:left="284" w:hanging="284"/>
        <w:contextualSpacing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 w:before="120" w:after="120"/>
        <w:ind w:left="284" w:hanging="284"/>
        <w:contextualSpacing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 w:before="120" w:after="120"/>
        <w:ind w:left="284" w:hanging="284"/>
        <w:contextualSpacing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 w:before="120" w:after="120"/>
        <w:ind w:left="284" w:hanging="284"/>
        <w:contextualSpacing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Instalacja elementów konstrukcyjnych łącza radiowego na budynkach nie będących własnością Policji wymaga uzyskania zgody właściciela obiektu, które to wykonawca musi przedstawić wraz </w:t>
        <w:br/>
        <w:t>z projektem instalacyjnym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</w:t>
        <w:br/>
        <w:t>i Informatyki Komendy Wojewódzkiej w Poznaniu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3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360"/>
        <w:ind w:left="284" w:hanging="28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rzekazanie sprzętu nastąpi nie później niż 14 dni przed rozpoczęciem świadczenia usługi w danej relacji.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Załącznik  nr 1C do SIWZ - opis przedmiotu zamówienia dla części nr 3</w:t>
      </w:r>
    </w:p>
    <w:p>
      <w:pPr>
        <w:pStyle w:val="Normal"/>
        <w:numPr>
          <w:ilvl w:val="0"/>
          <w:numId w:val="38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Wykaz łączy dzierżawionych – część trzeci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8"/>
        <w:gridCol w:w="8874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ŁĄCZA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PP CHODZIEŻ 64-800 UL.WIOSNY LUDÓW 14 (serwerownia) - FIRMA NOWY DOM Holding Sp. J. CHODZIEŻ 64-800, UL. TADEUSZA SIEJAKA 29 (kontener techniczny operatora GSM "Polkomtel" przy wieży kratownicowej 50 m.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od 01.12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ENDA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8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E TELEFONICZNE ANALOG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tLeast" w:line="200" w:before="0" w:after="0"/>
        <w:ind w:left="864" w:hanging="580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ind w:left="567" w:hanging="425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ind w:left="567" w:hanging="425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ind w:left="567" w:hanging="425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arametry techniczne łączy muszą być zgodne z niżej wymienionymi normami:</w:t>
      </w:r>
      <w:r>
        <w:rPr>
          <w:rFonts w:eastAsia="Lucida Sans Unicode" w:cs="Arial Narrow" w:ascii="Arial Narrow" w:hAnsi="Arial Narrow"/>
          <w:sz w:val="22"/>
          <w:szCs w:val="22"/>
          <w:lang w:val="de-DE" w:eastAsia="ar-SA"/>
        </w:rPr>
        <w:t xml:space="preserve"> PN-ETSI EN 300 448 V1.2.1:2002U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567" w:leader="none"/>
        </w:tabs>
        <w:suppressAutoHyphens w:val="false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Instalacja elementów konstrukcyjnych łącza radiowego na budynkach nie będących własnością Policji wymaga uzyskania zgody właściciela obiektu, które to wykonawca musi przedstawić wraz z projektem instalacyjnym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567" w:hanging="425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i Informatyki Komendy Wojewódzkiej w Poznaniu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pStyle w:val="Default"/>
        <w:numPr>
          <w:ilvl w:val="0"/>
          <w:numId w:val="21"/>
        </w:numPr>
        <w:spacing w:lineRule="auto" w:line="360"/>
        <w:ind w:left="567" w:hanging="425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łącznik  nr 1D do SIWZ - opis przedmiotu zamówienia dla części nr 4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czwart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784"/>
        <w:gridCol w:w="2693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CZARNKÓW 64-700 UL. KOŚCIUSZKI 89 (serwerownia) - CZARNKÓW-GÓRA KRZYŻOWA UL. HARCERSKA (pom. techniczne w budynku przy podstawie wieży widokowej U.G. Czarnków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2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tLeast" w:line="200" w:before="0" w:after="0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709" w:leader="none"/>
        </w:tabs>
        <w:suppressAutoHyphens w:val="true"/>
        <w:spacing w:lineRule="auto" w:line="360"/>
        <w:ind w:left="786" w:hanging="78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340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340" w:leader="none"/>
        </w:tabs>
        <w:suppressAutoHyphens w:val="true"/>
        <w:spacing w:lineRule="auto" w:line="360"/>
        <w:ind w:left="714" w:hanging="714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340" w:leader="none"/>
          <w:tab w:val="left" w:pos="1068" w:leader="none"/>
        </w:tabs>
        <w:suppressAutoHyphens w:val="true"/>
        <w:spacing w:lineRule="auto" w:line="360"/>
        <w:ind w:left="426" w:hanging="431"/>
        <w:jc w:val="left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tabs>
          <w:tab w:val="left" w:pos="284" w:leader="none"/>
        </w:tabs>
        <w:ind w:left="425" w:hanging="714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>
          <w:rFonts w:cs="Arial Narrow" w:ascii="Arial Narrow" w:hAnsi="Arial Narrow"/>
          <w:b/>
          <w:vanish/>
          <w:sz w:val="21"/>
          <w:szCs w:val="21"/>
        </w:rPr>
      </w:r>
    </w:p>
    <w:p>
      <w:pPr>
        <w:pStyle w:val="Normal"/>
        <w:widowControl w:val="false"/>
        <w:spacing w:lineRule="atLeast" w:line="100" w:before="0" w:after="12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7.   Łącze ma być zrealizowane w warstwie drugiej ISO/OSI i być przezroczyste dla warstwy drugiej i warstw wyższych.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Arial Narrow" w:hAnsi="Arial Narrow" w:cs="Cambria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</w:t>
      </w:r>
      <w:r>
        <w:rPr>
          <w:rFonts w:cs="Arial Narrow" w:ascii="Arial Narrow" w:hAnsi="Arial Narrow"/>
          <w:b/>
          <w:sz w:val="21"/>
          <w:szCs w:val="21"/>
        </w:rPr>
        <w:t xml:space="preserve">.   </w:t>
      </w:r>
      <w:r>
        <w:rPr>
          <w:rFonts w:cs="Cambria" w:ascii="Arial Narrow" w:hAnsi="Arial Narrow"/>
          <w:sz w:val="21"/>
          <w:szCs w:val="21"/>
        </w:rPr>
        <w:t xml:space="preserve">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Akapitzlist"/>
        <w:numPr>
          <w:ilvl w:val="0"/>
          <w:numId w:val="13"/>
        </w:numPr>
        <w:spacing w:lineRule="atLeast" w:line="200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uruchomienie łączy w technologii światłowodowej w terminie późniejszym niż 01.12.2020r. . Jednocześnie wymaga uruchomienia w tej relacji łącza tymczasowego </w:t>
      </w:r>
    </w:p>
    <w:p>
      <w:pPr>
        <w:pStyle w:val="Akapitzlist"/>
        <w:spacing w:lineRule="auto" w:line="360"/>
        <w:ind w:left="284" w:hanging="0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 aktualnie eksploatowanym przez Zamawiającego standardzie i świadczenie usług od 01.12.2020 r. do czasu uruchomienia łącza światłowodowego w danej relacji, jednak nie dłuższej niż do 01.09.2021 r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oferuje dla każdej relacji łącza cenę za łącze docelowe - światłowodowe. W przypadku uruchomienia łącza tymczasowego na danej relacji, Zamawiający zapłaci Wykonawcy 50 % kwoty miesięcznej dzierżawy łącza docelowego brutto 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Instalacja elementów konstrukcyjnych łącza radiowego na budynkach nie będących własnością Policji wymaga uzyskania zgody właściciela obiektu, które to wykonawca musi przedstawić wraz z projektem instalacyjn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i Informatyki Komendy Wojewódzkiej w Poznaniu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Default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łącznik  nr 1E do SIWZ - opis przedmiotu zamówienia dla części nr 5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hanging="578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Wykaz łączy dzierżawionych – część piąta</w:t>
      </w:r>
    </w:p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tbl>
      <w:tblPr>
        <w:tblW w:w="14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8677"/>
        <w:gridCol w:w="2606"/>
        <w:gridCol w:w="123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 ŁĄCZA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CJA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dzierżawy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.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PP ZŁOTÓW 77-400 AL. PIASTA 49 (serwerownia) - WIEŻA CIŚNIEŃ 77-400 ZŁOTÓW UL. WODOCIĄGOWA 1A (szafka techniczna stojąca na najwyższym podeście wieży ciśnień)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12.2020 do 31.05.2023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Mbit/s</w:t>
            </w:r>
          </w:p>
        </w:tc>
        <w:tc>
          <w:tcPr>
            <w:tcW w:w="8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ŁĄCZE CYFROWE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22"/>
        </w:numPr>
        <w:spacing w:lineRule="atLeast" w:line="200" w:before="0" w:after="0"/>
        <w:contextualSpacing/>
        <w:jc w:val="left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warantowana przepływność  każdego łącza CIR ma być, nie mniejsza niż 2 Mbit/s (przepływność maksymalna 10 Mbit/s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e ma umożliwiać przesyłanie pakietów danych o wielkości 1522 bajtów bez fragmentacji. Łącze ma umożliwiać przenoszenie Vlan w danej relacji dla minimum 100 urządzeń Zamawiającego (dla różnych adresów MAC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Cambria" w:ascii="Arial Narrow" w:hAnsi="Arial Narrow"/>
          <w:sz w:val="19"/>
          <w:szCs w:val="19"/>
        </w:rPr>
        <w:t>8.</w:t>
      </w:r>
      <w:r>
        <w:rPr>
          <w:rFonts w:cs="Cambria" w:ascii="Arial Narrow" w:hAnsi="Arial Narrow"/>
          <w:sz w:val="21"/>
          <w:szCs w:val="21"/>
        </w:rPr>
        <w:t xml:space="preserve">     Łącze ma być doposażone w urządzenia zgodne z wymaganiami określonymi w  załącznika </w:t>
      </w:r>
      <w:r>
        <w:rPr>
          <w:rFonts w:cs="Cambria" w:ascii="Arial Narrow" w:hAnsi="Arial Narrow"/>
          <w:b/>
          <w:sz w:val="21"/>
          <w:szCs w:val="21"/>
        </w:rPr>
        <w:t>1K</w:t>
      </w:r>
      <w:r>
        <w:rPr>
          <w:rFonts w:cs="Cambria" w:ascii="Arial Narrow" w:hAnsi="Arial Narrow"/>
          <w:sz w:val="21"/>
          <w:szCs w:val="21"/>
        </w:rPr>
        <w:t xml:space="preserve"> </w:t>
      </w:r>
      <w:r>
        <w:rPr>
          <w:rFonts w:cs="Cambria" w:ascii="Arial Narrow" w:hAnsi="Arial Narrow"/>
          <w:bCs/>
          <w:sz w:val="21"/>
          <w:szCs w:val="21"/>
        </w:rPr>
        <w:t>opisu przedmiotu zamówienia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Instalacja elementów konstrukcyjnych łącza radiowego na budynkach nie będących własnością Policji wymaga uzyskania zgody właściciela obiektu, które to wykonawca musi przedstawić wraz</w:t>
        <w:br/>
        <w:t xml:space="preserve"> z projektem instalacyjnym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</w:t>
        <w:br/>
        <w:t>i Informatyki Komendy Wojewódzkiej w Poznaniu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Defaul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</w:p>
    <w:p>
      <w:pPr>
        <w:pStyle w:val="Normal"/>
        <w:tabs>
          <w:tab w:val="clear" w:pos="284"/>
          <w:tab w:val="left" w:pos="156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Załącznik  nr 1F do SIWZ - opis przedmiotu zamówienia dla części nr 6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284" w:hanging="284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Wykaz łączy dzierżawionych – część szósta</w:t>
      </w:r>
    </w:p>
    <w:p>
      <w:pPr>
        <w:pStyle w:val="Normal"/>
        <w:ind w:left="425" w:hanging="0"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6"/>
        <w:gridCol w:w="9741"/>
        <w:gridCol w:w="2820"/>
        <w:gridCol w:w="835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ŁĄCZA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JA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dzierżawy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P UJŚCIE 64-850 UL. STASZICA 8 (serwerownia) - UJŚCIE  Pawilon handlowy OSIEDLE GÓRNE </w:t>
            </w:r>
            <w:r>
              <w:rPr>
                <w:rFonts w:cs="Arial Narrow" w:ascii="Arial Narrow" w:hAnsi="Arial Narrow"/>
                <w:sz w:val="22"/>
                <w:szCs w:val="22"/>
              </w:rPr>
              <w:t>3 (szafa techniczna w budynku)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od 01.12.2020 do 31.05.2023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OG-TF</w:t>
            </w:r>
          </w:p>
        </w:tc>
        <w:tc>
          <w:tcPr>
            <w:tcW w:w="9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E TELEFONICZNE ANALOGOWE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429" w:hanging="425"/>
        <w:contextualSpacing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284" w:hanging="284"/>
        <w:contextualSpacing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Dodatkowe wymagania zamawiającego dla każdego łącza</w:t>
      </w:r>
    </w:p>
    <w:p>
      <w:pPr>
        <w:pStyle w:val="Normal"/>
        <w:ind w:left="709" w:hanging="0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567" w:hanging="567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w związku z realizacją umowy nie będzie instalował żadnych urządzeń radiowych na obiektach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567" w:hanging="567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ykonawca na własny koszt zapewni dostęp do poszczególnych obiektów Zamawiającego z wykorzystaniem infrastruktury kablow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567" w:hanging="567"/>
        <w:jc w:val="lef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Parametry techniczne łączy muszą być zgodne z niżej wymienionymi normami:</w:t>
      </w:r>
      <w:r>
        <w:rPr>
          <w:rFonts w:eastAsia="Lucida Sans Unicode" w:cs="Arial Narrow" w:ascii="Arial Narrow" w:hAnsi="Arial Narrow"/>
          <w:sz w:val="21"/>
          <w:szCs w:val="21"/>
          <w:lang w:val="de-DE" w:eastAsia="ar-SA"/>
        </w:rPr>
        <w:t xml:space="preserve"> PN-ETSI EN 300 448 V1.2.1:2002U.</w:t>
      </w:r>
    </w:p>
    <w:p>
      <w:pPr>
        <w:pStyle w:val="Akapitzlist"/>
        <w:numPr>
          <w:ilvl w:val="0"/>
          <w:numId w:val="12"/>
        </w:numPr>
        <w:spacing w:lineRule="atLeast" w:line="200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Instalacja elementów konstrukcyjnych łącza radiowego na budynkach nie będących własnością Policji wymaga uzyskania zgody właściciela obiektu, które to wykonawca musi przedstawić wraz </w:t>
        <w:br/>
        <w:t>z projektem instalacyjny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</w:t>
        <w:br/>
        <w:t>i Informatyki Komendy Wojewódzkiej w Poznaniu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pStyle w:val="Default"/>
        <w:numPr>
          <w:ilvl w:val="0"/>
          <w:numId w:val="27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Arial Narrow" w:hAnsi="Arial Narrow" w:cs="Arial Narrow"/>
          <w:bCs/>
          <w:color w:val="00B050"/>
          <w:sz w:val="22"/>
          <w:szCs w:val="22"/>
        </w:rPr>
      </w:pPr>
      <w:r>
        <w:rPr>
          <w:rFonts w:cs="Arial Narrow" w:ascii="Arial Narrow" w:hAnsi="Arial Narrow"/>
          <w:bCs/>
          <w:color w:val="00B05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  <w:u w:val="single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Załącznik  nr 1G do SIWZ - opis przedmiotu zamówienia dla części nr 7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Wykaz łączy dzierżawionych – część siódma</w:t>
      </w:r>
    </w:p>
    <w:p>
      <w:pPr>
        <w:pStyle w:val="Normal"/>
        <w:spacing w:lineRule="atLeast" w:line="200"/>
        <w:ind w:left="142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8930"/>
        <w:gridCol w:w="2551"/>
        <w:gridCol w:w="1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Typ łącz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RE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k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ŹMINEK 62-840 PL.WOLNOŚCI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GRABÓW n/PROSNĄ   63-520 UL. KOLEJOWA 5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ASZKÓW 63-440 UL. OSTROWSKA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PATÓWEK  62-860 UL. PONIATOW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AWISZYN  62-820 UL. ZAMKOW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DOLANÓW 63-430 UL. SÓJK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GOLINA 62-590 UL. KOLEJOWA 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DOBRA 62-730 UL. DEKERT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KŁODAWA 62-650 UL. JULIANA TUWIM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LECZEW 62-540 PL. KOŚCIUSZKI 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ŚLESIN 62-561 UL. POLN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OSINA 62-050 UL. KOLEJOW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ARNOWO PODGÓRNE 62-080 UL. 23 PAŹDZIERNIK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OGOŹNO 64-610 UL. KRZYŻANIAK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MORNIKI 62-052 UL. STAWN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NIEWY 62-045 UL. KONIŃSKA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ÓRNIK 62-035 UL. POZNAŃSKA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LUBOŃ 62-031 UL. POWSTAŃCÓW WLKP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OBIEDZISKA 62-010 UL. TYSIĄCLECI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USZCZYKOWO 62-040  UL. POZNAŃSKA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BUK 64-320 UL. WAGNER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STRZYN 62-025 UL. PÓŁWIEJSK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UROWANA GOŚLINA 62-095 UL. MOSTOW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UCHY LAS 62-002 UL. POZIOMKOW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PALENICA 64-330 UL.ZAMKOW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RZEMESZNO 62-240 UL. 22 STYCZNIA 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CZERNIEJEWO 62-250 PL. 21 STYCZNI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ŁECKO 62-270 UL. ARMII POZNAŃ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IERAKÓW 64-410 UL. 8 STYCZNI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ITKOWO 62-230 UL. KOSYNIERÓW MIŁOSŁAWSKICH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ZBĄSZYN 64-360 UL. 17 STYCZNIA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DOPIEWO 62-070 UL. ŁĄKOW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PP KOŁACZKOWO 62-306 UL. PLAC REYMONT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 UL. KOCHANOWSKIEGO 2A - KP TRZCIANKA 64-980 UL.ROOSEVELT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JASTROWIE 64-915 UL. 1 MAJ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KONEK 64-965 UL. LIPOWA 4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RZYŻ WLKP.64-761 UL. SIKORSKIEGO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KOKI 62-085 UL. KAZIMIERZA WIELKIEGO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RAJENKA 77-430 UL. DOMAŃSKIEG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w opcji do 31.01.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Arial Narrow" w:hAnsi="Arial Narrow"/>
                <w:color w:val="00B050"/>
                <w:sz w:val="18"/>
                <w:szCs w:val="18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18"/>
                <w:szCs w:val="18"/>
                <w:lang w:val="en-US"/>
              </w:rPr>
              <w:t>XX Mbit/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ŁĄCZE CYF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tLeast" w:line="200"/>
        <w:ind w:left="142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każdego łącza</w:t>
      </w:r>
    </w:p>
    <w:p>
      <w:pPr>
        <w:pStyle w:val="Normal"/>
        <w:spacing w:lineRule="atLeast" w:line="200"/>
        <w:ind w:left="1559" w:hanging="425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284" w:hanging="284"/>
        <w:rPr>
          <w:rFonts w:ascii="Arial Narrow" w:hAnsi="Arial Narrow" w:cs="Tahom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color w:val="00B050"/>
          <w:sz w:val="21"/>
          <w:szCs w:val="21"/>
        </w:rPr>
        <w:t xml:space="preserve"> oraz zarządzania siłami i środkami Policji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</w:t>
      </w:r>
    </w:p>
    <w:p>
      <w:pPr>
        <w:pStyle w:val="Normal"/>
        <w:widowControl w:val="false"/>
        <w:spacing w:lineRule="atLeast" w:line="100" w:before="0" w:after="120"/>
        <w:ind w:left="284" w:hanging="0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Łącza  mają zapewnić bezpieczeństwo i ciągłość w zakresie  </w:t>
      </w:r>
      <w:r>
        <w:rPr>
          <w:rFonts w:cs="Book Antiqua" w:ascii="Arial Narrow" w:hAnsi="Arial Narrow"/>
          <w:color w:val="00B050"/>
          <w:sz w:val="21"/>
          <w:szCs w:val="21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pacing w:lineRule="atLeast" w:line="100" w:before="0" w:after="120"/>
        <w:ind w:left="284" w:hanging="0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color w:val="00B050"/>
          <w:sz w:val="21"/>
          <w:szCs w:val="21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100" w:before="0" w:after="120"/>
        <w:ind w:left="284" w:hanging="0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Z uwagi na powyższe </w:t>
      </w: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bCs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>Wykonawca na własny koszt zapewni dostęp, z wykorzystaniem infrastruktury kablowej, do obiektów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Łącza mają spełniać wymagania opisane w standardzie IEEE 802.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Po stronie KWP łącza mają być zagregowane na dwóch interfejsach światłowodowych Ethernet Single Mode (1310 nm) z wykorzystaniem technologii QinQ (standard IEEE 802.1ad ). Podział lokalizacji na interfejsy w KWP oraz numeracja vlanów - w porozumieniu z Zamawiając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po stronie KP mają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Gwarantowana przepływność dwukierunkowa CIR każdego łącza  do KP ma być, nie mniejsza niż 10 Mbit/s (przepływność maksymalna 30 Mbit/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Minimalne MTU dla łącza po stronie K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umożliwiać przenoszenie Vlan'ów w danej rel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e mają mieć możliwość przenoszenia protokołu CD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po stronie KP (Komisariatów Policji) i PP (Posterunku Policji) za wyjątkiem KP Komorniki, KP Pniewy, KP Luboń i KP Dopiewo mają być zakończone  urządzeniami teletransmisyjnymi zgodnymi z wymaganiami określonymi w  załącznika </w:t>
      </w:r>
      <w:r>
        <w:rPr>
          <w:rFonts w:cs="Cambria" w:ascii="Arial Narrow" w:hAnsi="Arial Narrow"/>
          <w:b/>
          <w:color w:val="00B050"/>
          <w:sz w:val="21"/>
          <w:szCs w:val="21"/>
        </w:rPr>
        <w:t>1I</w:t>
      </w:r>
      <w:r>
        <w:rPr>
          <w:rFonts w:cs="Cambria" w:ascii="Arial Narrow" w:hAnsi="Arial Narrow"/>
          <w:color w:val="00B050"/>
          <w:sz w:val="21"/>
          <w:szCs w:val="21"/>
        </w:rPr>
        <w:t xml:space="preserve"> </w:t>
      </w:r>
      <w:r>
        <w:rPr>
          <w:rFonts w:cs="Cambria" w:ascii="Arial Narrow" w:hAnsi="Arial Narrow"/>
          <w:bCs/>
          <w:color w:val="00B050"/>
          <w:sz w:val="21"/>
          <w:szCs w:val="21"/>
        </w:rPr>
        <w:t>opisu przedmiotu zamówienia</w:t>
      </w:r>
      <w:r>
        <w:rPr>
          <w:rFonts w:cs="Cambria" w:ascii="Arial Narrow" w:hAnsi="Arial Narrow"/>
          <w:color w:val="00B050"/>
          <w:sz w:val="21"/>
          <w:szCs w:val="21"/>
        </w:rPr>
        <w:t>.  Dla KP Komorniki, KP Pniewy, KP Luboń i KP Dopiewo Zamawiający zabezpieczy urządzenie teletransmisyjne z własnych zasobów sprzętowych.</w:t>
      </w:r>
    </w:p>
    <w:p>
      <w:pPr>
        <w:pStyle w:val="Akapitzlist"/>
        <w:numPr>
          <w:ilvl w:val="0"/>
          <w:numId w:val="9"/>
        </w:numPr>
        <w:spacing w:lineRule="atLeast" w:line="200"/>
        <w:ind w:left="426" w:hanging="284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Instalacja elementów konstrukcyjnych łącza radiowego na budynkach nie będących własnością Policji wymaga uzyskania zgody właściciela obiektu, które to wykonawca musi przedstawić wraz z projektem instalacyjnym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i Informatyki Komendy Wojewódzkiej w Poznaniu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pStyle w:val="Default"/>
        <w:numPr>
          <w:ilvl w:val="0"/>
          <w:numId w:val="34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  <w:u w:val="single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  <w:t>Załącznik  nr 1H do SIWZ - opis przedmiotu zamówienia dla części nr 8</w:t>
      </w:r>
    </w:p>
    <w:p>
      <w:pPr>
        <w:pStyle w:val="Normal"/>
        <w:numPr>
          <w:ilvl w:val="0"/>
          <w:numId w:val="35"/>
        </w:numPr>
        <w:suppressAutoHyphens w:val="true"/>
        <w:spacing w:lineRule="atLeast" w:line="20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Wykaz łączy dzierżawionych – część ósma</w:t>
      </w:r>
    </w:p>
    <w:p>
      <w:pPr>
        <w:pStyle w:val="Normal"/>
        <w:spacing w:lineRule="atLeast" w:line="200"/>
        <w:ind w:left="142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6"/>
        <w:gridCol w:w="9669"/>
        <w:gridCol w:w="2693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Typ łącza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REL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ŹMIN WLKP. 63-720 UL. STĘSZEWSKIEG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NOWE SKALMIERZYCE 63-460 UL. KALISKA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YCHWAŁ 62-570 UL. SPORTOWA 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OMPOLNO 62-610 UL. 11 LISTOPAD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ARE MIASTO 62-571 UL. TOPOL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ULISZKÓW 62-740 UL. ZAREMBY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WARZĘDZ 62-020 UL. GRUDZIŃSKIEGO 3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RONKI 64-510 UL. DWORCOW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ĘSZEW 62-060 UL. POZNAŃSKA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CZERWONAK 62-004 UL. LEŚ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AKONIEWICE 64-067 UL. GRODZIS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 UL. KOCHANOWSKIEGO 2A - KP WYRZYSK 89-300 UL. KOŚCIUSZKI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ARGONIN 64-830 UL. KOŚCIELN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IELEŃ 64-730 UL. JANA PAWŁA II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libri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B050"/>
                <w:sz w:val="21"/>
                <w:szCs w:val="21"/>
              </w:rPr>
              <w:t>od 01.12.2020 do 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  <w:lang w:val="en-US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  <w:lang w:val="en-US"/>
              </w:rPr>
              <w:t>XX Mbit/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ŁĄCZE CYF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284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tLeast" w:line="200"/>
        <w:ind w:left="284" w:hanging="284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każdego łącza</w:t>
      </w:r>
    </w:p>
    <w:p>
      <w:pPr>
        <w:pStyle w:val="Akapitzlist"/>
        <w:widowControl w:val="false"/>
        <w:numPr>
          <w:ilvl w:val="3"/>
          <w:numId w:val="35"/>
        </w:numPr>
        <w:spacing w:lineRule="auto" w:line="360"/>
        <w:ind w:left="284" w:hanging="284"/>
        <w:rPr/>
      </w:pPr>
      <w:r>
        <w:rPr>
          <w:rFonts w:cs="Cambria" w:ascii="Arial Narrow" w:hAnsi="Arial Narrow"/>
          <w:color w:val="00B050"/>
          <w:sz w:val="21"/>
          <w:szCs w:val="21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color w:val="00B050"/>
          <w:sz w:val="21"/>
          <w:szCs w:val="21"/>
        </w:rPr>
        <w:t xml:space="preserve"> oraz zarządzania siłami i środkami Policji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Łącza  mają zapewnić bezpieczeństwo i ciągłość w zakresie  </w:t>
      </w:r>
      <w:r>
        <w:rPr>
          <w:rFonts w:cs="Book Antiqua" w:ascii="Arial Narrow" w:hAnsi="Arial Narrow"/>
          <w:color w:val="00B050"/>
          <w:sz w:val="21"/>
          <w:szCs w:val="21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color w:val="00B050"/>
          <w:sz w:val="21"/>
          <w:szCs w:val="21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360"/>
        <w:ind w:left="284" w:hanging="0"/>
        <w:jc w:val="left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Z uwagi na powyższe </w:t>
      </w: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bCs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>Wykonawca na własny koszt zapewni dostęp, z wykorzystaniem infrastruktury kablowej, do obiektów Zamawiającego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Łącza mają spełniać wymagania opisane w standardzie IEEE 802.3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Po stronie KWP łącza mają być zagregowane na dwóch interfejsach światłowodowych Ethernet Single Mode (1310 nm) z wykorzystaniem technologii QinQ (standard IEEE 802.1ad ). Podział lokalizacji na interfejsy w KWP oraz numeracja vlanów - w porozumieniu z Zamawiającym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po stronie KP mają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Gwarantowana przepływność dwukierunkowa CIR każdego łącza  do KP ma być, nie mniejsza niż 10 Mbit/s (przepływność maksymalna 30 Mbit/s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340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340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Minimalne MTU dla łącza po stronie K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340" w:leader="none"/>
        </w:tabs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umożliwiać przenoszenie Vlan'ów w danej relacji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ind w:left="284" w:hanging="284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e mają mieć możliwość przenoszenia protokołu CDP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ind w:left="284" w:hanging="284"/>
        <w:jc w:val="left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po stronie KP (Komisariatów Policji) mają być zakończone  urządzeniami teletransmisyjnymi zgodnymi z wymaganiami określonymi w  załącznika </w:t>
      </w:r>
      <w:r>
        <w:rPr>
          <w:rFonts w:cs="Cambria" w:ascii="Arial Narrow" w:hAnsi="Arial Narrow"/>
          <w:b/>
          <w:color w:val="00B050"/>
          <w:sz w:val="21"/>
          <w:szCs w:val="21"/>
        </w:rPr>
        <w:t>1I</w:t>
      </w:r>
      <w:r>
        <w:rPr>
          <w:rFonts w:cs="Cambria" w:ascii="Arial Narrow" w:hAnsi="Arial Narrow"/>
          <w:color w:val="00B050"/>
          <w:sz w:val="21"/>
          <w:szCs w:val="21"/>
        </w:rPr>
        <w:t xml:space="preserve"> </w:t>
      </w:r>
      <w:r>
        <w:rPr>
          <w:rFonts w:cs="Cambria" w:ascii="Arial Narrow" w:hAnsi="Arial Narrow"/>
          <w:bCs/>
          <w:color w:val="00B050"/>
          <w:sz w:val="21"/>
          <w:szCs w:val="21"/>
        </w:rPr>
        <w:t>opisu przedmiotu zamówienia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</w:t>
      </w:r>
    </w:p>
    <w:p>
      <w:pPr>
        <w:pStyle w:val="Akapitzlist"/>
        <w:numPr>
          <w:ilvl w:val="0"/>
          <w:numId w:val="35"/>
        </w:numPr>
        <w:spacing w:lineRule="auto" w:line="360"/>
        <w:ind w:left="284" w:hanging="284"/>
        <w:jc w:val="both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tymczasowego łącza w technologii radiowej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opuszcza świadczenie usługi drogą radiową jako łącza tymczasowego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Świadczenie usługi za pośrednictwem łącza tymczasowego jest dopuszczone do czasu uruchomienia właściwego łącza podstawowego w technologii światłowodowej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uruchomienie łączy w technologii światłowodowej w terminie późniejszym niż 01.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2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2020r.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. Jednocześnie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wymaga uruchomienia w tej relacji łącza tymczasowego </w:t>
        <w:br/>
        <w:t>w aktualnie eksploatowanym przez Zamawiającego standardzie i świadczenie usług od 01.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12</w:t>
      </w:r>
      <w:r>
        <w:rPr>
          <w:rFonts w:cs="Arial Narrow" w:ascii="Arial Narrow" w:hAnsi="Arial Narrow"/>
          <w:color w:val="00B050"/>
          <w:sz w:val="21"/>
          <w:szCs w:val="21"/>
        </w:rPr>
        <w:t>.202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0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r. do czasu uruchomienia łącza światłowodowego w danej relacji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B050"/>
          <w:sz w:val="21"/>
          <w:szCs w:val="21"/>
        </w:rPr>
        <w:t>jednak nie dłuższ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ej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niż do 01.09.2021 r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ykonawca zaoferuje dla każdej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rela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 łącza cenę za łącze docelowe - światłowodowe. W przypadku uruchomienia łącza tymczasowego na danej relacji, Zamawiający zapłaci Wykonawcy 50 % kwoty miesięcznej dzierżawy łącza docelowego brutto 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pracę urządzeń radiowych w paśmie licencjonowanym klasy operatorskiej. Wykonawca musi przedstawić Zamawiającemu wraz z projektem instalacyjnym przyznane przez UKE częstotliwości radiowe lub kserokopię wniosku o przydzielenie częstotliwości z nadaną przez UKE numeracją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dopuszcza możliwości posadowienia niepenetrujących elementów konstrukcyjnych urządzeń łącza radiowego na budynkach będących w trwałym zarządzie Policji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Instalacja elementów konstrukcyjnych łącza radiowego na budynkach nie będących własnością Policji wymaga uzyskania zgody właściciela obiektu, które to wykonawca musi przedstawić wraz z projektem instalacyjnym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dopuszcza przeprowadzenie wizji lokalnej w każdej lokalizacji, dla której przewidziano budowę łącza radiowego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dopuszcza budowy lub instalacji konstrukcji masztowej wolnostojącej na działce należącej do Policji oraz na elewacji budynku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prowadzenia instalacji sygnałowych i zasilających wewnątrz budynków Zamawiającego w szachtach lub korytach kablowych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nie wyraża zgody na wykorzystanie do prowadzenia instalacji sygnałowych i zasilających  kanałów wentylacyjnych i przewodów kominowych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nie wyraża zgody na wykorzystanie dla potrzeb instalacji antenowej łącza radiowego masztów Zamawiającego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Urządzenia łącza radiowego nie mogą zakłócać pracy urządzeń Zamawiającego oraz pogarszać zasięgów łączności radiowej Zamawiającego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Projekty te muszą uzyskać akceptację Wydziału Inwestycji i Remontów, Wydziału Łączności i Informatyki Komendy Wojewódzkiej w Poznaniu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Dla konstrukcji antenowych przewidywanych do umieszczenia na obiektach Zamawiającego, z wyjątkiem lekkich konstrukcji wsporczych do 3m, Wykonawca musi wykonać ekspertyzy wytrzymałościowe potwierdzające możliwość umieszczenia ich na konstrukcji budynku, podpisane przez uprawnionego projektanta. Ekspertyzy Wykonawca musi przedstawić wraz z projektem instalacyjnym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Wraz z projektem instalacyjnym Wykonawca musi przedstawić obliczenia wykonane zgodnie ze zaleceniem ITU-R P.530 potwierdzające spełnienie wymaganego poziomu dostępności łącza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Zamawiający wymaga, aby Wykonawca wykonał dla urządzeń łącza radiowego strefową ochronę przeciwprzepięciową. Projekt strefowej ochrony przeciwprzepięciowej Wykonawca musi przedstawić wraz z projektem instalacyjnym. Zamawiający dopuszcza następujące wartości szczytowe w strefie dla udarów prądowych o kształcie 8μs/20μs: - przepięcia w instalacji elektrycznej – 2,5 kV, przepięcia w liniach przesyłu sygnału (przewód-ziemia) – 1 kV,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ojekty instalacyjne dla poszczególnych obiektów wymagają akceptacji przez Zamawiającego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amawiający wymaga aby usługa dzierżawy łącza była dostępna niezależnie od przerw w dostawie energii elektrycznej do obiektów Zamawiającego przez okres minimum jednej godziny od wystąpienia przerwy w dostawie energii. 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musi zapewnić służbom technicznym Zamawiającego możliwość dostępu do danych statystycznych i utrzymaniowych łącza radiowego między innymi takich jak parametry transmisyjne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zaproponuje testy do sprawdzenia poprawności działania łączy, testy muszą uzyskać akceptację Zamawiającego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usi być zgłoszone do odbioru minimum 72 godziny przed planowanym przeprowadzeniem testów odbiorczych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Wykonawca wykona pomiary i testy wszystkich przedmiotowych łączy oraz dostarczy podpisany przez upoważnionego przedstawiciela protokół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Po wykonaniu pomiarów i testów, łącze będzie podlegać obserwacji przez 24 godziny pod kątem poprawnej pracy w sieci OST112 i ewentualnych występujących na nim błędów.</w:t>
      </w:r>
    </w:p>
    <w:p>
      <w:p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Celem zapewnienia właściwej jakości usług Wykonawca dostarczy do każdej lokalizacji dedykowany dla dzierżawionego łącza sprzęt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20" w:gutter="0" w:header="397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Default"/>
        <w:numPr>
          <w:ilvl w:val="0"/>
          <w:numId w:val="30"/>
        </w:numPr>
        <w:spacing w:lineRule="auto" w:line="360"/>
        <w:ind w:left="284" w:hanging="284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rzekazanie sprzętu nastąpi nie później niż 14 dni przed rozpoczęciem świadczenia usługi w danej relacji. </w:t>
      </w:r>
    </w:p>
    <w:p>
      <w:pPr>
        <w:pStyle w:val="Normal"/>
        <w:spacing w:lineRule="auto" w:line="360"/>
        <w:ind w:left="0" w:hanging="0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Verdana" w:ascii="Arial Narrow" w:hAnsi="Arial Narrow"/>
          <w:b/>
          <w:sz w:val="21"/>
          <w:szCs w:val="21"/>
        </w:rPr>
        <w:t xml:space="preserve">Załącznik  nr 1I do SIWZ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Wymagania techniczno-funkcjonalne dla urządzenia teletransmisyjnego I:</w:t>
      </w:r>
    </w:p>
    <w:p>
      <w:pPr>
        <w:pStyle w:val="Normal"/>
        <w:ind w:left="426" w:hanging="42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284"/>
          <w:tab w:val="left" w:pos="426" w:leader="none"/>
          <w:tab w:val="left" w:pos="1702" w:leader="none"/>
        </w:tabs>
        <w:suppressAutoHyphens w:val="true"/>
        <w:spacing w:lineRule="auto" w:line="360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>Urządzenie teletransmisyjne ma stanowić zakończenie łącza telekomunikacyjnego i ma być jego integralną częścią. Wykonawca zakończy łącze po stronie jednostki szczebla KP urządzeniem teletransmisyjnym Cisco ISR (np. z serii 43xx, 29xx , 28xx) VSEC/K9 z modułem 4x FXS (np. VIC3-4FXS/DID lub odpowiednikiem) lub urządzeniem równoważnym spełniającym szczegółowe wymagania techniczno – funkcjonalne przedstawione w p. 2. Urządzenie teletransmisyjne będące zakończeniem łącza ma działać jako zintegrowany element wdrażanej w Policji sieci POL600 oraz systemu telefonii IP w ramach Systemu Zintegrowanej Komunik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4" w:hanging="283"/>
        <w:rPr>
          <w:rFonts w:ascii="Arial Narrow" w:hAnsi="Arial Narrow" w:eastAsia="TimesNewRomanPSMT;Times New Roman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zczegółowe wymagania techniczne urządzenia teletransmisyjnego: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>urządzenie teletransmisyjne ma być wyposażone w co najmniej 2 interfejsy WAN/LAN RJ-45 10/100/1000 Mbit/s;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e teletransmisyjne ma zapewniać obsługę protokołów : Routingu statycznego, OSPF, EIGRP, BGP, BGP Router Reflector, IS-IS, IGMPv3, IPSec, GRE, 802.1ag, 802.3ah, L2 VPN, L3 VPN, SIP, H.323, ETSI, Q.sig,</w:t>
      </w:r>
      <w:r>
        <w:rPr>
          <w:rFonts w:eastAsia="TimesNewRomanPSMT;Times New Roman" w:cs="Arial Narrow" w:ascii="Arial Narrow" w:hAnsi="Arial Narrow"/>
          <w:sz w:val="21"/>
          <w:szCs w:val="21"/>
        </w:rPr>
        <w:t>ssh, http, snmp, ACL, NAT, DHCP, Radius, Tacacs+;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>urządzenie ma umożliwiać zestawianie tuneli IPSec i obsługę szyfrowania ruchu IP, IKE, GET VPN,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 xml:space="preserve">urządzenie teletransmisyjne musi umożliwiać realizację funkcji bramy głosowej VoIP ze wsparciem protokołów sygnalizacyjnych MGCP, H.323, SIP, realizację funkcji mostka do realizacji wielopunktowych połączeń telefonicznych VoIP oraz transkodera strumieni VoIP;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 xml:space="preserve">urządzenie teletransmisyjne ma zapewniać współpracę z serwerem zestawiającym połączenia głosowe z wykorzystaniem standardów kodowania: G.711, G.729A lub G.723.1 (automatyczny wybór standardu kompresji głosu) oraz wideo </w:t>
        <w:br/>
        <w:t>z wykorzystaniem standardów kodowania H.261/263/264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284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>urządzenie teletransmisyjne ma być zasilane ze źródła zmiennoprądowego 230V,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>urządzenie teletransmisyjne ma zapewniać poprawną współpracę z urządzeniami  pracującymi w sieci OST112, w tym  współpracować z protokołami komunikacyjnymi i kryptograficznymi (w szczególności EIGRP  i GET VPN),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eastAsia="TimesNewRomanPSMT;Times New Roman" w:cs="Arial Narrow" w:ascii="Arial Narrow" w:hAnsi="Arial Narrow"/>
          <w:sz w:val="21"/>
          <w:szCs w:val="21"/>
        </w:rPr>
        <w:t>urządzenie teletransmisyjne ma zapewniać poprawną współpracę z systemem nadzoru urządzeń sieci OST112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284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urządzenie teletransmisyjne ma zapewniać poprawną współpracę z wykorzystywaną w KWP Poznań platformą CUCM </w:t>
        <w:br/>
        <w:t>w wersji 8.6 pod kątem realizacji połączeń głosowych i połączeń wideo za pomocą protokołu H.323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284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rządzenie teletransmisyjne ma być wyposażone w interfejs 4xFXS do obsługi 4 abonentów analogowych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e teletransmisyjne ma zapewniać wydajność Fast/CEF switching na poziomie &gt;300 PPS  (&gt;150 Mb/s),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uruchomi i skonfiguruje urządzenie teletransmisyjne w stopniu podstawowym umożliwiającym Zamawiającemu sprawdzenie poprawności działania łącza, skonfigurowanie docelowe urządzenia teletransmisyjnego oraz</w:t>
      </w:r>
      <w:r>
        <w:rPr>
          <w:rFonts w:cs="Cambria" w:ascii="Arial Narrow" w:hAnsi="Arial Narrow"/>
          <w:bCs/>
          <w:iCs/>
          <w:sz w:val="21"/>
          <w:szCs w:val="21"/>
        </w:rPr>
        <w:t xml:space="preserve">  podłączenie do niego innych urządzeń przez personel Zamawiającego, na minimum czternaście dni przed terminem rozpoczęcia dzierżawy łącza.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 administrowane  przez personel Zamawiającego.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Verdana"/>
          <w:b/>
          <w:b/>
          <w:strike/>
          <w:color w:val="00B050"/>
          <w:sz w:val="21"/>
          <w:szCs w:val="21"/>
          <w:u w:val="single"/>
        </w:rPr>
      </w:pPr>
      <w:r>
        <w:rPr>
          <w:rFonts w:cs="Verdana" w:ascii="Arial Narrow" w:hAnsi="Arial Narrow"/>
          <w:b/>
          <w:strike/>
          <w:color w:val="00B050"/>
          <w:sz w:val="21"/>
          <w:szCs w:val="21"/>
        </w:rPr>
        <w:t xml:space="preserve">Załącznik  nr 1J do SIWZ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trike/>
          <w:color w:val="00B050"/>
          <w:sz w:val="21"/>
          <w:szCs w:val="21"/>
        </w:rPr>
      </w:pPr>
      <w:r>
        <w:rPr>
          <w:rFonts w:cs="Arial Narrow" w:ascii="Arial Narrow" w:hAnsi="Arial Narrow"/>
          <w:b/>
          <w:strike/>
          <w:color w:val="00B050"/>
          <w:sz w:val="21"/>
          <w:szCs w:val="21"/>
          <w:u w:val="single"/>
        </w:rPr>
        <w:t>Wymagania techniczno-funkcjonalne dla urządzeń teletransmisyjnych II: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/>
        <w:rPr>
          <w:rFonts w:ascii="Arial Narrow" w:hAnsi="Arial Narrow"/>
          <w:b/>
          <w:b/>
          <w:strike/>
          <w:color w:val="00B050"/>
          <w:sz w:val="21"/>
          <w:szCs w:val="21"/>
        </w:rPr>
      </w:pPr>
      <w:r>
        <w:rPr>
          <w:rFonts w:eastAsia="Arial Narrow" w:cs="Arial Narrow" w:ascii="Arial Narrow" w:hAnsi="Arial Narrow"/>
          <w:b/>
          <w:strike/>
          <w:color w:val="00B050"/>
          <w:sz w:val="21"/>
          <w:szCs w:val="21"/>
        </w:rPr>
        <w:t xml:space="preserve"> </w:t>
      </w:r>
      <w:r>
        <w:rPr>
          <w:rFonts w:cs="Verdana" w:ascii="Arial Narrow" w:hAnsi="Arial Narrow"/>
          <w:b/>
          <w:strike/>
          <w:color w:val="00B050"/>
          <w:sz w:val="21"/>
          <w:szCs w:val="21"/>
        </w:rPr>
        <w:t>Wymagania techniczno-funkcjonalne dla urządzenia teletransmisyjnego – routera :</w:t>
      </w:r>
    </w:p>
    <w:p>
      <w:pPr>
        <w:pStyle w:val="Normal"/>
        <w:ind w:left="426" w:hanging="425"/>
        <w:rPr>
          <w:rFonts w:ascii="Arial Narrow" w:hAnsi="Arial Narrow" w:cs="Verdana"/>
          <w:b/>
          <w:b/>
          <w:strike/>
          <w:color w:val="00B050"/>
          <w:sz w:val="21"/>
          <w:szCs w:val="21"/>
        </w:rPr>
      </w:pPr>
      <w:r>
        <w:rPr>
          <w:rFonts w:cs="Verdana" w:ascii="Arial Narrow" w:hAnsi="Arial Narrow"/>
          <w:b/>
          <w:strike/>
          <w:color w:val="00B05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0" w:leader="none"/>
          <w:tab w:val="left" w:pos="426" w:leader="none"/>
          <w:tab w:val="left" w:pos="1702" w:leader="none"/>
        </w:tabs>
        <w:suppressAutoHyphens w:val="true"/>
        <w:spacing w:lineRule="auto" w:line="360" w:before="0" w:after="120"/>
        <w:ind w:left="426" w:hanging="360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teletransmisyjne ma stanowić zakończenie łącza telekomunikacyjnego i ma być jego integralną częścią. Wykonawca zakończy łącze po stronie jednostki szczebla KP urządzeniem teletransmisyjnym spełniającym szczegółowe wymagania techniczno – funkcjonalne przedstawione w p. 2. Urządzenie teletransmisyjne będące zakończeniem łącza ma działać jako zintegrowany element wdrażanej w Policji sieci OST112 oraz systemu telefonii IP w ramach Systemu Zintegrowanej Komun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3"/>
        <w:rPr>
          <w:rFonts w:ascii="Arial Narrow" w:hAnsi="Arial Narrow" w:eastAsia="TimesNewRomanPSMT;Times New Roman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Szczegółowe wymagania techniczne urządzenia teletransmisyjnego - routera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być wyposażone w co najmniej 3 interfejsy WAN/LAN 10/100/1000 Mbit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posiadać co najmniej 2 porty SFP 1Gb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obsługiwać maksymalnie do 16GB pamięci RAM oraz do 16GB pamięci flash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360"/>
        <w:ind w:left="851" w:hanging="426"/>
        <w:jc w:val="both"/>
        <w:rPr>
          <w:rFonts w:ascii="Arial Narrow" w:hAnsi="Arial Narrow"/>
          <w:strike/>
          <w:color w:val="00B050"/>
          <w:sz w:val="21"/>
          <w:szCs w:val="21"/>
        </w:rPr>
      </w:pPr>
      <w:r>
        <w:rPr>
          <w:rFonts w:eastAsia="Arial Narrow" w:cs="Arial Narrow" w:ascii="Arial Narrow" w:hAnsi="Arial Narrow"/>
          <w:strike/>
          <w:color w:val="00B050"/>
          <w:sz w:val="21"/>
          <w:szCs w:val="21"/>
        </w:rPr>
        <w:t xml:space="preserve"> </w:t>
      </w:r>
      <w:r>
        <w:rPr>
          <w:rFonts w:cs="Verdana" w:ascii="Arial Narrow" w:hAnsi="Arial Narrow"/>
          <w:strike/>
          <w:color w:val="00B050"/>
          <w:sz w:val="21"/>
          <w:szCs w:val="21"/>
        </w:rPr>
        <w:t>urządzenie ma zapewniać wydajność (aggregate throughput) min. 100 Mb/s z możliwością rozszerzenia do 300Mb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zapewniać obsługę protokołów: Routingu statycznego, OSPF, EIGRP, BGP, BGP Router Reflector, IS-IS, IGMPv3, IPSec, GRE, 802.1ag, 802.3ah, VRF Lite, L3 VPN, SIP, H.323, ETSI, Q.sig,ssh, http, snmp, ACL, NAT, DHCP, Radius, Tacacs+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umożliwiać zestawianie tuneli IPSec i obsługę szyfrowania ruchu IP, IKE, GET VP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usi umożliwiać realizację funkcji bramy głosowej VoIP ze wsparciem protokołów sygnalizacyjnych MGCP, H.323, SIP, realizację funkcji mostka do realizacji wielopunktowych połączeń telefonicznych VoIP oraz transkodera strumieni VoI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zapewniać współpracę z serwerem zestawiającym połączenia głosowe z wykorzystaniem standardów kodowania: G.711, G.729A lub G.723.1 (automatyczny wybór standardu kompresji głosu) oraz wideo z wykorzystaniem standardów kodowania H.261/263/26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być zasilane ze źródła zmiennoprądowego 230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teletransmisyjne ma zapewniać poprawną współpracę z urządzeniami  pracującymi w sieci OST112, w tym  współpracować z protokołami komunikacyjnymi i kryptograficznymi (w szczególności EIGRP i GET VPN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zapewniać poprawną współpracę z systemem nadzoru urządzeń sieci OST1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ma zapewniać poprawną współpracę z wykorzystywaną w KWP Poznań platformą CUCM w wersji 12 pod kątem realizacji połączeń głosowych i połączeń wideo za pomocą protokołu H.323 i SI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teletransmisyjne ma być wyposażone w interfejs 4xFXS do obsługi 4 abonentów analogowych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ykonawca dostarczy urządzenie na minimum czternaście dni przed terminem rozpoczęcia dzierżawy łącz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 administrowane  przez personel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Po zakończeniu umowy wszystkie urządzenia brzegowe przechodzą na własność Zamawiającego. Wartość sprzętu musi zostać uwzględniona przez Wykonawcę w zaoferowanej cenie dzierżawy łącz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Całość dostarczanych urządzeń i oprogramowania musi pochodzić z autoryzowanego kanału sprzedaży producenta na rynek E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Całość dostarczanych urządzeń musi być nowa (wyprodukowana nie wcześniej niż 12 miesięcy przed dostawą), nieużywana we wcześniejszych projektach. Przy dostawie Wykonawca musi dostarczyć oświadczenie o spełnieniu powyższego wymogu. Oświadczenie musi zawierać miesiąc oraz rok produkcji sprzęt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 Zamawiającego jako właściciela, oraz potwierdzenie gwarancji i wsparcia serwisowego producenta z SLA minimum 8x5xNBD upoważniające Zamawiającego do pobierania i aktualizacji oprogram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Standardowe wyposażenie (kabel konsolowy, uchwyty do montażu w szafie Rack, śruby, dokumentacja, itp.) dostarczone będą przez Wykonawcę wraz z urządzeniami.</w:t>
      </w:r>
    </w:p>
    <w:p>
      <w:pPr>
        <w:pStyle w:val="Normal"/>
        <w:numPr>
          <w:ilvl w:val="3"/>
          <w:numId w:val="8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Verdana"/>
          <w:b/>
          <w:b/>
          <w:strike/>
          <w:color w:val="00B050"/>
          <w:sz w:val="21"/>
          <w:szCs w:val="21"/>
        </w:rPr>
      </w:pPr>
      <w:r>
        <w:rPr>
          <w:rFonts w:cs="Verdana" w:ascii="Arial Narrow" w:hAnsi="Arial Narrow"/>
          <w:b/>
          <w:strike/>
          <w:color w:val="00B050"/>
          <w:sz w:val="21"/>
          <w:szCs w:val="21"/>
        </w:rPr>
        <w:t>Wymagania techniczno-funkcjonalne dla urządzenia teletransmisyjnego – przełącznik 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1.</w:t>
        <w:tab/>
        <w:t>Urządzenie ma stanowić zakończenie łącza telekomunikacyjnego i ma być jego integralną częścią. Wykonawca zakończy łącze po stronie jednostki szczebla KP przełącznikiem spełniającym szczegółowe wymagania techniczno – funkcjonalne przedstawione w p. 2. Urządzenie będące zakończeniem łącza ma działać jako zintegrowany element wdrażanej w Policji sieci OST112 oraz systemu telefonii IP w ramach Systemu Zintegrowanej Komunikacji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0" w:hanging="0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2.</w:t>
        <w:tab/>
        <w:t>Szczegółowe wymagania techniczne urządzenia teletransmisyjnego – przełącznika typ 1: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ys. 1U z możliwością montażu w szafie 19"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  <w:lang w:val="en-US"/>
        </w:rPr>
        <w:t>min. 48 portów Gigabit Ethernet RJ-45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min. 4 porty 1 Gb SFP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Szybkość przełączania zapewniająca pracę z pełną wydajnością wszystkich interfejsów (przełącznik line-rate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pamięć flash min. 4 GB, pamięć DRAM min. 2 GB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aktywna obsługa protokołów CDP lub LLDP w zakresie umożliwiającym poprawną współpracę z telefonami IP cisco  69xx, 99xx, 78xx i 88xx pod kątem zasilania PoE+ (w szczególności poprawne zasilenie telefonów Cisco 9971 z  dwoma przystawkami KEM i kamerą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Spanning Tree, PVRST+ oraz MSTP (802.1d, 802.1.w, 802.1.s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LACP (802.3ad) do 8 grup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ramek jumbo (min. 9100 bajtów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802.1Q VLAN, obsługa min. 1000 sieci VLAN jednocześnie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16.000 adresów MAC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funkcji Voice VLAN umożliwiającej odseparowanie ruchu danych i ruchu głosowego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lokalnej i zdalnej obserwacji ruchu na określonym porcie, polegającej na kopiowaniu pojawiających się  a nim ramek i przesyłaniu ich do zdalnego urządzenia monitorującego (mechanizmy typu SPAN, RSPAN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QoS - 8 kolejek dla ruchu wyjściowego, Strict Priority, klasyfikacja ruchu po MAC i IP zarówno  ródłowych jak i docelowych, policing, rate limiting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protokołów routingu: statyczny dla IPv4 i IPv6, dynamiczny IPv4/IPv6 – RIP, OSPF (1000 tras),   policy-based routing (PBR), protokół redundancji bramy – VRRP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Zarządzanie za pomocą : SNMP v1, v2c, v3, port konsoli 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Możliwość zarządzania poprzez : www (http oraz HTTPS/SSL), Telnet, SSH, CLI (przez port szeregowy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protokołu NTP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wyposażone w port szeregowy (konsola), port USB do transferu plików do/z urządzenia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wyposażone w wymienny zasilacz AC 230V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PoE+ dostępna na wszystkich portach access do 30W na port z łącznym budżetem mocy dla PoE minimum  700W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Obsługa IEEE 802.3az EEE (redukcja zużycia energii dla portów w stanie bezczynności)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PoE dostępne na wszystkich portach access nawet podczas restartu przełącznika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Możliwość instalacji zasilacza redundantnego AC 230V. Dla urządzeń z portami PoE+ wyposażonych w dwa zasilacze możliwość dostarczenia mocy 30W dla każdego z dostępnych portów PoE+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wyposażone w redundantne moduły wentylatorów z możliwością pracy przy awarii jednego z nich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ykonawca dostarczy urządzenie</w:t>
      </w:r>
      <w:r>
        <w:rPr>
          <w:rFonts w:cs="Cambria" w:ascii="Arial Narrow" w:hAnsi="Arial Narrow"/>
          <w:bCs/>
          <w:iCs/>
          <w:strike/>
          <w:color w:val="00B050"/>
          <w:sz w:val="21"/>
          <w:szCs w:val="21"/>
        </w:rPr>
        <w:t xml:space="preserve"> na minimum czternaście dni przed terminem rozpoczęcia dzierżawy łącz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 administrowane  przez personel Zamawiając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  <w:shd w:fill="FFFF66" w:val="clear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Po zakończeniu umowy wszystkie urządzenia brzegowe przechodzą na własność Zamawiającego. Wartość sprzętu musi zostać uwzględniona przez Wykonawcę w zaoferowanej cenie dzierżawy łączy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Całość dostarczanych urządzeń i oprogramowania musi pochodzić z autoryzowanego kanału sprzedaży producenta na rynek E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Całość dostarczanych urządzeń musi być nowa (wyprodukowana nie wcześniej niż 12 miesięcy przed dostawą), nieużywana we wcześniejszych projektach. Przy dostawie Wykonawca musi dostarczyć oświadczenie o spełnieniu powyższego wymogu. Oświadczenie musi zawierać miesiąc oraz rok produkcji sprzęt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 Zamawiającego jako właściciela, oraz potwierdzenie gwarancji i wsparcia serwisowego producenta z SLA minimum 8x5xNBD upoważniające Zamawiającego do pobierania i aktualizacji oprogramowa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trike/>
          <w:color w:val="00B050"/>
          <w:sz w:val="21"/>
          <w:szCs w:val="21"/>
        </w:rPr>
      </w:pP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Standardowe wyposażenie (kabel konsolowy, uchwyty do montażu w szafie Rack, śruby, dokumentacja, itp.) dostarczone będą przez Wykonawcę wraz z urządzeniami. </w:t>
      </w:r>
    </w:p>
    <w:p>
      <w:pPr>
        <w:pStyle w:val="Normal"/>
        <w:spacing w:lineRule="auto" w:line="360"/>
        <w:ind w:left="0" w:hanging="0"/>
        <w:rPr>
          <w:rFonts w:ascii="Arial Narrow" w:hAnsi="Arial Narrow" w:cs="Verdana"/>
          <w:b/>
          <w:b/>
          <w:strike/>
          <w:color w:val="00B050"/>
          <w:sz w:val="21"/>
          <w:szCs w:val="21"/>
        </w:rPr>
      </w:pPr>
      <w:r>
        <w:rPr>
          <w:rFonts w:cs="Verdana" w:ascii="Arial Narrow" w:hAnsi="Arial Narrow"/>
          <w:b/>
          <w:strike/>
          <w:color w:val="00B050"/>
          <w:sz w:val="21"/>
          <w:szCs w:val="21"/>
        </w:rPr>
        <w:t>III. UWAGI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hanging="0"/>
        <w:rPr/>
      </w:pP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Użyte przez Zamawiającego, w opisie przedmiotu zamówienia, dla oznaczenia materiałów, urządzeń, oprogramowań, licencji, systemów technicznych i innych elementów opisu: znaki towarowe, patenty lub pochodzenie, źródła lub szczególny proces, który charakteryzuje produkty lub usługi dostarczane przez konkretnego wykonawcę o których mowa w art. 29 ust. 3 uPzp, oraz normy, europejskie oceny techniczne, aprobaty, specyfikacje techniczne i systemy referencji technicznych o których mowa w art. 30 ust. 1 pkt 2 i ust. 3 uPzp zwane dalej łącznie </w:t>
      </w:r>
      <w:r>
        <w:rPr>
          <w:rFonts w:cs="Verdana" w:ascii="Arial Narrow" w:hAnsi="Arial Narrow"/>
          <w:strike/>
          <w:color w:val="00B050"/>
          <w:sz w:val="21"/>
          <w:szCs w:val="21"/>
          <w:vertAlign w:val="subscript"/>
        </w:rPr>
        <w:t>„</w:t>
      </w:r>
      <w:r>
        <w:rPr>
          <w:rStyle w:val="Teksttreci10pt"/>
          <w:rFonts w:cs="Verdana"/>
          <w:strike/>
          <w:color w:val="00B050"/>
          <w:sz w:val="21"/>
          <w:szCs w:val="21"/>
        </w:rPr>
        <w:t>sformułowaniami ograniczającymi’’</w:t>
      </w: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 stanowią wyłącznie wzorzec jakościowy, funkcjonalny, techniczny, technologiczny lub estetyczny i we wszystkich przypadkach ich użycia dopuszcza się stosowanie materiałów, urządzeń, oprogramowań, licencji, systemów technicznych i innych elementów równoważnych, zwanych dalej „rozwiązaniami równoważnymi”. Określone materiały, urządzenia, oprogramowania, licencje, systemy techniczne i inne elementy opisu przy pomocy </w:t>
      </w:r>
      <w:r>
        <w:rPr>
          <w:rStyle w:val="Teksttreci10pt"/>
          <w:rFonts w:cs="Verdana"/>
          <w:strike/>
          <w:color w:val="00B050"/>
          <w:sz w:val="21"/>
          <w:szCs w:val="21"/>
        </w:rPr>
        <w:t>„sformułowań ograniczających"</w:t>
      </w:r>
      <w:r>
        <w:rPr>
          <w:rFonts w:cs="Verdana" w:ascii="Arial Narrow" w:hAnsi="Arial Narrow"/>
          <w:strike/>
          <w:color w:val="00B050"/>
          <w:sz w:val="21"/>
          <w:szCs w:val="21"/>
        </w:rPr>
        <w:t xml:space="preserve"> mogą być zastąpione rozwiązaniami równoważnymi o nie gorszych właściwościach jakościowych, funkcjonalnych, technicznych, technologicznych lub estetycznych przy uwzględnieniu prawidłowej współpracy i kompatybilności. Użycie „sformułowań ograniczających” nie ma na celu preferowania danego producenta lub jego produktu lecz służy jedynie wskazaniu na rozwiązanie, które powinno posiadać cechy nie gorsze od wyspecyfikowanych. Zamawiający w przypadku ofert zawierających rozwiązania równoważne będzie je weryfikować pod względem spełniania wymogów poszczególnych pozycji wymagań technicznych zawartych </w:t>
        <w:br/>
        <w:t>w dokumentacji wykonawczej. Wykonawca obowiązany jest udowodnić w ofercie równoważność oferowanych materiałów, urządzeń, oprogramowań, licencji i systemów technicznych. Zamawiający nie uzna rozwiązań równoważnych, jeśli będą o gorszych właściwościach jakościowych, funkcjonalnych, technicznych, technologicznych lub estetycznych niż wskazane w SIWZ.</w:t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Verdana"/>
          <w:b/>
          <w:b/>
          <w:strike/>
          <w:color w:val="00B050"/>
          <w:sz w:val="21"/>
          <w:szCs w:val="21"/>
        </w:rPr>
      </w:pPr>
      <w:r>
        <w:rPr>
          <w:rFonts w:cs="Verdana" w:ascii="Arial Narrow" w:hAnsi="Arial Narrow"/>
          <w:b/>
          <w:strike/>
          <w:color w:val="00B050"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Verdana"/>
          <w:b/>
          <w:b/>
          <w:sz w:val="21"/>
          <w:szCs w:val="21"/>
        </w:rPr>
      </w:pPr>
      <w:r>
        <w:rPr>
          <w:rFonts w:cs="Verdana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Verdana"/>
          <w:b/>
          <w:b/>
          <w:sz w:val="21"/>
          <w:szCs w:val="21"/>
        </w:rPr>
      </w:pPr>
      <w:r>
        <w:rPr>
          <w:rFonts w:cs="Verdana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Verdana"/>
          <w:b/>
          <w:b/>
          <w:sz w:val="21"/>
          <w:szCs w:val="21"/>
        </w:rPr>
      </w:pPr>
      <w:r>
        <w:rPr>
          <w:rFonts w:cs="Verdana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Verdana"/>
          <w:b/>
          <w:b/>
          <w:sz w:val="21"/>
          <w:szCs w:val="21"/>
        </w:rPr>
      </w:pPr>
      <w:r>
        <w:rPr>
          <w:rFonts w:cs="Verdana" w:ascii="Arial Narrow" w:hAnsi="Arial Narrow"/>
          <w:b/>
          <w:sz w:val="21"/>
          <w:szCs w:val="21"/>
        </w:rPr>
      </w:r>
    </w:p>
    <w:p>
      <w:pPr>
        <w:pStyle w:val="Heading1"/>
        <w:spacing w:lineRule="auto" w:line="360"/>
        <w:ind w:left="36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K do SIWZ - Wymagania techniczno-funkcjonalne dla zestawu zdalnego sterowania radiotelefonem DMR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426" w:leader="none"/>
          <w:tab w:val="left" w:pos="1702" w:leader="none"/>
        </w:tabs>
        <w:suppressAutoHyphens w:val="true"/>
        <w:spacing w:lineRule="auto" w:line="360"/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ządzenie radiowe ma stanowić zakończenie łącza radiokomunikacyjnego i ma być jego integralną częścią. Wykonawca zakończy łącze po stronie lokalizacji wyniesionej urządzeniem sterownik TRX SGM5ES lub równoważnym spełniającym szczegółowe wymagania techniczno – funkcjonalne dla sterownika przedstawione w p. 2., a po stronie jednostki szczebla KPP dwoma manipulatorami TRX SGM5E Klient lub urządzeniami równoważnymi spełniającym szczegółowe wymagania techniczno – funkcjonalne dla manipulatorów przedstawione w p. 2. Radiotelefon do zestawu dostarczy Zamawiają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eastAsia="TimesNewRomanPSMT;Times New Roman" w:cs="Verdana"/>
          <w:sz w:val="22"/>
          <w:szCs w:val="22"/>
        </w:rPr>
      </w:pPr>
      <w:r>
        <w:rPr>
          <w:rFonts w:eastAsia="TimesNewRomanPSMT;Times New Roman" w:cs="Verdana" w:ascii="Arial Narrow" w:hAnsi="Arial Narrow"/>
          <w:sz w:val="22"/>
          <w:szCs w:val="22"/>
        </w:rPr>
        <w:t>Szczegółowe wymagania techniczne zestawu zdalnego sterowania radiotelefonem DMR: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estaw zdalnego sterowania do posiadanych przez KWP w Poznaniu radiotelefonów: Motorola DM4601/DM4601e, Hytera MD785/MD785i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estaw zdalnego sterowania składa się z 2 części manipulacyjnych (zwanych dalej „Manipulatorami 1”</w:t>
              <w:br/>
              <w:t xml:space="preserve"> i „2”) oraz sterownika podłączonego do części nadawczo-odbiorczej radiotelefonu (zwanej dalej „N/o radiotelefonu”)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wa manipulatory oraz część N/o radiotelefonu muszą umożliwiać połączenie poprzez sieć IP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1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nipulator 1” ma mieć funkcjonalność oryginalnego manipulatora radiotelefonu tzn. posiadać, co najmniej przycisk PTT, mikrofon, głośnik oraz ma wyświetlać aktualny kanał pracy radiotelefonu, umożliwiać zmianę kanału/grupy/strefy, posiadać regulację głośności, możliwość obsługi min. 4 przycisków programowalnych radiotelefonu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1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nipulator 2” może być tożsamy z „Manipulatorem 1” lub mieć minimum: przycisk PTT, mikrofon, głośnik i regulację głośności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1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nipulator 2” musi mieć możliwość instalacji w odległości od „Manipulatora 1” od 1 m do 20 m. Zestaw musi pracować bez sprzężenia akustycznego podczas nadawania z któregokolwiek manipulatora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1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nipulator 2” może być podłączony do „Manipulatora 1” dedykowanym kablem lub jako osobne urządzenie, które łączy się do części N/o radiotelefonu poprzez sieć IP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Rozwiązanie musi umożliwiać nagrywanie korespondencji – tzn. posiadać wyjście z obu manipulatorów do podłączenia rejestratora (wymagany poziom sygnału wyjściowego audio powinien mieścić się w zakresie od 0,2V do 0,5V) lub aplikację, która łączy się z radiotelefonem poprzez sieć IP i rejestruje całą korespondencję - odbieraną i nadawaną.</w:t>
            </w:r>
          </w:p>
          <w:p>
            <w:pPr>
              <w:pStyle w:val="Normal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amawiający dopuszcza nagrywanie korespondencji radiowej z manipulatorów poprzez protokół IP na istniejącym rejestratorze NetCRR2 firmy DGT zainstalowanym w jednostce szczebla KPP. Wymieniony rejestrator musi zostać wówczas doposażony w niezbędną ilość licencji do rejestracji korespondencji radiowej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Manipulator 1” lub „Manipulator 2” musi posiadać sygnalizację pracy modułu N/o radiotelefonu </w:t>
              <w:br/>
              <w:t>z akumulatora, przy zaniku napięcia 230V.</w:t>
            </w:r>
          </w:p>
        </w:tc>
      </w:tr>
      <w:tr>
        <w:trPr>
          <w:trHeight w:val="382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1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Adres IP oraz maska podsieci dla manipulatora 1 oraz bloku N/o muszą być konfigurowalne w pełnym zakresie.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Arial Narrow" w:hAnsi="Arial Narrow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szCs w:val="19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9"/>
        <w:szCs w:val="19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9"/>
        <w:szCs w:val="19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9"/>
        <w:szCs w:val="19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9"/>
        <w:szCs w:val="19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9"/>
        <w:szCs w:val="19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9"/>
        <w:szCs w:val="19"/>
        <w:bCs/>
        <w:rFonts w:ascii="Cambria" w:hAnsi="Cambria" w:cs="Cambri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iCs/>
        <w:bCs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986" w:hanging="360"/>
      </w:pPr>
      <w:rPr>
        <w:sz w:val="19"/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9"/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284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284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19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Arial Narrow" w:hAnsi="Arial Narrow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szCs w:val="19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9"/>
        <w:szCs w:val="19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9"/>
        <w:szCs w:val="19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9"/>
        <w:szCs w:val="19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9"/>
        <w:szCs w:val="19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9"/>
        <w:szCs w:val="19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9"/>
        <w:szCs w:val="19"/>
        <w:bCs/>
        <w:rFonts w:ascii="Cambria" w:hAnsi="Cambria" w:cs="Cambri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ind w:left="720" w:hanging="72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6">
    <w:lvl w:ilvl="0">
      <w:start w:val="2"/>
      <w:numFmt w:val="upperRoman"/>
      <w:lvlText w:val="%1."/>
      <w:lvlJc w:val="right"/>
      <w:pPr>
        <w:tabs>
          <w:tab w:val="num" w:pos="0"/>
        </w:tabs>
        <w:ind w:left="864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5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720"/>
      </w:pPr>
      <w:rPr>
        <w:sz w:val="19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786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eastAsia="Times New Roman" w:cs="Cambria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7z0">
    <w:name w:val="WW8Num67z0"/>
    <w:qFormat/>
    <w:rPr>
      <w:b/>
      <w:sz w:val="19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Cs/>
      <w:lang w:val="pl-PL"/>
    </w:rPr>
  </w:style>
  <w:style w:type="character" w:styleId="WW8Num71z0">
    <w:name w:val="WW8Num71z0"/>
    <w:qFormat/>
    <w:rPr>
      <w:rFonts w:ascii="Cambria" w:hAnsi="Cambria" w:cs="Times New Roman"/>
      <w:b/>
      <w:sz w:val="19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eastAsia="Times New Roman" w:cs="Cambri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>
      <w:rFonts w:ascii="Verdana" w:hAnsi="Verdana" w:cs="Verdana"/>
      <w:b w:val="false"/>
      <w:sz w:val="17"/>
      <w:szCs w:val="17"/>
    </w:rPr>
  </w:style>
  <w:style w:type="character" w:styleId="WW8Num82z1">
    <w:name w:val="WW8Num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2z3">
    <w:name w:val="WW8Num82z3"/>
    <w:qFormat/>
    <w:rPr>
      <w:rFonts w:ascii="Verdana" w:hAnsi="Verdana" w:cs="Verdana"/>
      <w:b w:val="false"/>
      <w:color w:val="FF0000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Arial Narrow" w:hAnsi="Arial Narrow" w:eastAsia="Calibri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19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Arial Narrow" w:hAnsi="Arial Narrow" w:eastAsia="Calibri" w:cs="Times New Roman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4z3">
    <w:name w:val="WW8Num104z3"/>
    <w:qFormat/>
    <w:rPr>
      <w:b w:val="false"/>
      <w:color w:val="000000"/>
      <w:sz w:val="20"/>
    </w:rPr>
  </w:style>
  <w:style w:type="character" w:styleId="WW8Num104z4">
    <w:name w:val="WW8Num104z4"/>
    <w:qFormat/>
    <w:rPr>
      <w:b w:val="false"/>
      <w:sz w:val="17"/>
      <w:szCs w:val="17"/>
    </w:rPr>
  </w:style>
  <w:style w:type="character" w:styleId="WW8Num105z0">
    <w:name w:val="WW8Num105z0"/>
    <w:qFormat/>
    <w:rPr>
      <w:rFonts w:ascii="Arial Narrow" w:hAnsi="Arial Narrow" w:eastAsia="Times New Roman" w:cs="Times New Roman"/>
      <w:b w:val="false"/>
      <w:i w:val="false"/>
      <w:sz w:val="22"/>
      <w:szCs w:val="21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eastAsia="Calibri" w:cs="Times New Roman"/>
    </w:rPr>
  </w:style>
  <w:style w:type="character" w:styleId="WW8Num108z0">
    <w:name w:val="WW8Num10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eastAsia="Calibri" w:cs="Times New Roman"/>
    </w:rPr>
  </w:style>
  <w:style w:type="character" w:styleId="WW8Num112z0">
    <w:name w:val="WW8Num112z0"/>
    <w:qFormat/>
    <w:rPr>
      <w:rFonts w:ascii="Arial Narrow" w:hAnsi="Arial Narrow" w:cs="Cambria"/>
      <w:bCs/>
      <w:sz w:val="21"/>
      <w:szCs w:val="21"/>
    </w:rPr>
  </w:style>
  <w:style w:type="character" w:styleId="WW8Num112z1">
    <w:name w:val="WW8Num112z1"/>
    <w:qFormat/>
    <w:rPr>
      <w:rFonts w:ascii="Cambria" w:hAnsi="Cambria" w:cs="Cambria"/>
      <w:bCs/>
      <w:sz w:val="19"/>
      <w:szCs w:val="19"/>
    </w:rPr>
  </w:style>
  <w:style w:type="character" w:styleId="WW8Num113z0">
    <w:name w:val="WW8Num113z0"/>
    <w:qFormat/>
    <w:rPr>
      <w:rFonts w:ascii="Cambria" w:hAnsi="Cambria" w:cs="Verdana"/>
      <w:sz w:val="17"/>
      <w:szCs w:val="17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 Narrow" w:hAnsi="Arial Narrow" w:cs="Arial Narrow"/>
      <w:b/>
      <w:sz w:val="21"/>
      <w:szCs w:val="21"/>
    </w:rPr>
  </w:style>
  <w:style w:type="character" w:styleId="WW8Num114z1">
    <w:name w:val="WW8Num11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rFonts w:ascii="Verdana" w:hAnsi="Verdana" w:cs="Verdana"/>
      <w:b w:val="false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color w:val="000000"/>
    </w:rPr>
  </w:style>
  <w:style w:type="character" w:styleId="WW8Num115z3">
    <w:name w:val="WW8Num115z3"/>
    <w:qFormat/>
    <w:rPr>
      <w:b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19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  <w:color w:val="000000"/>
      <w:sz w:val="22"/>
      <w:szCs w:val="21"/>
    </w:rPr>
  </w:style>
  <w:style w:type="character" w:styleId="WW8Num126z0">
    <w:name w:val="WW8Num126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sz w:val="19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b/>
      <w:sz w:val="21"/>
      <w:szCs w:val="21"/>
    </w:rPr>
  </w:style>
  <w:style w:type="character" w:styleId="WW8Num133z1">
    <w:name w:val="WW8Num13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33z2">
    <w:name w:val="WW8Num133z2"/>
    <w:qFormat/>
    <w:rPr>
      <w:rFonts w:ascii="Arial Narrow" w:hAnsi="Arial Narrow" w:cs="Arial Narrow"/>
      <w:b w:val="false"/>
      <w:sz w:val="21"/>
      <w:szCs w:val="21"/>
    </w:rPr>
  </w:style>
  <w:style w:type="character" w:styleId="WW8Num133z4">
    <w:name w:val="WW8Num133z4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7z6">
    <w:name w:val="WW8Num137z6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Arial Narrow" w:hAnsi="Arial Narrow" w:cs="Arial"/>
      <w:sz w:val="21"/>
      <w:szCs w:val="21"/>
    </w:rPr>
  </w:style>
  <w:style w:type="character" w:styleId="WW8Num151z1">
    <w:name w:val="WW8Num151z1"/>
    <w:qFormat/>
    <w:rPr>
      <w:rFonts w:cs="OpenSymbol"/>
      <w:i w:val="false"/>
      <w:sz w:val="22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58z0">
    <w:name w:val="WW8Num158z0"/>
    <w:qFormat/>
    <w:rPr>
      <w:rFonts w:ascii="Verdana" w:hAnsi="Verdana" w:cs="Verdana"/>
      <w:b/>
      <w:sz w:val="17"/>
      <w:szCs w:val="17"/>
    </w:rPr>
  </w:style>
  <w:style w:type="character" w:styleId="WW8Num158z1">
    <w:name w:val="WW8Num15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8z2">
    <w:name w:val="WW8Num158z2"/>
    <w:qFormat/>
    <w:rPr>
      <w:rFonts w:ascii="Arial Narrow" w:hAnsi="Arial Narrow" w:cs="Arial Narrow"/>
      <w:b w:val="false"/>
      <w:sz w:val="21"/>
      <w:szCs w:val="21"/>
    </w:rPr>
  </w:style>
  <w:style w:type="character" w:styleId="WW8Num158z3">
    <w:name w:val="WW8Num158z3"/>
    <w:qFormat/>
    <w:rPr>
      <w:rFonts w:ascii="Verdana" w:hAnsi="Verdana" w:cs="Verdana"/>
      <w:b w:val="false"/>
    </w:rPr>
  </w:style>
  <w:style w:type="character" w:styleId="WW8Num158z4">
    <w:name w:val="WW8Num158z4"/>
    <w:qFormat/>
    <w:rPr/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62z0">
    <w:name w:val="WW8Num162z0"/>
    <w:qFormat/>
    <w:rPr>
      <w:rFonts w:ascii="Arial Narrow" w:hAnsi="Arial Narrow" w:eastAsia="Calibri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Times New Roman"/>
      <w:b w:val="false"/>
      <w:sz w:val="19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</w:rPr>
  </w:style>
  <w:style w:type="character" w:styleId="WW8Num172z0">
    <w:name w:val="WW8Num17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color w:val="00B050"/>
      <w:sz w:val="22"/>
      <w:szCs w:val="21"/>
    </w:rPr>
  </w:style>
  <w:style w:type="character" w:styleId="WW8Num175z0">
    <w:name w:val="WW8Num175z0"/>
    <w:qFormat/>
    <w:rPr>
      <w:rFonts w:ascii="Arial Narrow" w:hAnsi="Arial Narrow" w:eastAsia="Times New Roman" w:cs="Cambria"/>
    </w:rPr>
  </w:style>
  <w:style w:type="character" w:styleId="WW8Num176z0">
    <w:name w:val="WW8Num176z0"/>
    <w:qFormat/>
    <w:rPr>
      <w:rFonts w:ascii="Cambria" w:hAnsi="Cambria" w:cs="Cambria"/>
      <w:b/>
      <w:sz w:val="22"/>
      <w:szCs w:val="22"/>
    </w:rPr>
  </w:style>
  <w:style w:type="character" w:styleId="WW8Num176z1">
    <w:name w:val="WW8Num176z1"/>
    <w:qFormat/>
    <w:rPr>
      <w:rFonts w:ascii="Cambria" w:hAnsi="Cambria" w:cs="Cambria"/>
    </w:rPr>
  </w:style>
  <w:style w:type="character" w:styleId="WW8Num176z2">
    <w:name w:val="WW8Num176z2"/>
    <w:qFormat/>
    <w:rPr>
      <w:rFonts w:ascii="Cambria" w:hAnsi="Cambria" w:cs="Cambria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8z0">
    <w:name w:val="WW8Num178z0"/>
    <w:qFormat/>
    <w:rPr>
      <w:rFonts w:ascii="Arial Narrow" w:hAnsi="Arial Narrow" w:eastAsia="Calibri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Narrow" w:hAnsi="Arial Narrow" w:cs="Times New Roman"/>
      <w:b w:val="false"/>
      <w:sz w:val="19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 Narrow" w:hAnsi="Arial Narrow" w:cs="Times New Roman"/>
      <w:b w:val="false"/>
      <w:sz w:val="22"/>
      <w:szCs w:val="22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Cambria"/>
      <w:bCs/>
      <w:sz w:val="21"/>
      <w:szCs w:val="21"/>
    </w:rPr>
  </w:style>
  <w:style w:type="character" w:styleId="WW8Num188z1">
    <w:name w:val="WW8Num188z1"/>
    <w:qFormat/>
    <w:rPr>
      <w:rFonts w:ascii="Cambria" w:hAnsi="Cambria" w:cs="Cambria"/>
      <w:bCs/>
      <w:sz w:val="19"/>
      <w:szCs w:val="19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eastAsia="Calibri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Symbol" w:hAnsi="Symbol" w:cs="Symbol"/>
      <w:i w:val="false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 Narrow" w:hAnsi="Arial Narrow" w:cs="Arial"/>
      <w:sz w:val="22"/>
      <w:szCs w:val="21"/>
    </w:rPr>
  </w:style>
  <w:style w:type="character" w:styleId="WW8Num198z1">
    <w:name w:val="WW8Num198z1"/>
    <w:qFormat/>
    <w:rPr>
      <w:rFonts w:cs="OpenSymbol"/>
      <w:i w:val="false"/>
      <w:sz w:val="22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color w:val="00B050"/>
      <w:sz w:val="22"/>
      <w:szCs w:val="21"/>
    </w:rPr>
  </w:style>
  <w:style w:type="character" w:styleId="WW8Num206z0">
    <w:name w:val="WW8Num206z0"/>
    <w:qFormat/>
    <w:rPr>
      <w:rFonts w:ascii="Cambria" w:hAnsi="Cambria" w:cs="Cambria"/>
      <w:sz w:val="20"/>
    </w:rPr>
  </w:style>
  <w:style w:type="character" w:styleId="WW8Num207z3">
    <w:name w:val="WW8Num207z3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color w:val="00B050"/>
      <w:sz w:val="22"/>
      <w:szCs w:val="21"/>
    </w:rPr>
  </w:style>
  <w:style w:type="character" w:styleId="WW8Num211z0">
    <w:name w:val="WW8Num211z0"/>
    <w:qFormat/>
    <w:rPr>
      <w:rFonts w:ascii="Arial Narrow" w:hAnsi="Arial Narrow" w:cs="Arial"/>
      <w:sz w:val="22"/>
      <w:szCs w:val="21"/>
    </w:rPr>
  </w:style>
  <w:style w:type="character" w:styleId="WW8Num211z1">
    <w:name w:val="WW8Num211z1"/>
    <w:qFormat/>
    <w:rPr>
      <w:rFonts w:cs="OpenSymbol"/>
      <w:i w:val="false"/>
      <w:sz w:val="22"/>
      <w:szCs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ambria" w:hAnsi="Cambria" w:cs="Cambria"/>
      <w:sz w:val="20"/>
    </w:rPr>
  </w:style>
  <w:style w:type="character" w:styleId="WW8Num214z0">
    <w:name w:val="WW8Num214z0"/>
    <w:qFormat/>
    <w:rPr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mbria" w:hAnsi="Cambria" w:cs="Cambria"/>
      <w:sz w:val="20"/>
    </w:rPr>
  </w:style>
  <w:style w:type="character" w:styleId="WW8Num216z0">
    <w:name w:val="WW8Num21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217z0">
    <w:name w:val="WW8Num217z0"/>
    <w:qFormat/>
    <w:rPr>
      <w:rFonts w:ascii="Arial Narrow" w:hAnsi="Arial Narrow" w:eastAsia="Times New Roman" w:cs="Cambria"/>
    </w:rPr>
  </w:style>
  <w:style w:type="character" w:styleId="WW8Num218z0">
    <w:name w:val="WW8Num218z0"/>
    <w:qFormat/>
    <w:rPr>
      <w:b/>
      <w:sz w:val="19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Arial Narrow" w:hAnsi="Arial Narrow" w:eastAsia="Calibri" w:cs="Times New Roman"/>
    </w:rPr>
  </w:style>
  <w:style w:type="character" w:styleId="WW8Num220z0">
    <w:name w:val="WW8Num220z0"/>
    <w:qFormat/>
    <w:rPr>
      <w:b w:val="false"/>
      <w:color w:val="000000"/>
      <w:sz w:val="22"/>
      <w:szCs w:val="21"/>
    </w:rPr>
  </w:style>
  <w:style w:type="character" w:styleId="WW8Num221z0">
    <w:name w:val="WW8Num221z0"/>
    <w:qFormat/>
    <w:rPr>
      <w:rFonts w:ascii="Cambria" w:hAnsi="Cambria" w:cs="Cambria"/>
      <w:sz w:val="20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Cambria" w:hAnsi="Cambria" w:cs="Cambria"/>
      <w:sz w:val="20"/>
    </w:rPr>
  </w:style>
  <w:style w:type="character" w:styleId="WW8Num226z0">
    <w:name w:val="WW8Num226z0"/>
    <w:qFormat/>
    <w:rPr>
      <w:rFonts w:ascii="Cambria" w:hAnsi="Cambria" w:cs="Verdana"/>
      <w:sz w:val="17"/>
      <w:szCs w:val="17"/>
    </w:rPr>
  </w:style>
  <w:style w:type="character" w:styleId="WW8Num228z0">
    <w:name w:val="WW8Num228z0"/>
    <w:qFormat/>
    <w:rPr>
      <w:b/>
      <w:sz w:val="19"/>
    </w:rPr>
  </w:style>
  <w:style w:type="character" w:styleId="WW8Num228z1">
    <w:name w:val="WW8Num228z1"/>
    <w:qFormat/>
    <w:rPr>
      <w:rFonts w:cs="Times New Roman"/>
    </w:rPr>
  </w:style>
  <w:style w:type="character" w:styleId="WW8Num229z3">
    <w:name w:val="WW8Num229z3"/>
    <w:qFormat/>
    <w:rPr>
      <w:b w:val="false"/>
    </w:rPr>
  </w:style>
  <w:style w:type="character" w:styleId="WW8Num230z0">
    <w:name w:val="WW8Num230z0"/>
    <w:qFormat/>
    <w:rPr>
      <w:rFonts w:ascii="Arial Narrow" w:hAnsi="Arial Narrow" w:cs="Times New Roman"/>
      <w:b w:val="false"/>
      <w:sz w:val="21"/>
      <w:szCs w:val="21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mbria" w:hAnsi="Cambria" w:cs="Cambria"/>
      <w:sz w:val="20"/>
    </w:rPr>
  </w:style>
  <w:style w:type="character" w:styleId="WW8Num232z0">
    <w:name w:val="WW8Num232z0"/>
    <w:qFormat/>
    <w:rPr>
      <w:rFonts w:ascii="Arial Narrow" w:hAnsi="Arial Narrow" w:eastAsia="Times New Roman" w:cs="Cambria"/>
    </w:rPr>
  </w:style>
  <w:style w:type="character" w:styleId="WW8NumSt65z0">
    <w:name w:val="WW8NumSt65z0"/>
    <w:qFormat/>
    <w:rPr>
      <w:rFonts w:ascii="Cambria" w:hAnsi="Cambria" w:cs="Arial"/>
      <w:sz w:val="19"/>
      <w:szCs w:val="19"/>
    </w:rPr>
  </w:style>
  <w:style w:type="character" w:styleId="WW8NumSt65z1">
    <w:name w:val="WW8NumSt65z1"/>
    <w:qFormat/>
    <w:rPr>
      <w:rFonts w:cs="OpenSymbol"/>
      <w:i w:val="false"/>
      <w:sz w:val="22"/>
      <w:szCs w:val="17"/>
    </w:rPr>
  </w:style>
  <w:style w:type="character" w:styleId="WW8NumSt65z2">
    <w:name w:val="WW8NumSt6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;Palatino Linotype" w:hAnsi="Palatino;Palatino Linotype" w:cs="Palatino;Palatino Linotype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2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6:00Z</dcterms:created>
  <dc:creator>Piotr Zasieczny</dc:creator>
  <dc:description/>
  <cp:keywords/>
  <dc:language>en-US</dc:language>
  <cp:lastModifiedBy>Agata Cieślewicz</cp:lastModifiedBy>
  <cp:lastPrinted>2020-07-22T12:00:00Z</cp:lastPrinted>
  <dcterms:modified xsi:type="dcterms:W3CDTF">2020-07-22T13:06:00Z</dcterms:modified>
  <cp:revision>2</cp:revision>
  <dc:subject/>
  <dc:title>SIWZ</dc:title>
</cp:coreProperties>
</file>