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766326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4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2 (KPP Czarnków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nsport Usługowy Lekki, Pomoc Drogowa Paweł Jahns, Wielowieś 40, 64-400 Międzychód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10,00 pkt. Łączenie 10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19-04-18T08:40:00Z</cp:lastPrinted>
  <dcterms:modified xsi:type="dcterms:W3CDTF">2020-05-04T06:20:00Z</dcterms:modified>
  <cp:revision>18</cp:revision>
  <dc:subject/>
  <dc:title>                                      </dc:title>
</cp:coreProperties>
</file>