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784456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04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9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9 (KPP Krotoszyn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chanika Pojazdowa – Pomoc Drogowa Paweł Straburzyński, ul. Batorego 36, 63-200 Jarocin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nie podlega wykluczeniu, a oferta przez niego złożona nie podlega odrzuceniu. Jest jedyną ofertą złożona do przedmiotowej części. Oferta tego Wykonawcy uzyskała największą ilość punktów w następujących kryteriach oceny ofert opisanych w SIWZ: Kryterium A – „Cena – max. 90 pkt.” – uzyskano: 90,00 pkt., Kryterium B – „Upust w % od ceny parkowania/składowania części/innych przedmiotów– max. 10,00 pkt” – uzyskano 10,00 pkt. Łączenie 100,00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Jolanta Gałka-Tejszerska</cp:lastModifiedBy>
  <cp:lastPrinted>2019-04-18T08:40:00Z</cp:lastPrinted>
  <dcterms:modified xsi:type="dcterms:W3CDTF">2020-05-04T10:08:00Z</dcterms:modified>
  <cp:revision>19</cp:revision>
  <dc:subject/>
  <dc:title>                                      </dc:title>
</cp:coreProperties>
</file>