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65794599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29 kwietnia 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3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56.4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3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 o wyborze najkorzystniejszej ofert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 xml:space="preserve">dot. postępowania o udzielenie zamówienia publicznego </w:t>
      </w:r>
      <w:r>
        <w:rPr>
          <w:rFonts w:cs="Verdana" w:ascii="Verdana" w:hAnsi="Verdana"/>
          <w:sz w:val="16"/>
          <w:szCs w:val="16"/>
          <w:u w:val="single"/>
        </w:rPr>
        <w:t xml:space="preserve">na dostawę części samochodowych </w:t>
      </w:r>
    </w:p>
    <w:p>
      <w:pPr>
        <w:pStyle w:val="Normal"/>
        <w:jc w:val="both"/>
        <w:rPr>
          <w:rFonts w:ascii="Verdana" w:hAnsi="Verdana" w:cs="Cambria"/>
          <w:b/>
          <w:b/>
          <w:w w:val="80"/>
          <w:sz w:val="18"/>
          <w:szCs w:val="18"/>
          <w:u w:val="single"/>
        </w:rPr>
      </w:pPr>
      <w:r>
        <w:rPr>
          <w:rFonts w:cs="Cambria" w:ascii="Verdana" w:hAnsi="Verdana"/>
          <w:b/>
          <w:w w:val="80"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 ofertę złożoną przez Wykonawców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>do części nr 1 (</w:t>
      </w:r>
      <w:r>
        <w:rPr>
          <w:color w:val="000000"/>
          <w:u w:val="single"/>
        </w:rPr>
        <w:t>pojazdy marki Kia Cee'd</w:t>
      </w:r>
      <w:r>
        <w:rPr>
          <w:rFonts w:cs="Tahoma" w:ascii="Verdana" w:hAnsi="Verdana"/>
          <w:sz w:val="18"/>
          <w:szCs w:val="18"/>
          <w:u w:val="single"/>
        </w:rPr>
        <w:t xml:space="preserve">) 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ter Cars S.A., ul. Powsińska 64, 02-903 Warszawa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Oferta tego Wykonawcy uzyskała największą  liczbę punktów – łącznie 98,40 punktów- w oparciu o określone przez Zamawiającego w SIWZ kryterium oceny ofert, w tym:  Kryterium  A – „cena ” – 60,00 pkt.; Kryterium B – „jakość” – 37,40 pkt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acja przyznana  Wykonawcy, którego oferta nie podlega odrzuceniu i złożył ofertę do tej części:</w:t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apol Sp. z o.o., ul. Chwaszczyńska 190B, 81-571 Gdynia, oferta tego Wykonawcy uzyskała – łącznie 93,76  punktów,  w tym:  Kryterium  A – „cena” –  53,76 pkt.; Kryterium B – „jakość” – 40,00 pkt</w:t>
      </w:r>
    </w:p>
    <w:p>
      <w:pPr>
        <w:pStyle w:val="TextBody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 xml:space="preserve">do części nr 2 (pojazdy marki Volkswagen T-6) 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b/>
          <w:sz w:val="18"/>
          <w:szCs w:val="18"/>
        </w:rPr>
        <w:t>Armapol Sp. z o.o., ul. Chwaszczyńska 190B, 81-571 Gdynia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Oferta tego Wykonawcy uzyskała największą  liczbę punktów – łącznie 100  w oparciu o określone przez Zamawiającego w SIWZ kryterium oceny ofert, w tym:  Kryterium  A – „cena ” – 60,00 pkt.; Kryterium B – „jakość” – 40,00 pkt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acja przyznana  Wykonawcy, którego oferta nie podlega odrzuceniu i złożył ofertę do tej części:</w:t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Tahoma" w:ascii="Verdana" w:hAnsi="Verdana"/>
          <w:sz w:val="18"/>
          <w:szCs w:val="18"/>
        </w:rPr>
        <w:t>Inter Cars S.A., ul. Powsińska 64, 02-903 Warszawa</w:t>
      </w:r>
      <w:r>
        <w:rPr>
          <w:rFonts w:cs="Verdana" w:ascii="Verdana" w:hAnsi="Verdana"/>
          <w:sz w:val="18"/>
          <w:szCs w:val="18"/>
        </w:rPr>
        <w:t>, oferta tego Wykonawcy uzyskała – łącznie 96,16  punktów,  w tym:  Kryterium  A – „cena” –  56,16 pkt.; Kryterium B – „jakość” – 40,00 pkt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 xml:space="preserve">do części nr 3 (pojazdy marki Opel Astra) 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b/>
          <w:sz w:val="18"/>
          <w:szCs w:val="18"/>
        </w:rPr>
        <w:t>Armapol Sp. z o.o., ul. Chwaszczyńska 190B, 81-571 Gdynia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Oferta tego Wykonawcy uzyskała największą  liczbę punktów – łącznie 100  w oparciu o określone przez Zamawiającego w SIWZ kryterium oceny ofert, w tym:  Kryterium  A – „cena ” – 60,00 pkt.; Kryterium B – „jakość” – 40,00 pkt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acja przyznana  Wykonawcy, którego oferta nie podlega odrzuceniu i złożył ofertę do tej części: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ter Cars S.A., ul. Powsińska 64, 02-903 Warszawa</w:t>
      </w:r>
      <w:r>
        <w:rPr>
          <w:rFonts w:cs="Verdana" w:ascii="Verdana" w:hAnsi="Verdana"/>
          <w:sz w:val="18"/>
          <w:szCs w:val="18"/>
        </w:rPr>
        <w:t>, oferta tego Wykonawcy uzyskała – łącznie 98,68  punktów,  w tym:  Kryterium  A – „cena” –  58,68 pkt.; Kryterium B – „jakość” – 40,00 pkt</w:t>
      </w:r>
    </w:p>
    <w:p>
      <w:pPr>
        <w:pStyle w:val="TextBody"/>
        <w:ind w:right="-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>do części nr 4 (</w:t>
      </w:r>
      <w:r>
        <w:rPr>
          <w:color w:val="000000"/>
          <w:u w:val="single"/>
        </w:rPr>
        <w:t>pojazdy marki Skoda Yeti</w:t>
      </w:r>
      <w:r>
        <w:rPr>
          <w:rFonts w:cs="Tahoma" w:ascii="Verdana" w:hAnsi="Verdana"/>
          <w:sz w:val="18"/>
          <w:szCs w:val="18"/>
          <w:u w:val="single"/>
        </w:rPr>
        <w:t xml:space="preserve">) 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ter Cars S.A., ul. Powsińska 64, 02-903 Warszawa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Oferta tego Wykonawcy uzyskała największą  liczbę punktów – łącznie 100  w oparciu o określone przez Zamawiającego w SIWZ kryterium oceny ofert, w tym:  Kryterium  A – „cena ” – 60,00 pkt.; Kryterium B – „jakość” – 40,00 pkt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acja przyznana  Wykonawcy, którego oferta nie podlega odrzuceniu i złożył ofertę do tej części:</w:t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apol Sp. z o.o., ul. Chwaszczyńska 190B, 81-571 Gdynia, oferta tego Wykonawcy uzyskała – łącznie 99,49  punktów,  w tym:  Kryterium  A – „cena” –  59,49 pkt.; Kryterium B – „jakość” – 40,00 pkt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>do części nr 5 (</w:t>
      </w:r>
      <w:r>
        <w:rPr>
          <w:color w:val="000000"/>
          <w:u w:val="single"/>
        </w:rPr>
        <w:t>pojazdy marki Fiat Ducato</w:t>
      </w:r>
      <w:r>
        <w:rPr>
          <w:rFonts w:cs="Tahoma" w:ascii="Verdana" w:hAnsi="Verdana"/>
          <w:sz w:val="18"/>
          <w:szCs w:val="18"/>
          <w:u w:val="single"/>
        </w:rPr>
        <w:t xml:space="preserve">) 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ter Cars S.A., ul. Powsińska 64, 02-903 Warszawa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Oferta tego Wykonawcy uzyskała największą  liczbę punktów – łącznie 97,34  w oparciu o określone przez Zamawiającego w SIWZ kryterium oceny ofert, w tym:  Kryterium  A – „cena ” – 60,00 pkt.; Kryterium B – „jakość” – 37,34 pkt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acja przyznana  Wykonawcy, którego oferta nie podlega odrzuceniu i złożył ofertę do tej części:</w:t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apol Sp. z o.o., ul. Chwaszczyńska 190B, 81-571 Gdynia, oferta tego Wykonawcy uzyskała – łącznie 88,75  punktów,  w tym:  Kryterium  A – „cena” –  48,75 pkt.; Kryterium B – „jakość” – 40,00 pkt</w:t>
      </w:r>
    </w:p>
    <w:p>
      <w:pPr>
        <w:pStyle w:val="TextBody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993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a podstawie art. 92 ust. 2 ustawy </w:t>
      </w:r>
      <w:r>
        <w:rPr>
          <w:rFonts w:cs="Arial" w:ascii="Verdana" w:hAnsi="Verdana"/>
          <w:sz w:val="15"/>
          <w:szCs w:val="15"/>
        </w:rPr>
        <w:t xml:space="preserve">z dnia 29.01.2004 r. </w:t>
      </w:r>
      <w:r>
        <w:rPr>
          <w:rFonts w:cs="Verdana" w:ascii="Verdana" w:hAnsi="Verdana"/>
          <w:sz w:val="15"/>
          <w:szCs w:val="15"/>
        </w:rPr>
        <w:t>Prawo zamówień publicznych (Dz. U. z 2019 r.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6:00Z</dcterms:created>
  <dc:creator>Piotr Zasieczny</dc:creator>
  <dc:description/>
  <cp:keywords/>
  <dc:language>en-US</dc:language>
  <cp:lastModifiedBy>588645</cp:lastModifiedBy>
  <cp:lastPrinted>2019-04-23T10:14:00Z</cp:lastPrinted>
  <dcterms:modified xsi:type="dcterms:W3CDTF">2020-04-29T09:53:00Z</dcterms:modified>
  <cp:revision>12</cp:revision>
  <dc:subject/>
  <dc:title>Informacja o wyborze najkorzystniejszej oferty</dc:title>
</cp:coreProperties>
</file>