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083903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28 kwietni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1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 części”  - część nr 11 (KPP Ostrzeszów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kład Produkcyjno – Usługowo – Handlowy Tadeusz Chojeński, Nowa Wieś Książęca 42, 63-640 Bralin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nie podlega wykluczeniu, a oferta przez niego złożona nie podlega odrzuceniu. Jest jedyną ofertą złożona do przedmiotowej części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10,00 pkt. Łączenie 100,00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2:00Z</dcterms:created>
  <dc:creator>Piotr Zasieczny</dc:creator>
  <dc:description/>
  <cp:keywords/>
  <dc:language>en-US</dc:language>
  <cp:lastModifiedBy>842642</cp:lastModifiedBy>
  <cp:lastPrinted>2019-04-18T08:40:00Z</cp:lastPrinted>
  <dcterms:modified xsi:type="dcterms:W3CDTF">2020-04-27T06:25:00Z</dcterms:modified>
  <cp:revision>4</cp:revision>
  <dc:subject/>
  <dc:title>                                      </dc:title>
</cp:coreProperties>
</file>