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Cambria" w:ascii="Cambria" w:hAnsi="Cambria"/>
        </w:rPr>
        <w:t>Poznań,  16  kwietnia 2020 roku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</w:t>
      </w:r>
      <w:r>
        <w:rPr>
          <w:rStyle w:val="FootnoteCharacters"/>
          <w:rStyle w:val="FootnoteAnchor"/>
          <w:rFonts w:cs="Cambria" w:ascii="Cambria" w:hAnsi="Cambria"/>
          <w:b/>
          <w:sz w:val="18"/>
          <w:szCs w:val="18"/>
        </w:rPr>
        <w:footnoteReference w:id="2"/>
      </w:r>
      <w:r>
        <w:rPr>
          <w:rFonts w:cs="Cambria" w:ascii="Cambria" w:hAnsi="Cambria"/>
          <w:b/>
          <w:sz w:val="18"/>
          <w:szCs w:val="18"/>
        </w:rPr>
        <w:t xml:space="preserve">  z otwarcia ofert złożonych w postępowaniu przetargowym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Tahoma" w:ascii="Cambria" w:hAnsi="Cambria"/>
          <w:b/>
          <w:sz w:val="17"/>
          <w:szCs w:val="17"/>
        </w:rPr>
        <w:t>na</w:t>
      </w:r>
      <w:r>
        <w:rPr>
          <w:rFonts w:cs="Tahoma" w:ascii="Cambria" w:hAnsi="Cambria"/>
          <w:b/>
          <w:i/>
          <w:sz w:val="17"/>
          <w:szCs w:val="17"/>
        </w:rPr>
        <w:t xml:space="preserve"> </w:t>
      </w:r>
      <w:r>
        <w:rPr>
          <w:rFonts w:cs="Arial" w:ascii="Cambria" w:hAnsi="Cambria"/>
          <w:b/>
          <w:sz w:val="17"/>
          <w:szCs w:val="17"/>
        </w:rPr>
        <w:t>naprawy bieżące i obsługę techniczną pojazdów użytkowanych przez jednostki Policji woj. wielkopolskiego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7"/>
          <w:szCs w:val="17"/>
        </w:rPr>
        <w:t xml:space="preserve">Kwota jaką Zamawiający zamierza przeznaczyć na sfinansowanie zamówienia  łącznie wynosi </w:t>
      </w:r>
      <w:r>
        <w:rPr>
          <w:rFonts w:cs="Cambria" w:ascii="Cambria" w:hAnsi="Cambria"/>
          <w:b/>
          <w:sz w:val="17"/>
          <w:szCs w:val="17"/>
        </w:rPr>
        <w:t xml:space="preserve">2 503 265,11  </w:t>
      </w:r>
      <w:r>
        <w:rPr>
          <w:rFonts w:cs="Cambria" w:ascii="Cambria" w:hAnsi="Cambria"/>
          <w:sz w:val="17"/>
          <w:szCs w:val="17"/>
        </w:rPr>
        <w:t>zł brutto,  w rozbiciu na poszczególne części podaje tabela poniżej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7"/>
          <w:szCs w:val="17"/>
        </w:rPr>
        <w:t>Przed upływem terminu do składania ofert, zostały złożonych 9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7"/>
          <w:szCs w:val="17"/>
        </w:rPr>
        <w:t>Kryteria oceny ofert  oraz jego waga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 xml:space="preserve"> </w:t>
      </w:r>
      <w:r>
        <w:rPr>
          <w:rFonts w:cs="Cambria" w:ascii="Cambria" w:hAnsi="Cambria"/>
          <w:b/>
          <w:sz w:val="17"/>
          <w:szCs w:val="17"/>
        </w:rPr>
        <w:t>do części nr 1-7 (powiaty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A - wartość roboczogodzin - 35 %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7"/>
          <w:szCs w:val="17"/>
        </w:rPr>
        <w:t>B – wartość holowań – 2 %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7"/>
          <w:szCs w:val="17"/>
        </w:rPr>
        <w:t>C – wartość części zamiennych po upuście – 48 %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D – wartość olejów silnikowych – 15 %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do części nr 8 (ciężarowe, autobusy)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7"/>
          <w:szCs w:val="17"/>
        </w:rPr>
        <w:t>A – wartość holowań  - 5  %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7"/>
          <w:szCs w:val="17"/>
        </w:rPr>
        <w:t>B – wartość roboczogodzin  – 45 %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7"/>
          <w:szCs w:val="17"/>
        </w:rPr>
        <w:t>C – wartość części zamiennych – 50 %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do części nr 9 (busy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A – wartość olejów  - 10  %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7"/>
          <w:szCs w:val="17"/>
        </w:rPr>
        <w:t>B – wartość roboczogodzin  – 30 %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C – wartość części zamiennych – 35 %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7"/>
          <w:szCs w:val="17"/>
        </w:rPr>
        <w:t>D – upust na części zamienne – 20 %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E – czasochłonność jednej usługi technicznej – 5 %</w:t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Termin wykonania zamówienia -  od wystawienia pierwszego zlecenia przez okres 24 miesięc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Warunki płatności -  zgodnie z zapisami ujętymi w SIWZ.</w:t>
      </w:r>
    </w:p>
    <w:p>
      <w:pPr>
        <w:pStyle w:val="Normal"/>
        <w:numPr>
          <w:ilvl w:val="0"/>
          <w:numId w:val="2"/>
        </w:numPr>
        <w:rPr/>
      </w:pPr>
      <w:r>
        <w:rPr/>
        <w:t>Podczas otwarcia ofert Zamawiający podał: nazwę i adres wykonawcy (tabela poniżej)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9"/>
        <w:gridCol w:w="514"/>
        <w:gridCol w:w="688"/>
        <w:gridCol w:w="55"/>
        <w:gridCol w:w="977"/>
        <w:gridCol w:w="1671"/>
        <w:gridCol w:w="55"/>
        <w:gridCol w:w="976"/>
        <w:gridCol w:w="81"/>
        <w:gridCol w:w="118"/>
        <w:gridCol w:w="823"/>
        <w:gridCol w:w="343"/>
        <w:gridCol w:w="129"/>
        <w:gridCol w:w="222"/>
        <w:gridCol w:w="419"/>
        <w:gridCol w:w="432"/>
        <w:gridCol w:w="272"/>
        <w:gridCol w:w="51"/>
        <w:gridCol w:w="1174"/>
      </w:tblGrid>
      <w:tr>
        <w:trPr>
          <w:trHeight w:val="368" w:hRule="atLeast"/>
        </w:trPr>
        <w:tc>
          <w:tcPr>
            <w:tcW w:w="10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t. części nr 1-7</w:t>
            </w:r>
          </w:p>
        </w:tc>
      </w:tr>
      <w:tr>
        <w:trPr>
          <w:trHeight w:val="3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zęść nr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ota brutto przeznaczona na sfinansowanie zamówienia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Kryterium oceny ofert </w:t>
            </w:r>
          </w:p>
        </w:tc>
      </w:tr>
      <w:tr>
        <w:trPr>
          <w:trHeight w:val="5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rbg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holowań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części  po upuśc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olejów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Chodzie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10 700,00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UTO SERWIS Tomasz Nochowicz osiedle Cechowe 44, 64-840 Budzy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2 4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 880,0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2 821,6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 804,00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93 905,62 zł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Gniezno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52 150,00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M POL – CAR Sp. Z o.o., ul. Gorzysława 9, 61-057 Pozna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9 95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 100,0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24 884,8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 036,00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16 970,85 zł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3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Jaroci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16 850,00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HU „DAMIAN” Damian Czeszyk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itaszyczki 2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5 055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 750,0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2 813,8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 672,00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10 290,00 zł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Ostrów Wlkp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39 850,00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ind w:left="447" w:hanging="283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M POL – CAR Sp. Z o.o., ul. Gorzysława 9, 61-057 Pozna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2 674,5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 950,0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23 139,4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 644,00</w:t>
            </w:r>
          </w:p>
        </w:tc>
      </w:tr>
      <w:tr>
        <w:trPr>
          <w:trHeight w:val="3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5 408,00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ind w:left="447" w:hanging="283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UTO – TRADE Marian Glinkowski, ul. Odolanowska 59, 63-400 Topola Mała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7 932,5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9 594,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30 382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 155,00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47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258 064,45 zł. </w:t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5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Szamotuł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72 200,00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RAK OFERT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Wolszty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4 550,00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utocentrum VICTORIA Tomasz Dominiak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l. Przemysłowa 8, 64-200 Wolsztyn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2 950,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 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3 675,9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 710,00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6 735,97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PP Wrześni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29 150,00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LACHARSTWO i MECHANIKA POJAZDOWA, AUTO HANDEL EUGENIUSZ PIETRASZAK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ul. Powidzka 27, Gutowo Małe,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2-300 Wrześni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4 870,5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 62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0 294,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9 058,00</w:t>
            </w:r>
          </w:p>
        </w:tc>
      </w:tr>
      <w:tr>
        <w:trPr>
          <w:trHeight w:val="1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18 843,00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ot. części nr 8</w:t>
            </w:r>
          </w:p>
        </w:tc>
      </w:tr>
      <w:tr>
        <w:trPr>
          <w:trHeight w:val="356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jazdy ciężarowe i autobusy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73 422,58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ykonawca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 holowań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ena rb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 części</w:t>
            </w:r>
          </w:p>
        </w:tc>
      </w:tr>
      <w:tr>
        <w:trPr>
          <w:trHeight w:val="356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366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LENKER Sp. z o.o., ul. Wiśniowa 13, 61-477 Poznań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 460,00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5 479,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39 341,85</w:t>
            </w:r>
          </w:p>
        </w:tc>
      </w:tr>
      <w:tr>
        <w:trPr>
          <w:trHeight w:val="356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87 281,10 zł</w:t>
            </w:r>
          </w:p>
        </w:tc>
      </w:tr>
      <w:tr>
        <w:trPr>
          <w:trHeight w:val="356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5" w:hanging="283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TRANS – POZ S.A. w restrukturyzacji, ul. Wieruszowska 2/8, 60-166 Poznań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 100,00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1 00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31 273,27</w:t>
            </w:r>
          </w:p>
        </w:tc>
      </w:tr>
      <w:tr>
        <w:trPr>
          <w:trHeight w:val="356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83 373,27 zł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ot. części nr 9</w:t>
            </w:r>
          </w:p>
        </w:tc>
      </w:tr>
      <w:tr>
        <w:trPr>
          <w:trHeight w:val="1040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9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usy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 004 392,5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ykonaw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artość olejów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bg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artość częśc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pust na częśc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as. 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bsługi</w:t>
            </w:r>
          </w:p>
        </w:tc>
      </w:tr>
      <w:tr>
        <w:trPr>
          <w:trHeight w:val="104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ind w:left="298" w:hanging="284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FUH AUTO PAUL Stanisław Paul ul. Rynkowa 20a, 62-081 Przeźmier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0 400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 300,0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72 513,6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%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 rbg</w:t>
            </w:r>
          </w:p>
        </w:tc>
      </w:tr>
      <w:tr>
        <w:trPr>
          <w:trHeight w:val="382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273 213,65 zł </w:t>
            </w:r>
          </w:p>
        </w:tc>
      </w:tr>
      <w:tr>
        <w:trPr>
          <w:trHeight w:val="104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ind w:left="156" w:hanging="142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TRANS – POZ S.A. </w:t>
            </w:r>
          </w:p>
          <w:p>
            <w:pPr>
              <w:pStyle w:val="Zawartotabeli"/>
              <w:ind w:left="14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 restrukturyzacji, </w:t>
            </w:r>
          </w:p>
          <w:p>
            <w:pPr>
              <w:pStyle w:val="Zawartotabeli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l. Wieruszowska 2/8, 60-166 Pozna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5 184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7 200,0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64 481,4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%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 rbg</w:t>
            </w:r>
          </w:p>
        </w:tc>
      </w:tr>
      <w:tr>
        <w:trPr>
          <w:trHeight w:val="434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96 865,47 zł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  <w:sz w:val="18"/>
          <w:szCs w:val="18"/>
        </w:rPr>
        <w:footnoteReference w:id="3"/>
      </w:r>
      <w:r>
        <w:rPr>
          <w:rFonts w:cs="Cambria" w:ascii="Cambria" w:hAnsi="Cambria"/>
          <w:sz w:val="18"/>
          <w:szCs w:val="18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 i dostarczone do siedziby Sekcji ds. Zamówień Publicznych KWP w Poznaniu, ul. Dąbrowskiego 17a. Zamawiający dopuszcza złożenie oświadczenia w postaci dokumentu elektronicznego, który winien być opatrzony kwalifikowanym podpisem elektronicznym i przesłany do Zamawiającego na adres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przetargi@po.policja.gov.pl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, gdy do danej części postępowania została złożona tylko jedna oferta Wykonawca nie ma obowiązku składania przedmiotowego oświadczeni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zór oświadczenia opublikowany został wraz z niniejszą informacją,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>
          <w:rFonts w:cs="Cambria" w:ascii="Cambria" w:hAnsi="Cambria"/>
          <w:sz w:val="18"/>
          <w:szCs w:val="18"/>
        </w:rPr>
        <w:t>Opr. Jolanta Gałka, tel 061/84 12752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8" w:top="764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18"/>
          <w:szCs w:val="18"/>
        </w:rPr>
        <w:t>na podstawie art. 86 ust 5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</w:t>
      </w:r>
      <w:r>
        <w:rPr>
          <w:rFonts w:cs="Cambria" w:ascii="Cambria" w:hAnsi="Cambria"/>
          <w:sz w:val="18"/>
          <w:szCs w:val="18"/>
          <w:lang w:val="pl-PL"/>
        </w:rPr>
        <w:t>9</w:t>
      </w:r>
      <w:r>
        <w:rPr>
          <w:rFonts w:cs="Cambria" w:ascii="Cambria" w:hAnsi="Cambria"/>
          <w:sz w:val="18"/>
          <w:szCs w:val="18"/>
        </w:rPr>
        <w:t xml:space="preserve"> r., poz. </w:t>
      </w:r>
      <w:r>
        <w:rPr>
          <w:rFonts w:cs="Cambria" w:ascii="Cambria" w:hAnsi="Cambria"/>
          <w:sz w:val="18"/>
          <w:szCs w:val="18"/>
          <w:lang w:val="pl-PL"/>
        </w:rPr>
        <w:t>1843</w:t>
      </w:r>
      <w:r>
        <w:rPr>
          <w:rFonts w:cs="Cambria" w:ascii="Cambria" w:hAnsi="Cambria"/>
          <w:sz w:val="18"/>
          <w:szCs w:val="18"/>
        </w:rPr>
        <w:t>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a podstawie art. 24 ust 11 ustawy Prawo zamówień publicznych (Dz. U. z 2019 roku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2"/>
        <w:szCs w:val="22"/>
      </w:rPr>
    </w:pPr>
    <w:r>
      <w:rPr>
        <w:rFonts w:cs="Cambria" w:ascii="Cambria" w:hAnsi="Cambria"/>
        <w:bCs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Cs/>
      </w:rPr>
      <w:t>numer sprawy</w:t>
    </w:r>
    <w:r>
      <w:rPr>
        <w:rFonts w:cs="Cambria" w:ascii="Cambria" w:hAnsi="Cambria"/>
        <w:b/>
        <w:bCs/>
      </w:rPr>
      <w:t xml:space="preserve"> ZZP.2380.5.2020</w:t>
    </w:r>
    <w:r>
      <w:rPr>
        <w:rFonts w:cs="Book Antiqua" w:ascii="Book Antiqua" w:hAnsi="Book Antiqua"/>
        <w:b/>
        <w:bCs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5:00Z</dcterms:created>
  <dc:creator>Piotr Zasieczny</dc:creator>
  <dc:description/>
  <cp:keywords/>
  <dc:language>en-US</dc:language>
  <cp:lastModifiedBy>Jolanta Gałka-Tejszerska</cp:lastModifiedBy>
  <cp:lastPrinted>2020-04-16T12:35:00Z</cp:lastPrinted>
  <dcterms:modified xsi:type="dcterms:W3CDTF">2020-04-16T10:35:00Z</dcterms:modified>
  <cp:revision>8</cp:revision>
  <dc:subject/>
  <dc:title>Oświadcze - art 24 ust. 1 uPzp</dc:title>
</cp:coreProperties>
</file>