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01787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08 kwietni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0/2018</w:t>
        <w:tab/>
        <w:t>- Z6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/>
      </w:pPr>
      <w:r>
        <w:rPr>
          <w:rFonts w:cs="Verdana" w:ascii="Verdana" w:hAnsi="Verdana"/>
          <w:b/>
          <w:sz w:val="18"/>
          <w:szCs w:val="18"/>
        </w:rPr>
        <w:t>INFORMACJA O WYBORZE OFERTY do zaproszenia nr 6, część nr 2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540" w:right="-290" w:hanging="540"/>
        <w:rPr>
          <w:rFonts w:ascii="Verdana" w:hAnsi="Verdana" w:cs="Book Antiqua"/>
          <w:i/>
          <w:i/>
          <w:sz w:val="18"/>
          <w:szCs w:val="18"/>
          <w:u w:val="single"/>
        </w:rPr>
      </w:pPr>
      <w:r>
        <w:rPr>
          <w:rFonts w:cs="Book Antiqua" w:ascii="Verdana" w:hAnsi="Verdana"/>
          <w:i/>
          <w:sz w:val="18"/>
          <w:szCs w:val="18"/>
          <w:u w:val="single"/>
        </w:rPr>
        <w:t>dot. dostawy materiałów eksploatacyjnych do urządzeń drukujących w ramach zawartej umowy ramowej – część nr 2 - bębny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. Jest jedyną ofertą złożoną do zaproszenia nr 6. Oferta uzyskała największą liczbę punktów tj.  80,00 pkt. w oparciu o określone w SIWZ do umowy ramowej kryterium oceny ofert, w tym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0,00 pkt.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ryterium C – „Okres gwarancji” – 20,00 pkt.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Jolanta Gałka- Tejszerska, tel. 061/84 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92 ust. 2 ustawy Prawo zamówień publicznych (Dz. U. z 2017 r., poz.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6">
    <w:name w:val="Znak Znak6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4-08T10:14:00Z</cp:lastPrinted>
  <dcterms:modified xsi:type="dcterms:W3CDTF">2020-04-08T08:15:00Z</dcterms:modified>
  <cp:revision>26</cp:revision>
  <dc:subject/>
  <dc:title>KOMENDANT WOJEWÓDZKI POLICJI</dc:title>
</cp:coreProperties>
</file>