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Verdana" w:hAnsi="Verdana" w:cs="Verdana"/>
          <w:sz w:val="18"/>
          <w:szCs w:val="18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35.2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6767303" r:id="rId2"/>
        </w:object>
      </w:r>
      <w:r>
        <w:rPr>
          <w:rFonts w:cs="Verdana" w:ascii="Verdana" w:hAnsi="Verdana"/>
          <w:b/>
          <w:sz w:val="18"/>
          <w:szCs w:val="18"/>
        </w:rPr>
        <w:t>KOMENDANT WOJEWÓDZKI POLICJI</w:t>
        <w:tab/>
        <w:tab/>
        <w:t xml:space="preserve">   </w:t>
        <w:tab/>
        <w:t xml:space="preserve"> </w:t>
      </w:r>
      <w:r>
        <w:rPr>
          <w:rFonts w:cs="Verdana" w:ascii="Verdana" w:hAnsi="Verdana"/>
          <w:sz w:val="18"/>
          <w:szCs w:val="18"/>
        </w:rPr>
        <w:t>Poznań,  dnia  7 kwietnia 2020 roku</w:t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ab/>
        <w:t xml:space="preserve">         W POZNANIU</w:t>
        <w:tab/>
        <w:tab/>
        <w:tab/>
        <w:tab/>
        <w:tab/>
        <w:t xml:space="preserve">    </w:t>
        <w:tab/>
        <w:tab/>
      </w:r>
      <w:r>
        <w:rPr>
          <w:rFonts w:cs="Verdana" w:ascii="Verdana" w:hAnsi="Verdana"/>
          <w:sz w:val="18"/>
          <w:szCs w:val="18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8"/>
          <w:szCs w:val="18"/>
        </w:rPr>
        <w:t>ZZP.2380.2.2020</w:t>
        <w:tab/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</w:r>
      <w:r>
        <w:rPr>
          <w:rFonts w:cs="Verdana" w:ascii="Verdana" w:hAnsi="Verdana"/>
          <w:b/>
          <w:sz w:val="17"/>
          <w:szCs w:val="17"/>
        </w:rPr>
        <w:tab/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>Informacja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 z otwarcia ofert złożonych do przetargu na: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„</w:t>
      </w:r>
      <w:r>
        <w:rPr>
          <w:rFonts w:cs="Arial" w:ascii="Verdana" w:hAnsi="Verdana"/>
          <w:b/>
          <w:sz w:val="18"/>
          <w:szCs w:val="18"/>
        </w:rPr>
        <w:t>Ś</w:t>
      </w:r>
      <w:r>
        <w:rPr>
          <w:rFonts w:cs="Verdana" w:ascii="Verdana" w:hAnsi="Verdana"/>
          <w:b/>
          <w:bCs/>
          <w:sz w:val="18"/>
          <w:szCs w:val="18"/>
        </w:rPr>
        <w:t>wiadczenie usług holowania i parkowania pojazdów dla jednostek Policji woj. wielkopolskiego z podziałem na 13 części</w:t>
      </w:r>
      <w:r>
        <w:rPr>
          <w:rFonts w:cs="Arial" w:ascii="Verdana" w:hAnsi="Verdana"/>
          <w:b/>
          <w:sz w:val="18"/>
          <w:szCs w:val="18"/>
        </w:rPr>
        <w:t>”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Zamawiający na realizacje zamówienia zamierza przeznaczyć kwotę brutto 2 212 534,86 zł. , w tym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right="5" w:firstLine="426"/>
        <w:jc w:val="both"/>
        <w:rPr/>
      </w:pPr>
      <w:r>
        <w:rPr>
          <w:rFonts w:cs="Tahoma" w:ascii="Verdana" w:hAnsi="Verdana"/>
          <w:color w:val="000000"/>
          <w:sz w:val="17"/>
          <w:szCs w:val="17"/>
        </w:rPr>
        <w:t>- część nr 1 –  KPP Piła – 211 677,10 zł brutto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right="5" w:firstLine="426"/>
        <w:jc w:val="both"/>
        <w:rPr/>
      </w:pPr>
      <w:r>
        <w:rPr>
          <w:rFonts w:cs="Tahoma" w:ascii="Verdana" w:hAnsi="Verdana"/>
          <w:color w:val="000000"/>
          <w:sz w:val="17"/>
          <w:szCs w:val="17"/>
        </w:rPr>
        <w:t>- część nr 2 – KPP Czarnków – 15 905,79 zł brutto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right="5" w:firstLine="426"/>
        <w:jc w:val="both"/>
        <w:rPr/>
      </w:pPr>
      <w:r>
        <w:rPr>
          <w:rFonts w:cs="Tahoma" w:ascii="Verdana" w:hAnsi="Verdana"/>
          <w:color w:val="000000"/>
          <w:sz w:val="17"/>
          <w:szCs w:val="17"/>
        </w:rPr>
        <w:t>- część nr 3 - KPP Gniezno – 416 720,96 zł brutto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right="5" w:firstLine="426"/>
        <w:jc w:val="both"/>
        <w:rPr/>
      </w:pPr>
      <w:r>
        <w:rPr>
          <w:rFonts w:cs="Tahoma" w:ascii="Verdana" w:hAnsi="Verdana"/>
          <w:color w:val="000000"/>
          <w:sz w:val="17"/>
          <w:szCs w:val="17"/>
        </w:rPr>
        <w:t>- część nr 4 - dla KPP Gostyń – 33 796,73 zł brutto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right="5" w:firstLine="426"/>
        <w:jc w:val="both"/>
        <w:rPr/>
      </w:pPr>
      <w:r>
        <w:rPr>
          <w:rFonts w:cs="Tahoma" w:ascii="Verdana" w:hAnsi="Verdana"/>
          <w:color w:val="000000"/>
          <w:sz w:val="17"/>
          <w:szCs w:val="17"/>
        </w:rPr>
        <w:t>- część nr 5 - KMP Kalisz – 113 514,30 zł brutto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right="5" w:firstLine="426"/>
        <w:jc w:val="both"/>
        <w:rPr/>
      </w:pPr>
      <w:r>
        <w:rPr>
          <w:rFonts w:cs="Tahoma" w:ascii="Verdana" w:hAnsi="Verdana"/>
          <w:color w:val="000000"/>
          <w:sz w:val="17"/>
          <w:szCs w:val="17"/>
        </w:rPr>
        <w:t>- część nr 6 –KPP Kępno – 108 271,83 zł brutto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right="5" w:firstLine="426"/>
        <w:jc w:val="both"/>
        <w:rPr/>
      </w:pPr>
      <w:r>
        <w:rPr>
          <w:rFonts w:cs="Tahoma" w:ascii="Verdana" w:hAnsi="Verdana"/>
          <w:color w:val="000000"/>
          <w:sz w:val="17"/>
          <w:szCs w:val="17"/>
        </w:rPr>
        <w:t>- część nr 7 - KMP Konin – 546 469,86 zł brutto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right="5" w:firstLine="426"/>
        <w:jc w:val="both"/>
        <w:rPr/>
      </w:pPr>
      <w:r>
        <w:rPr>
          <w:rFonts w:cs="Tahoma" w:ascii="Verdana" w:hAnsi="Verdana"/>
          <w:color w:val="000000"/>
          <w:sz w:val="17"/>
          <w:szCs w:val="17"/>
        </w:rPr>
        <w:t>- część nr 8 - KPP Kościan – 102 192,11 zł brutto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right="5" w:firstLine="426"/>
        <w:jc w:val="both"/>
        <w:rPr/>
      </w:pPr>
      <w:r>
        <w:rPr>
          <w:rFonts w:cs="Tahoma" w:ascii="Verdana" w:hAnsi="Verdana"/>
          <w:color w:val="000000"/>
          <w:sz w:val="17"/>
          <w:szCs w:val="17"/>
        </w:rPr>
        <w:t>- część nr 9 - KPP Krotoszyn – 70 998,04 zł brutto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right="5" w:firstLine="426"/>
        <w:jc w:val="both"/>
        <w:rPr/>
      </w:pPr>
      <w:r>
        <w:rPr>
          <w:rFonts w:cs="Tahoma" w:ascii="Verdana" w:hAnsi="Verdana"/>
          <w:color w:val="000000"/>
          <w:sz w:val="17"/>
          <w:szCs w:val="17"/>
        </w:rPr>
        <w:t>- część nr 10 - KPP Oborniki – 161 895,52 zł brutto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right="5" w:firstLine="426"/>
        <w:jc w:val="both"/>
        <w:rPr/>
      </w:pPr>
      <w:r>
        <w:rPr>
          <w:rFonts w:cs="Tahoma" w:ascii="Verdana" w:hAnsi="Verdana"/>
          <w:color w:val="000000"/>
          <w:sz w:val="17"/>
          <w:szCs w:val="17"/>
        </w:rPr>
        <w:t>- część nr 11 - KPP Ostrzeszów – 225 412,44 zł brutto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right="5" w:firstLine="426"/>
        <w:jc w:val="both"/>
        <w:rPr/>
      </w:pPr>
      <w:r>
        <w:rPr>
          <w:rFonts w:cs="Tahoma" w:ascii="Verdana" w:hAnsi="Verdana"/>
          <w:color w:val="000000"/>
          <w:sz w:val="17"/>
          <w:szCs w:val="17"/>
        </w:rPr>
        <w:t>- część nr 12 –KPP Rawicz – 74 300,02 zł brutto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right="5" w:firstLine="426"/>
        <w:jc w:val="both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- część nr 13 - KPP Szamotuły – 131 380,16 zł brutto</w:t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przed upływem terminu do składania ofert tj. do dnia 07.04.2020 r., do godziny 11:00 zostało złożonych: 11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nie została złożona żadna oferta po termi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ahoma" w:ascii="Verdana" w:hAnsi="Verdana"/>
          <w:sz w:val="17"/>
          <w:szCs w:val="17"/>
        </w:rPr>
        <w:t>kryterium oceny ofertą jest dla części nr 1 – Kryterium A - cena 100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ahoma" w:ascii="Verdana" w:hAnsi="Verdana"/>
          <w:sz w:val="17"/>
          <w:szCs w:val="17"/>
        </w:rPr>
        <w:t>kryterium oceny ofertą jest dla części od nr 2 do nr 13 – Kryterium A – cena – 90%, Kryterium B – upust – 10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termin</w:t>
      </w:r>
      <w:r>
        <w:rPr>
          <w:rFonts w:cs="Verdana" w:ascii="Verdana" w:hAnsi="Verdana"/>
          <w:color w:val="000000"/>
          <w:sz w:val="17"/>
          <w:szCs w:val="17"/>
        </w:rPr>
        <w:t xml:space="preserve"> wykonania przedmiotu zamówienia – 36 miesiące od wystawienia pierwszego zlec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arunki płatności – zgodnie z SIW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podczas otwarcia ofert zamawiający podał:  nazwę i adres wykonawcy,  </w:t>
      </w:r>
      <w:r>
        <w:rPr>
          <w:rFonts w:cs="Verdana" w:ascii="Verdana" w:hAnsi="Verdana"/>
          <w:sz w:val="17"/>
          <w:szCs w:val="17"/>
        </w:rPr>
        <w:t>cenę oferty oraz upust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 xml:space="preserve">- część nr 1 – </w:t>
      </w:r>
      <w:r>
        <w:rPr>
          <w:rFonts w:cs="Tahoma" w:ascii="Verdana" w:hAnsi="Verdana"/>
          <w:b/>
          <w:color w:val="FF0000"/>
          <w:sz w:val="17"/>
          <w:szCs w:val="17"/>
        </w:rPr>
        <w:t>KPP Piła – BRAK OFERT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>- zestawienie ofert do części nr 2 – KPP Czarnków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9"/>
        <w:gridCol w:w="2004"/>
        <w:gridCol w:w="3060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.p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Nazwa (firma) i adres wykonawc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Cena  oferty brutto w z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Upust w %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 xml:space="preserve">Paweł Jahns Transport Usługowy Lekki Pomoc Drogowa 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Wielowieś 40, 64-400 Międzychód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1034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  <w:lang w:val="pl-PL" w:eastAsia="pl-PL"/>
              </w:rPr>
            </w:pPr>
            <w:r>
              <w:rPr>
                <w:rFonts w:cs="Cambria" w:ascii="Verdana" w:hAnsi="Verdana"/>
                <w:sz w:val="17"/>
                <w:szCs w:val="17"/>
                <w:lang w:val="pl-PL" w:eastAsia="pl-PL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>- zestawienie ofert do części nr 3 – KPP Gniezno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9"/>
        <w:gridCol w:w="2004"/>
        <w:gridCol w:w="3060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.p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Nazwa (firma) i adres wykonawc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Cena  oferty brutto w z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Upust w %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 xml:space="preserve">Konsorcjum Firm Zbigniew Garstka &amp; Robert Scheppler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Jankowo Dolne  65, 62-200 Gniez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31992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  <w:lang w:val="pl-PL" w:eastAsia="pl-PL"/>
              </w:rPr>
            </w:pPr>
            <w:r>
              <w:rPr>
                <w:rFonts w:cs="Cambria" w:ascii="Verdana" w:hAnsi="Verdana"/>
                <w:sz w:val="17"/>
                <w:szCs w:val="17"/>
                <w:lang w:val="pl-PL" w:eastAsia="pl-PL"/>
              </w:rPr>
              <w:t>5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 xml:space="preserve">Konsorcjum Firm  Auto Chara Marian Chara Pomoc Drogowa Transport Specjalny &amp; Andrzej Mocydlarz POLHOL Zakład Usług Motoryzacyjnych i Transportowych, Pomoc Drogowa, Marcin Mocydlarz MOCY – HOL 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ul. Grzybowa 31, 61-472 Pozna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356082,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  <w:lang w:val="pl-PL" w:eastAsia="pl-PL"/>
              </w:rPr>
            </w:pPr>
            <w:r>
              <w:rPr>
                <w:rFonts w:cs="Cambria" w:ascii="Verdana" w:hAnsi="Verdana"/>
                <w:sz w:val="17"/>
                <w:szCs w:val="17"/>
                <w:lang w:val="pl-PL" w:eastAsia="pl-PL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>- zestawienie ofert do części nr 4 – KPP Gostyń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9"/>
        <w:gridCol w:w="2004"/>
        <w:gridCol w:w="3060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.p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Nazwa (firma) i adres wykonawc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Cena  oferty brutto w z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Upust w %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Mechanika Pojazdowa – Pomoc Drogowa Paweł Straburzyński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Ul. Batorego 36, 63-200 Jaroci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33848,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  <w:lang w:val="pl-PL" w:eastAsia="pl-PL"/>
              </w:rPr>
            </w:pPr>
            <w:r>
              <w:rPr>
                <w:rFonts w:cs="Cambria" w:ascii="Verdana" w:hAnsi="Verdana"/>
                <w:sz w:val="17"/>
                <w:szCs w:val="17"/>
                <w:lang w:val="pl-PL" w:eastAsia="pl-PL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>- zestawienie ofert do części nr 5 – KMP Kalisz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9"/>
        <w:gridCol w:w="2004"/>
        <w:gridCol w:w="3060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.p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Nazwa (firma) i adres wykonawc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Cena  oferty brutto w z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Upust w %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Przedsiębiorstwo Wielobranżowe AUT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Ul. Żwirki i Wigury 17, 62-800 Kalisz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12485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  <w:lang w:val="pl-PL" w:eastAsia="pl-PL"/>
              </w:rPr>
            </w:pPr>
            <w:r>
              <w:rPr>
                <w:rFonts w:cs="Cambria" w:ascii="Verdana" w:hAnsi="Verdana"/>
                <w:sz w:val="17"/>
                <w:szCs w:val="17"/>
                <w:lang w:val="pl-PL" w:eastAsia="pl-PL"/>
              </w:rPr>
              <w:t>0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PHU Patrol Jakub Jabłoński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ul. Braci Niemojowskich 43a, 62-800 Kalisz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129623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  <w:lang w:val="pl-PL" w:eastAsia="pl-PL"/>
              </w:rPr>
            </w:pPr>
            <w:r>
              <w:rPr>
                <w:rFonts w:cs="Cambria" w:ascii="Verdana" w:hAnsi="Verdana"/>
                <w:sz w:val="17"/>
                <w:szCs w:val="17"/>
                <w:lang w:val="pl-PL" w:eastAsia="pl-PL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>- zestawienie ofert do części nr 6 – KPP Kępno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9"/>
        <w:gridCol w:w="2004"/>
        <w:gridCol w:w="3060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.p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Nazwa (firma) i adres wykonawc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Cena  oferty brutto w z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Upust w %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Zakład Produkcyjno-Usługowo-Handlowy Tadeusz Hojeński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Nowa Wieś Książęca 42, 63-640 Brali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108262,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  <w:lang w:val="pl-PL" w:eastAsia="pl-PL"/>
              </w:rPr>
            </w:pPr>
            <w:r>
              <w:rPr>
                <w:rFonts w:cs="Cambria" w:ascii="Verdana" w:hAnsi="Verdana"/>
                <w:sz w:val="17"/>
                <w:szCs w:val="17"/>
                <w:lang w:val="pl-PL" w:eastAsia="pl-PL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>- zestawienie ofert do części nr 7 – KMP Konin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9"/>
        <w:gridCol w:w="2004"/>
        <w:gridCol w:w="3060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.p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Nazwa (firma) i adres wykonawc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Cena  oferty brutto w z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Upust w %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Transport Strzyżewski Marcin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Ul. Kolska 14, 62-650 Kłodaw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200557,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  <w:lang w:val="pl-PL" w:eastAsia="pl-PL"/>
              </w:rPr>
            </w:pPr>
            <w:r>
              <w:rPr>
                <w:rFonts w:cs="Cambria" w:ascii="Verdana" w:hAnsi="Verdana"/>
                <w:sz w:val="17"/>
                <w:szCs w:val="17"/>
                <w:lang w:val="pl-PL" w:eastAsia="pl-PL"/>
              </w:rPr>
              <w:t>20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Mechanika Blacharstwo Lakiernictwo Berezowski Zbyszek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Kozarzewek 1, 62-530 Kazimierz Biskup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338780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  <w:lang w:val="pl-PL" w:eastAsia="pl-PL"/>
              </w:rPr>
            </w:pPr>
            <w:r>
              <w:rPr>
                <w:rFonts w:cs="Cambria" w:ascii="Verdana" w:hAnsi="Verdana"/>
                <w:sz w:val="17"/>
                <w:szCs w:val="17"/>
                <w:lang w:val="pl-PL" w:eastAsia="pl-PL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 xml:space="preserve">-  część nr 8 – </w:t>
      </w:r>
      <w:r>
        <w:rPr>
          <w:rFonts w:cs="Tahoma" w:ascii="Verdana" w:hAnsi="Verdana"/>
          <w:b/>
          <w:color w:val="FF0000"/>
          <w:sz w:val="17"/>
          <w:szCs w:val="17"/>
        </w:rPr>
        <w:t>KPP Kościan - BRAK OFERT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b/>
          <w:sz w:val="17"/>
          <w:szCs w:val="17"/>
        </w:rPr>
        <w:t xml:space="preserve">- zestawienie ofert do części nr </w:t>
      </w:r>
      <w:r>
        <w:rPr/>
        <w:t>9 – KPP Krotoszyn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9"/>
        <w:gridCol w:w="2004"/>
        <w:gridCol w:w="3060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.p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Nazwa (firma) i adres wykonawc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Cena  oferty brutto w z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Upust w %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Mechanika Pojazdowa – Pomoc Drogowa Paweł Straburzyński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Ul. Batorego 36, 63-200 Jaroci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82709,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  <w:lang w:val="pl-PL" w:eastAsia="pl-PL"/>
              </w:rPr>
            </w:pPr>
            <w:r>
              <w:rPr>
                <w:rFonts w:cs="Cambria" w:ascii="Verdana" w:hAnsi="Verdana"/>
                <w:sz w:val="17"/>
                <w:szCs w:val="17"/>
                <w:lang w:val="pl-PL" w:eastAsia="pl-PL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b/>
          <w:sz w:val="17"/>
          <w:szCs w:val="17"/>
        </w:rPr>
        <w:t>- zestawienie ofert do części nr 10 – K</w:t>
      </w:r>
      <w:r>
        <w:rPr/>
        <w:t>PP Oborniki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9"/>
        <w:gridCol w:w="2004"/>
        <w:gridCol w:w="3060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.p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Nazwa (firma) i adres wykonawc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Cena  oferty brutto w z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Upust w %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Marian Chara Auto Chara Pomoc Drogowa Transport Specjalny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Ul. Grzybowa 31, 61-472 Pozna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88025,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  <w:lang w:val="pl-PL" w:eastAsia="pl-PL"/>
              </w:rPr>
            </w:pPr>
            <w:r>
              <w:rPr>
                <w:rFonts w:cs="Cambria" w:ascii="Verdana" w:hAnsi="Verdana"/>
                <w:sz w:val="17"/>
                <w:szCs w:val="17"/>
                <w:lang w:val="pl-PL" w:eastAsia="pl-PL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>- zestawienie ofert do części nr 11 – KPP Ostrzeszów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9"/>
        <w:gridCol w:w="2004"/>
        <w:gridCol w:w="3060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.p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Nazwa (firma) i adres wykonawc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Cena  oferty brutto w z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Upust w %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Zakład Produkcyjno-Usługwo-Handlowy Tadeusz Hojeński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Nowa Wieś Książęca 41, 63-640m Brali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109 181,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  <w:lang w:val="pl-PL" w:eastAsia="pl-PL"/>
              </w:rPr>
            </w:pPr>
            <w:r>
              <w:rPr>
                <w:rFonts w:cs="Cambria" w:ascii="Verdana" w:hAnsi="Verdana"/>
                <w:sz w:val="17"/>
                <w:szCs w:val="17"/>
                <w:lang w:val="pl-PL" w:eastAsia="pl-PL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b/>
          <w:sz w:val="17"/>
          <w:szCs w:val="17"/>
        </w:rPr>
        <w:t xml:space="preserve">- zestawienie ofert do części nr </w:t>
      </w:r>
      <w:r>
        <w:rPr/>
        <w:t>12 – KPP Rawicz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9"/>
        <w:gridCol w:w="2004"/>
        <w:gridCol w:w="3060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.p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Nazwa (firma) i adres wykonawc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Cena  oferty brutto w z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Upust w %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Przedsiębiorstwo Produkcyjno-Handlowo-Usługowe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Sławomir Kunysz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Ul. Ceglana 9, 63-900 Rawicz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75 754,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  <w:lang w:val="pl-PL" w:eastAsia="pl-PL"/>
              </w:rPr>
            </w:pPr>
            <w:r>
              <w:rPr>
                <w:rFonts w:cs="Cambria" w:ascii="Verdana" w:hAnsi="Verdana"/>
                <w:sz w:val="17"/>
                <w:szCs w:val="17"/>
                <w:lang w:val="pl-PL" w:eastAsia="pl-PL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b/>
          <w:sz w:val="17"/>
          <w:szCs w:val="17"/>
        </w:rPr>
        <w:t xml:space="preserve">- zestawienie ofert do części nr 13 – </w:t>
      </w:r>
      <w:r>
        <w:rPr/>
        <w:t>KPP Szamotuły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9"/>
        <w:gridCol w:w="2004"/>
        <w:gridCol w:w="3060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.p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Nazwa (firma) i adres wykonawc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Cena  oferty brutto w z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Upust w %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Konsorcjum Firm Wik-Hol PHU Jakub Starosta &amp; Auto Chara Marian Chara Pomoc Drogowa Transport Specjalny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ul. Rzemieślnicza 1, 64-500 Szamotuł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6580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  <w:lang w:val="pl-PL" w:eastAsia="pl-PL"/>
              </w:rPr>
            </w:pPr>
            <w:r>
              <w:rPr>
                <w:rFonts w:cs="Cambria" w:ascii="Verdana" w:hAnsi="Verdana"/>
                <w:sz w:val="17"/>
                <w:szCs w:val="17"/>
                <w:lang w:val="pl-PL" w:eastAsia="pl-PL"/>
              </w:rPr>
              <w:t>11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 xml:space="preserve">Paweł Jahns Transport Usługowy Lekki Pomoc Drogowa 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Wielowieś 40, 64-400 Międzychód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22272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  <w:lang w:val="pl-PL" w:eastAsia="pl-PL"/>
              </w:rPr>
            </w:pPr>
            <w:r>
              <w:rPr>
                <w:rFonts w:cs="Cambria" w:ascii="Verdana" w:hAnsi="Verdana"/>
                <w:sz w:val="17"/>
                <w:szCs w:val="17"/>
                <w:lang w:val="pl-PL" w:eastAsia="pl-PL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nocześnie informuję, iż każdy Wykonawca, który złożył ofertę do przedmiotowego postępowania zobowiązany jest w terminie 3 dni od dnia opublikowania niniejszej informacji, do złożenia Zamawiającemu oświadczenia o przynależności  lub braku przynależności do tej samej grupy kapitałowej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3"/>
      </w:r>
      <w:r>
        <w:rPr>
          <w:rFonts w:cs="Verdana" w:ascii="Verdana" w:hAnsi="Verdana"/>
          <w:sz w:val="16"/>
          <w:szCs w:val="16"/>
        </w:rPr>
        <w:t xml:space="preserve">, o której mowa w art. 24 ust 1 pkt 23 ustawy. Wraz ze złożeniem oświadczenia Wykonawca może przedstawić dowody, że powiązania z innym Wykonawcą nie prowadzą do zakłócenia konkurencji w postępowaniu o udzielenie zamówienia. Oświadczenie winno być złożone w formie oryginału i dostarczone do siedziby Sekcji ds. Zamówień Publicznych KWP w Poznaniu, ul. Dąbrowskiego 17a. </w:t>
      </w:r>
      <w:r>
        <w:rPr>
          <w:rFonts w:cs="Verdana" w:ascii="Verdana" w:hAnsi="Verdana"/>
          <w:sz w:val="17"/>
          <w:szCs w:val="17"/>
        </w:rPr>
        <w:t xml:space="preserve">Zamawiający dopuszcza złożenie oświadczenia w postaci dokumentu elektronicznego, który winien być opatrzony kwalifikowanym podpisem elektronicznym i przesłany do Zamawiającego na adres </w:t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przetargi@po.policja.gov.pl</w:t>
        </w:r>
      </w:hyperlink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7"/>
          <w:szCs w:val="17"/>
        </w:rPr>
        <w:t>W przypadku, gdy do danej części postępowania została złożona tylko jedna oferta Wykonawca nie ma obowiązku składania przedmiotowego oświadczen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zór oświadczenia opublikowany został wraz z niniejszą informacją, na stronie internetowej Zamawiającego.</w:t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  <w:t>Wyk. w 1 egz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mieszczono na stronie internetowej Zamawiającego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cs="Verdana" w:ascii="Verdana" w:hAnsi="Verdana"/>
          <w:sz w:val="17"/>
          <w:szCs w:val="17"/>
        </w:rPr>
        <w:t>Opr. G. Miłoszewska.</w:t>
      </w:r>
    </w:p>
    <w:sectPr>
      <w:footnotePr>
        <w:numFmt w:val="decimal"/>
      </w:footnotePr>
      <w:type w:val="nextPage"/>
      <w:pgSz w:w="11906" w:h="16838"/>
      <w:pgMar w:left="1418" w:right="1133" w:gutter="0" w:header="0" w:top="14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 podstawie art. 86 ust 5 ustawy Prawo zamówień publicznych (Dz. U. z 2018 roku, poz. 1986  ze zm.)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 podstawie art. 24 ust 11 ustawy Prawo zamówień publicznych (Dz. U. z 2019 roku, poz. 1843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eastAsia="Calibri" w:cs="Tahoma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rFonts w:ascii="Verdana" w:hAnsi="Verdana" w:cs="Verdana"/>
      <w:b w:val="false"/>
      <w:sz w:val="17"/>
      <w:szCs w:val="17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ZnakZnak1">
    <w:name w:val="Znak Znak1"/>
    <w:qFormat/>
    <w:rPr>
      <w:rFonts w:ascii="Calibri" w:hAnsi="Calibri" w:cs="Calibri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3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3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zetargi@po.policja.gov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41:00Z</dcterms:created>
  <dc:creator>HP</dc:creator>
  <dc:description/>
  <cp:keywords/>
  <dc:language>en-US</dc:language>
  <cp:lastModifiedBy>Jolanta Gałka-Tejszerska</cp:lastModifiedBy>
  <cp:lastPrinted>2019-04-05T13:14:00Z</cp:lastPrinted>
  <dcterms:modified xsi:type="dcterms:W3CDTF">2020-04-08T07:19:00Z</dcterms:modified>
  <cp:revision>128</cp:revision>
  <dc:subject/>
  <dc:title>KOMENDANT WOJEWÓDZKI POLICJI</dc:title>
</cp:coreProperties>
</file>