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136007" r:id="rId2"/>
        </w:object>
      </w:r>
      <w:r>
        <w:rPr>
          <w:rFonts w:cs="Verdana" w:ascii="Verdana" w:hAnsi="Verdana"/>
          <w:b/>
          <w:sz w:val="18"/>
          <w:szCs w:val="18"/>
        </w:rPr>
        <w:t>KOMENDANT WOJEWÓDZKI POLICJI</w:t>
        <w:tab/>
        <w:tab/>
        <w:t xml:space="preserve">   </w:t>
        <w:tab/>
        <w:t xml:space="preserve"> </w:t>
      </w:r>
      <w:r>
        <w:rPr>
          <w:rFonts w:cs="Verdana" w:ascii="Verdana" w:hAnsi="Verdana"/>
          <w:sz w:val="18"/>
          <w:szCs w:val="18"/>
        </w:rPr>
        <w:t>Poznań,  dnia  7 kwietnia 2020 roku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ZZP.2380.2.2020</w:t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z otwarcia ofert złożonych do przetargu na: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ług holowania i parkowania pojazdów dla jednostek Policji woj. wielkopolskiego z podziałem na 13 części</w:t>
      </w:r>
      <w:r>
        <w:rPr>
          <w:rFonts w:cs="Arial" w:ascii="Verdana" w:hAnsi="Verdana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Zamawiający na realizacje zamówienia zamierza przeznaczyć kwotę brutto 2 212 534,86 zł. , w tym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 –  KPP Piła – 211 677,1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2 – KPP Czarnków – 15 905,79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3 - KPP Gniezno – 416 720,96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4 - dla KPP Gostyń – 33 796,73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5 - KMP Kalisz – 113 514,30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6 –KPP Kępno – 108 271,83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7 - KMP Konin – 546 469,86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8 - KPP Kościan – 102 192,11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9 - KPP Krotoszyn – 70 998,04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0 - KPP Oborniki – 161 895,52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1 - KPP Ostrzeszów – 225 412,44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/>
      </w:pPr>
      <w:r>
        <w:rPr>
          <w:rFonts w:cs="Tahoma" w:ascii="Verdana" w:hAnsi="Verdana"/>
          <w:color w:val="000000"/>
          <w:sz w:val="17"/>
          <w:szCs w:val="17"/>
        </w:rPr>
        <w:t>- część nr 12 –KPP Rawicz – 74 300,02 zł brutto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right="5" w:firstLine="426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  <w:t>- część nr 13 - KPP Szamotuły – 131 380,16 zł brutto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przed upływem terminu do składania ofert tj. do dnia 07.04.2020 r., do godziny 11:00 zostało złożonych: 10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nie została złożona żadna oferta po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7"/>
          <w:szCs w:val="17"/>
        </w:rPr>
        <w:t>kryterium oceny ofertą jest dla części nr 1 – Kryterium A - cena 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ahoma" w:ascii="Verdana" w:hAnsi="Verdana"/>
          <w:sz w:val="17"/>
          <w:szCs w:val="17"/>
        </w:rPr>
        <w:t>kryterium oceny ofertą jest dla części od nr 2 do nr 13 – Kryterium A – cena – 90%, Kryterium B – upust –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ermin</w:t>
      </w:r>
      <w:r>
        <w:rPr>
          <w:rFonts w:cs="Verdana" w:ascii="Verdana" w:hAnsi="Verdana"/>
          <w:color w:val="000000"/>
          <w:sz w:val="17"/>
          <w:szCs w:val="17"/>
        </w:rPr>
        <w:t xml:space="preserve"> wykonania przedmiotu zamówienia – 36 miesiące od wystawienia pierwszego zle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arunki płatności – zgodnie z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 xml:space="preserve">podczas otwarcia ofert zamawiający podał:  nazwę i adres wykonawcy,  </w:t>
      </w:r>
      <w:r>
        <w:rPr>
          <w:rFonts w:cs="Verdana" w:ascii="Verdana" w:hAnsi="Verdana"/>
          <w:sz w:val="17"/>
          <w:szCs w:val="17"/>
        </w:rPr>
        <w:t>cenę oferty oraz upust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część nr 1 – </w:t>
      </w:r>
      <w:r>
        <w:rPr>
          <w:rFonts w:cs="Tahoma" w:ascii="Verdana" w:hAnsi="Verdana"/>
          <w:b/>
          <w:color w:val="FF0000"/>
          <w:sz w:val="17"/>
          <w:szCs w:val="17"/>
        </w:rPr>
        <w:t>KPP Piła –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2 – KPP Czarnków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Paweł Jahns Transport Usługowy Lekki Pomoc Drogow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Wielowieś 40, 64-400 Międzych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3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3 – KPP Gniezno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Konsorcjum Firm Zbigniew Garstka &amp; Robert Scheppler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Jankowo Dolne  65, 62-200 Gniez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199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Konsorcjum Firm  Auto Chara Marian Chara Pomoc Drogowa Transport Specjalny &amp; Andrzej Mocydlarz POLHOL Zakład Usług Motoryzacyjnych i Transportowych, Pomoc Drogowa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Grzybowa 31, 61-472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56082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4 – KPP Gostyń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Pojazdowa – Pomoc Drogowa Paweł Straburzy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atorego 36, 63-200 Jaro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384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5 – KMP Kalisz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rzedsiębiorstwo Wielobranżowe AUT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Żwirki i Wigury 17, 62-800 Kalis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248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HU Patrol Jakub Jabło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raci Niemojowskich 43a, 62-800 Kalis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29623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6 – KPP Kępno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Zakład Produkcyjno-Usługowo-Handlowy Tadeusz Hoje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Nowa Wieś Książęca 42, 63-640 Bral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8262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7 – KMP Konin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Transport Strzyżewski Marcin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Kolska 14, 62-650 Kłodaw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200557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20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Blacharstwo Lakiernictwo Berezowski Zbyszek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Kozarzewek 1, 62-530 Kazimierz Biskup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33878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-  część nr 8 – </w:t>
      </w:r>
      <w:r>
        <w:rPr>
          <w:rFonts w:cs="Tahoma" w:ascii="Verdana" w:hAnsi="Verdana"/>
          <w:b/>
          <w:color w:val="FF0000"/>
          <w:sz w:val="17"/>
          <w:szCs w:val="17"/>
        </w:rPr>
        <w:t>KPP Kościan - BRAK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</w:t>
      </w:r>
      <w:r>
        <w:rPr/>
        <w:t>9 – KPP Krotoszyn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echanika Pojazdowa – Pomoc Drogowa Paweł Straburzy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Batorego 36, 63-200 Jaroc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82709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>- zestawienie ofert do części nr 10 – K</w:t>
      </w:r>
      <w:r>
        <w:rPr/>
        <w:t>PP Oborniki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Marian Chara Auto Chara Pomoc Drogowa Transport Specjaln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Grzybowa 31, 61-472 Pozna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88025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- zestawienie ofert do części nr 11 – KPP Ostrzeszów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Zakład Produkcyjno-Usługwo-Handlowy Tadeusz Hojeński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Nowa Wieś Książęca 41, 63-640m Brali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1091891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</w:t>
      </w:r>
      <w:r>
        <w:rPr/>
        <w:t>12 – KPP Rawicz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Przedsiębiorstwo Produkcyjno-Handlowo-Usługowe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Sławomir Kunysz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Ceglana 9, 63-900 Rawicz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75 754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17"/>
          <w:szCs w:val="17"/>
        </w:rPr>
        <w:t xml:space="preserve">- zestawienie ofert do części nr 13 – </w:t>
      </w:r>
      <w:r>
        <w:rPr/>
        <w:t>KPP Szamotuły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79"/>
        <w:gridCol w:w="2004"/>
        <w:gridCol w:w="3060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.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Nazwa (firma) i adres wykonawc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Cena  oferty brutto w z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Upust w %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Konsorcjum Firm Wik-Hol PHU Jakub Starosta &amp; Auto Chara Marian Chara Pomoc Drogowa Transport Specjalny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ul. Rzemieślnicza 1, 64-500 Szamotuł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6580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1</w:t>
            </w:r>
          </w:p>
        </w:tc>
      </w:tr>
      <w:tr>
        <w:trPr>
          <w:trHeight w:val="59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 xml:space="preserve">Paweł Jahns Transport Usługowy Lekki Pomoc Drogowa </w:t>
            </w:r>
          </w:p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Wielowieś 40, 64-400 Międzychó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22272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Cambria"/>
                <w:sz w:val="17"/>
                <w:szCs w:val="17"/>
                <w:lang w:val="pl-PL" w:eastAsia="pl-PL"/>
              </w:rPr>
            </w:pPr>
            <w:r>
              <w:rPr>
                <w:rFonts w:cs="Cambria" w:ascii="Verdana" w:hAnsi="Verdana"/>
                <w:sz w:val="17"/>
                <w:szCs w:val="17"/>
                <w:lang w:val="pl-PL"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ę, iż każdy Wykonawca, który złożył ofertę do przedmiotowego postępowania zobowiązany jest w terminie 3 dni od dnia opublikowania niniejszej informacji, do złożenia Zamawiającemu oświadczenia o przynależności  lub braku przynależności do tej samej grupy kapitałowej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, o której mowa w art. 24 ust 1 pkt 23 ustawy. Wraz ze złożeniem oświadczenia Wykonawca może przedstawić dowody, że powiązania z innym Wykonawcą nie prowadzą do zakłócenia konkurencji w postępowaniu o udzielenie zamówienia. Oświadczenie winno być złożone w formie oryginału i dostarczone do siedziby Sekcji ds. Zamówień Publicznych KWP w Poznaniu, ul. Dąbrowskiego 17a. </w:t>
      </w:r>
      <w:r>
        <w:rPr>
          <w:rFonts w:cs="Verdana" w:ascii="Verdana" w:hAnsi="Verdana"/>
          <w:sz w:val="17"/>
          <w:szCs w:val="17"/>
        </w:rPr>
        <w:t xml:space="preserve">Zamawiający dopuszcza złożenie oświadczenia w postaci dokumentu elektronicznego, który winien być opatrzony kwalifikowanym podpisem elektronicznym i przesłany do Zamawiającego na adres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przetargi@po.policja.gov.pl</w:t>
        </w:r>
      </w:hyperlink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>W przypadku, gdy do danej części postępowania została złożona tylko jedna oferta Wykonawca nie ma obowiązku składania przedmiotowego oświadczen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oświadczenia opublikowany został wraz z niniejszą informacją, na stronie internetowej Zamawiającego.</w:t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Bezodstpw"/>
        <w:ind w:right="-11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mieszczono na stronie internetowej Zamawiającego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Verdana" w:ascii="Verdana" w:hAnsi="Verdana"/>
          <w:sz w:val="17"/>
          <w:szCs w:val="17"/>
        </w:rPr>
        <w:t>Opr. G. Miłoszewska.</w:t>
      </w:r>
    </w:p>
    <w:sectPr>
      <w:footnotePr>
        <w:numFmt w:val="decimal"/>
      </w:footnotePr>
      <w:type w:val="nextPage"/>
      <w:pgSz w:w="11906" w:h="16838"/>
      <w:pgMar w:left="1418" w:right="1133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86 ust 5 ustawy Prawo zamówień publicznych (Dz. U. z 2018 roku, poz. 1986  ze zm.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24 ust 11 ustawy Prawo zamówień publicznych (Dz. U. z 2019 roku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Calibri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Verdana" w:hAnsi="Verdana" w:cs="Verdana"/>
      <w:b w:val="false"/>
      <w:sz w:val="17"/>
      <w:szCs w:val="17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zetargi@po.policja.gov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1:00Z</dcterms:created>
  <dc:creator>HP</dc:creator>
  <dc:description/>
  <cp:keywords/>
  <dc:language>en-US</dc:language>
  <cp:lastModifiedBy>588645</cp:lastModifiedBy>
  <cp:lastPrinted>2019-04-05T13:14:00Z</cp:lastPrinted>
  <dcterms:modified xsi:type="dcterms:W3CDTF">2020-04-07T14:14:00Z</dcterms:modified>
  <cp:revision>127</cp:revision>
  <dc:subject/>
  <dc:title>KOMENDANT WOJEWÓDZKI POLICJI</dc:title>
</cp:coreProperties>
</file>