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0964741" r:id="rId2"/>
        </w:object>
      </w:r>
      <w:r>
        <w:rPr>
          <w:rFonts w:cs="Verdana" w:ascii="Verdana" w:hAnsi="Verdana"/>
          <w:b/>
          <w:sz w:val="17"/>
          <w:szCs w:val="17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7"/>
          <w:szCs w:val="17"/>
        </w:rPr>
        <w:t>Poznań,  dnia 25.03.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ZP.2380.2.2020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treści SIWZ nr 1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Cambri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holowania i parkowania pojazdów dla jednostek Policji woj. wielkopolskiego z podziałem na 13 części.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Book Antiqua" w:ascii="Verdana" w:hAnsi="Verdana"/>
          <w:sz w:val="17"/>
          <w:szCs w:val="17"/>
        </w:rPr>
        <w:t>, że w przedmiotowym postępowaniu wypłynęły zapytania do SIWZ. Zamawiający przytacza zapytania oraz udziela następującej odpowiedzi:</w:t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Pytanie nr 1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W § 6 pkt 4 wzoru umowy wskazano, iż dniem zakończenia usługi jest dzień doręczenia uprawnionemu zezwolenia na odbiór pojazdu/ części i innych rzeczy a w pkt 9 Zamawiający zastrzegł, iż „ Zamawiający po wystawieniu i dostarczeniu Wykonawcy zezwolenia na odbiór pojazdu/ części i innych przedmiotów  z parkingu, który stanowi załącznik  nr 3 do umowy nie ponosi kosztów parkowania, a koszty te przechodzą na uprawnionego do odbioru pojazdu/ części/ innych przedmiotów’’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związku z powyższym zapytuję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W czyjej dyspozycji pozostaje nieodebrany depozyt w postaci pojazdu/ części i innych przedmiotów jeżeli uprawniony do odbioru po otrzymaniu zezwolenia na odbiór i zapoznaniu się z pouczeniem o skutkach nieodebrania depozytu tego nie czyni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żeli uprawniony odebrał zezwolenie na odbiór pojazdu/ części/ innych przedmiotów i ich nie odbiera.</w:t>
      </w:r>
    </w:p>
    <w:p>
      <w:pPr>
        <w:pStyle w:val="Akapitzlist"/>
        <w:jc w:val="both"/>
        <w:rPr/>
      </w:pPr>
      <w:r>
        <w:rPr>
          <w:rFonts w:cs="Verdana" w:ascii="Verdana" w:hAnsi="Verdana"/>
          <w:sz w:val="17"/>
          <w:szCs w:val="17"/>
        </w:rPr>
        <w:t xml:space="preserve">Czy w związku z powyższym  dalsze przechowywanie ww. przedmiotów na parkingu związane jest umową cywilnoprawną faktyczną lub domyślną, zawartą między dozorcą a uprawnionym do odbioru depozytu?                                                                         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Po otrzymaniu i pokwitowaniu zezwolenia na odbiór pojazdu lub części koszty przechowywania przechodzą na właściciela (uprawnionego do odbioru). Stosowne pouczenie zawarte jest w zezwoleniu na odbiór pojazdu (wzór stanowi załącznik nr 3 do projektu umowy, część od 2 do 13), kwitowanym przez osobę uprawnioną.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Wszystkie czynności związane ze świadczeniem przedmiotowych usług oraz zabezpieczone pojazdy i części będące dowodami w sprawie, mają zastosowanie tylko i wyłączenie do celów procesowych prowadzonych przez Policję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i/>
          <w:i/>
          <w:iCs/>
          <w:sz w:val="18"/>
          <w:szCs w:val="18"/>
          <w:u w:val="single"/>
        </w:rPr>
      </w:pPr>
      <w:r>
        <w:rPr>
          <w:rFonts w:cs="Book Antiqu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Opr. Jolanta Gałka – Tejszerska, tel. 061/ 84 127 52.</w:t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8 ust. 2 ustawy z dnia 29 stycznia 2004 roku Prawo zamówień publicznych (t.j. Dz. U. z 2019 r. poz.  1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BN</dc:creator>
  <dc:description/>
  <cp:keywords/>
  <dc:language>en-US</dc:language>
  <cp:lastModifiedBy>Jolanta Gałka-Tejszerska</cp:lastModifiedBy>
  <cp:lastPrinted>2020-03-25T10:13:00Z</cp:lastPrinted>
  <dcterms:modified xsi:type="dcterms:W3CDTF">2020-03-25T09:13:00Z</dcterms:modified>
  <cp:revision>58</cp:revision>
  <dc:subject/>
  <dc:title> </dc:title>
</cp:coreProperties>
</file>