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znań,  20 marca  202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</w:rPr>
        <w:t xml:space="preserve">  z otwarcia ofert złożonych w postępowaniu przetargowym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</w:rPr>
        <w:t>na</w:t>
      </w:r>
      <w:r>
        <w:rPr>
          <w:rFonts w:cs="Tahoma" w:ascii="Cambria" w:hAnsi="Cambria"/>
          <w:b/>
          <w:i/>
        </w:rPr>
        <w:t xml:space="preserve"> </w:t>
      </w:r>
      <w:r>
        <w:rPr>
          <w:rFonts w:cs="Tahoma" w:ascii="Cambria" w:hAnsi="Cambria"/>
          <w:b/>
        </w:rPr>
        <w:t>dostawę druków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Tahoma" w:ascii="Cambria" w:hAnsi="Cambria"/>
          <w:b/>
          <w:color w:val="000000"/>
        </w:rPr>
        <w:t>do jednostek Policji woj. wielkopolskiego, Zarządu CBŚP  i Wydziału BSWP w Poznaniu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a jaką Zamawiający zamierza przeznaczyć na sfinansowanie zamówienia  łącznie wynosi 234085,40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zł brutto,  w rozbiciu na poszczególne części podano w tabeli poniżej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upływem terminu do składania ofert, zostało złożonych 5  ofer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a oceny ofert  oraz jego waga: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– cena - 60 %;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 – termin dostawy – 40 %;</w:t>
      </w:r>
    </w:p>
    <w:p>
      <w:pPr>
        <w:pStyle w:val="ProPublico"/>
        <w:numPr>
          <w:ilvl w:val="0"/>
          <w:numId w:val="4"/>
        </w:numPr>
        <w:tabs>
          <w:tab w:val="clear" w:pos="357"/>
        </w:tabs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rmin wykonania zamówienia</w:t>
      </w:r>
      <w:r>
        <w:rPr>
          <w:rFonts w:cs="Cambria" w:ascii="Cambria" w:hAnsi="Cambria"/>
        </w:rPr>
        <w:t>:</w:t>
      </w:r>
    </w:p>
    <w:p>
      <w:pPr>
        <w:pStyle w:val="ProPublico"/>
        <w:numPr>
          <w:ilvl w:val="0"/>
          <w:numId w:val="2"/>
        </w:numPr>
        <w:tabs>
          <w:tab w:val="clear" w:pos="357"/>
        </w:tabs>
        <w:spacing w:lineRule="auto" w:line="27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część nr 1 – od  daty złożenia pierwszego zamówienia do 30.06.2021 roku,</w:t>
      </w:r>
    </w:p>
    <w:p>
      <w:pPr>
        <w:pStyle w:val="ProPublico"/>
        <w:numPr>
          <w:ilvl w:val="0"/>
          <w:numId w:val="2"/>
        </w:numPr>
        <w:tabs>
          <w:tab w:val="clear" w:pos="357"/>
        </w:tabs>
        <w:spacing w:lineRule="auto" w:line="276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część nr 2 – od dnia zawarcia umowy o zamówienie publiczne do 30.05.2020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Warunki płatności -  zgodnie z zapisami ujętymi w projekcie umowy – do 30 dni od dnia  dostarczenia prawidłowo  sporządzonej faktury VA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gwarancji 12 miesięcy, zgodnie z zapisami ujętymi w projekcie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otwarcia ofert Zamawiający podał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5245"/>
        <w:gridCol w:w="1701"/>
        <w:gridCol w:w="992"/>
      </w:tblGrid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zęść nr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wota przeznacz. na sfinansowanie zamówi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Wykonaw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-196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yterium oceny ofert 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 xml:space="preserve">Termin dostawy 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1 - 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>druki, książki, rejestry, formularze resort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5 985,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Polgraficzno-Introligatorska „Udziałowiec” Sp. z o.o., ul. Narcyzowa 2, 42-256 Olsztyn k/ Często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47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MI-B Krzysztof Boiński, Adam Krokowski Sp. J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Strażacka 35, 43-382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95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ntrum Druku Grażyna Maciu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Warszawska 49 d, 12-200 P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19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ligrafia Bro-Kal s.c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ąhocice Kapitulne 90, 26-001 Mas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36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Świat Kopert Hurtownia Sprzedaż Kopert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ruki Art. Papiernicze Kujbida Leszek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Prandoty 41, Przyprostynia, 64-360 Zbąs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26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 - druki ścisłego zarach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38 1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Polgraficzno-Introligatorska „Udziałowiec: Sp. z o.o., ul. Narcyzowa 2, 42-256 Olsztyn k/ Często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>
          <w:rFonts w:cs="Cambria" w:ascii="Cambria" w:hAnsi="Cambria"/>
        </w:rPr>
        <w:t>Przypominam, że każdy wymieniony powyżej Wykonawca, zobowiązany jest w terminie 3 dni od dnia opublikowania niniejszej  informacji, złożyć Zamawiającemu oświadczenie o przynależności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, W przypadku Wykonawcy, który złoży oświadczenie, że przynależy do grupy kapitałowej wraz z innym Wykonawcą, który złożył ofertę w niniejszym postępowaniu, wraz z tym oświadczeniem może przedstawić dowody, że powiązania z innym Wykonawcą nie prowadzą do zakłócenia konkurencji.</w:t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należy złożyć w formie oryginału do Sekcji ds. Zamówień Publicznych KWP w Poznaniu, ul. Dąbrowskiego 17a. Zamawiający dopuszcza złożenie oświadczenia w formie dokumentu elektronicznego, który winien być opatrzony kwalifikowanym podpisem elektronicznym przez osobę upoważnioną i przesłany do Zamawiającego na adres: </w:t>
      </w:r>
      <w:hyperlink r:id="rId2">
        <w:r>
          <w:rPr>
            <w:rStyle w:val="InternetLink"/>
            <w:rFonts w:cs="Cambria" w:ascii="Cambria" w:hAnsi="Cambria"/>
          </w:rPr>
          <w:t>przetargi@po.policja.gov.pl</w:t>
        </w:r>
      </w:hyperlink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G. Miłoszewska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707" w:gutter="0" w:header="563" w:top="619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.01.2004 roku Prawo zamówień publicznych ( </w:t>
      </w:r>
      <w:r>
        <w:rPr>
          <w:rFonts w:cs="Cambria" w:ascii="Cambria" w:hAnsi="Cambria"/>
          <w:sz w:val="18"/>
          <w:szCs w:val="18"/>
        </w:rPr>
        <w:t>Dz. U. z 2019 r.  poz. 184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</w:t>
      </w:r>
      <w:r>
        <w:rPr>
          <w:rFonts w:cs="Tahoma" w:ascii="Cambria" w:hAnsi="Cambria"/>
          <w:sz w:val="18"/>
          <w:szCs w:val="18"/>
          <w:lang w:val="pl-PL"/>
        </w:rPr>
        <w:t>1</w:t>
      </w:r>
      <w:r>
        <w:rPr>
          <w:rFonts w:cs="Tahoma" w:ascii="Cambria" w:hAnsi="Cambria"/>
          <w:sz w:val="18"/>
          <w:szCs w:val="18"/>
        </w:rPr>
        <w:t xml:space="preserve">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9 r.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</w:rPr>
      <w:t>numer sprawy</w:t>
    </w:r>
    <w:r>
      <w:rPr>
        <w:rFonts w:cs="Cambria" w:ascii="Cambria" w:hAnsi="Cambria"/>
        <w:b/>
        <w:bCs/>
      </w:rPr>
      <w:t xml:space="preserve"> ZZP.2380.7.2020</w:t>
    </w:r>
    <w:r>
      <w:rPr>
        <w:rFonts w:cs="Book Antiqua" w:ascii="Book Antiqua" w:hAnsi="Book Antiqua"/>
        <w:b/>
        <w:bCs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1:00Z</dcterms:created>
  <dc:creator>Piotr Zasieczny</dc:creator>
  <dc:description/>
  <cp:keywords/>
  <dc:language>en-US</dc:language>
  <cp:lastModifiedBy>588645</cp:lastModifiedBy>
  <cp:lastPrinted>2019-03-15T11:47:00Z</cp:lastPrinted>
  <dcterms:modified xsi:type="dcterms:W3CDTF">2020-03-20T12:58:00Z</dcterms:modified>
  <cp:revision>164</cp:revision>
  <dc:subject/>
  <dc:title>Oświadcze - art 24 ust. 1 uPzp</dc:title>
</cp:coreProperties>
</file>