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67/2019</w:t>
      </w:r>
    </w:p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0-14T08:24:00Z</dcterms:modified>
  <cp:revision>31</cp:revision>
  <dc:subject/>
  <dc:title>miejscowość</dc:title>
</cp:coreProperties>
</file>