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ł. nr 1.1 do SIWZ – opis przedmiotu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 KP Poznań WIL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>Poniższy opis przedstawia minimalne wymagania dotyczące wyposażenia meblowego. Nie dopuszcza się zastosowania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>- materiałów innych niż wskazane w opisie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 xml:space="preserve">- konstrukcji stelaży biurek, przystawek i stołów z innych niż wskazane elementów; 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>- materiałów tapicerskich o innym składzie niż wskazany, dopuszcza się tolerancję składu materiału tapicerskiego +/- 10%;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>- innego niż wskazany gatunku drewna , ze względu na fakt, że każdy gatunek drewna wraz z upływem czasu zmienia swój kolor i proces ten jest różny u różnych gatunków drewn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7"/>
          <w:szCs w:val="17"/>
          <w:lang w:eastAsia="en-US"/>
        </w:rPr>
        <w:t>Zamawiający dopuszcza tolerancję wymiarów mebli drewnianych i metalowych ±0,2% chyba, że w treści opisu szczegółowego podany jest inny dopuszczalny zakres tolerancji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Verdana" w:ascii="Verdana" w:hAnsi="Verdana"/>
          <w:sz w:val="17"/>
          <w:szCs w:val="17"/>
        </w:rPr>
        <w:t>Zamawiający dopuszcza tolerancję wymiarów ±5% na wszystkie krzesła tj. poz.16, 17, 18 i 19 chyba, że w treści opisu szczegółowego podany jest inny dopuszczalny zakres toleran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 xml:space="preserve">Kolorystyka zastosowanych płyt meblowych we wszystkich meblach ma być jednakowa, tj. dekor płyty zastosowany w szafach, kontenerach, biurkach, stołach itd. ma być jednakowy niezależnie od grubości płyty. Wskazanym dekorem płyty jest </w:t>
      </w:r>
      <w:r>
        <w:rPr>
          <w:rFonts w:eastAsia="Calibri" w:cs="Verdana" w:ascii="Verdana" w:hAnsi="Verdana"/>
          <w:b/>
          <w:sz w:val="17"/>
          <w:szCs w:val="17"/>
        </w:rPr>
        <w:t xml:space="preserve">Akacja Light H1277 wg próbnika EGGER. </w:t>
      </w:r>
      <w:r>
        <w:rPr>
          <w:rFonts w:eastAsia="Calibri" w:cs="Verdana" w:ascii="Verdana" w:hAnsi="Verdana"/>
          <w:sz w:val="17"/>
          <w:szCs w:val="17"/>
        </w:rPr>
        <w:t xml:space="preserve"> Wyjątek stanowią meble przeznaczone do gabinetów Komendanta i jego Zastępców oraz Naczelników i ich Zastępców , które w celu podkreślenia reprezentacyjnego wizerunku należy uszlachetnić poprzez zastosowanie ciemniejszego laminatu </w:t>
      </w:r>
      <w:r>
        <w:rPr>
          <w:rFonts w:eastAsia="Calibri" w:cs="Verdana" w:ascii="Verdana" w:hAnsi="Verdana"/>
          <w:b/>
          <w:sz w:val="17"/>
          <w:szCs w:val="17"/>
        </w:rPr>
        <w:t xml:space="preserve">Wiąz R3219 wg próbnika Pfleiderer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Verdana" w:ascii="Verdana" w:hAnsi="Verdana"/>
          <w:sz w:val="17"/>
          <w:szCs w:val="17"/>
        </w:rPr>
        <w:t>Kolorystyka wszystkich widocznych elementów konstrukcji metalowych i ich łączeń zastosowanych we wszystkich meblach ma być jednakowa, tj. wszystkie szafy metalowe, stelaże biurek, przystawek, stołów, stolików, regałów maja być malowane proszkowo na kolor zbliżony do RAL 9006 - satynowa szaroś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>Wzornik dekoru pły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7"/>
          <w:szCs w:val="17"/>
          <w:lang w:eastAsia="zh-CN"/>
        </w:rPr>
      </w:pPr>
      <w:r>
        <w:rPr>
          <w:rFonts w:eastAsia="Calibri" w:cs="Verdana" w:ascii="Verdana" w:hAnsi="Verdana"/>
          <w:sz w:val="17"/>
          <w:szCs w:val="17"/>
        </w:rPr>
        <w:t>Akacja                       Wią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eastAsia="Calibri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894080" cy="894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72185" cy="9042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>Kolorystyka, kształt i forma uchwytów meblowych zastosowanych w meblach posiadających fronty z płyt meblowych ma być zbieżna kolorystycznie z elementami metalowymi stelaży tj. malowane proszkowo na kolor RAL 9006 – satynowa szarość lub uchwyty metalowe, zabezpieczone galwanicznie – kolor chrom matowy. Rozstaw mocowań uchwytów min. 128 mm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 xml:space="preserve">Wszystkie zaproponowane rozwiązania muszą być systemowe, seryjnie produkowane – nie dotyczy mebli wykonywanych wg indywidualnych projektów jak zabudowy kuchenne, recepcyjne itp. Pod pojęciem systemowe Zamawiający rozumie meble, które można łączyć ze sobą w różnych konfiguracjach oraz pozwalające w przyszłości na rozbudowę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21"/>
        <w:gridCol w:w="7156"/>
        <w:gridCol w:w="108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Symbo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Op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9" w:hanging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Ilość</w:t>
            </w:r>
          </w:p>
        </w:tc>
      </w:tr>
      <w:tr>
        <w:trPr>
          <w:trHeight w:val="57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B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iurko kancelaryjne  prostokątne na 4 nogach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, szer. 160cm gł. 80cm wys. 74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biurka metalowy.  Rama wykonana z profilu zamkniętego o przekroju 40x20 mm, mocowana fabrycznie do blatu na całym jego obrysie, w odległości 30 mm od krańca blatu. Rama nie spawana malowana proszkowo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: 4 nogi metalowe, malowane proszkowo, </w:t>
            </w:r>
            <w:r>
              <w:rPr>
                <w:rFonts w:cs="Verdana" w:ascii="Verdana" w:hAnsi="Verdana"/>
                <w:sz w:val="17"/>
                <w:szCs w:val="17"/>
              </w:rPr>
              <w:t>okrągłe o przekroju fi 50 mm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Od strony frontowej biurko wyposażone w p</w:t>
            </w:r>
            <w:r>
              <w:rPr>
                <w:rFonts w:cs="Verdana" w:ascii="Verdana" w:hAnsi="Verdana"/>
                <w:bCs/>
                <w:sz w:val="17"/>
                <w:szCs w:val="17"/>
                <w:shd w:fill="FFFFFF" w:val="clear"/>
                <w:lang w:eastAsia="zh-CN"/>
              </w:rPr>
              <w:t>anel dolny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 xml:space="preserve">Wymiary panelu: szerokość 146cm, wysokość 34cm. </w:t>
              <w:br/>
              <w:t xml:space="preserve">• Panel wykonany z płyty wiórowej laminowanej o klasie higieniczności E1, grubości 18mm, oklejony obrzeżem ABS w kolorze płyty. </w:t>
              <w:br/>
              <w:t xml:space="preserve">• Panel montowany od spodniej strony biurka, na kątownikach metalowych, malowanych proszkowo na kolor aluminium. </w:t>
              <w:br/>
              <w:t>• Panel licuje  się z nogami biurka – montowany w przestrzeni pomiędzy 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Mebel musi posiadać </w:t>
            </w:r>
            <w:r>
              <w:rPr>
                <w:rFonts w:cs="Verdana" w:ascii="Verdana" w:hAnsi="Verdana"/>
                <w:sz w:val="17"/>
                <w:szCs w:val="17"/>
              </w:rPr>
              <w:t>dokument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biur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PIPS z 1 grudnia1998 (Dz.U.Nr 148, poz.97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9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B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iurko kancelaryjne  prostokątne na 4 nogach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, szer. 140cm gł. 70cm wys. 74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biurka metalowy.  Rama wykonana z profilu zamkniętego o przekroju 40x20 mm, mocowana fabrycznie do blatu na całym jego obrysie, w odległości 30 mm od krańca blatu. Rama nie spawana malowana proszkowo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: 4 nogi metalowe, malowane proszkowo, </w:t>
            </w:r>
            <w:r>
              <w:rPr>
                <w:rFonts w:cs="Verdana" w:ascii="Verdana" w:hAnsi="Verdana"/>
                <w:sz w:val="17"/>
                <w:szCs w:val="17"/>
              </w:rPr>
              <w:t>okrągłe o przekroju fi 50 mm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Od strony frontowej biurko wyposażone w p</w:t>
            </w:r>
            <w:r>
              <w:rPr>
                <w:rFonts w:cs="Verdana" w:ascii="Verdana" w:hAnsi="Verdana"/>
                <w:bCs/>
                <w:sz w:val="17"/>
                <w:szCs w:val="17"/>
                <w:shd w:fill="FFFFFF" w:val="clear"/>
                <w:lang w:eastAsia="zh-CN"/>
              </w:rPr>
              <w:t>anel dolny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 xml:space="preserve">Wymiary panelu: szerokość 126cm, wysokość 34cm. </w:t>
              <w:br/>
              <w:t xml:space="preserve">• Panel wykonany z płyty wiórowej laminowanej o klasie higieniczności E1, grubości 18mm, oklejony obrzeżem ABS w kolorze płyty. </w:t>
              <w:br/>
              <w:t xml:space="preserve">• Panel montowany od spodniej strony biurka, na kątownikach metalowych, malowanych proszkowo na kolor aluminium. </w:t>
              <w:br/>
              <w:t>• Panel licuje  się z nogami biurka – montowany w przestrzeni pomiędzy ni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Mebel musi posiadać </w:t>
            </w:r>
            <w:r>
              <w:rPr>
                <w:rFonts w:cs="Verdana" w:ascii="Verdana" w:hAnsi="Verdana"/>
                <w:sz w:val="17"/>
                <w:szCs w:val="17"/>
              </w:rPr>
              <w:t>dokument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Atest higieniczny na całą linię meblową (nie dopuszcza się atestów na elementy składowe biur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Protokół oceny ergonomicznej zgodnie z Rozporządzeniem MPIPS z 1 grudnia1998 (Dz. U. Nr 148, poz.97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3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B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iurko kancelaryjne  prostokątne na 4 nogach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, szer. 140cm gł. 80cm wys. 74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biurka metalowy.  Rama wykonana z profilu zamkniętego o przekroju 40x20 mm, mocowana fabrycznie do blatu na całym jego obrysie, w odległości 30 mm od krańca blatu. Rama nie spawana malowana proszkowo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: 4 nogi metalowe, malowane proszkowo, </w:t>
            </w:r>
            <w:r>
              <w:rPr>
                <w:rFonts w:cs="Verdana" w:ascii="Verdana" w:hAnsi="Verdana"/>
                <w:sz w:val="17"/>
                <w:szCs w:val="17"/>
              </w:rPr>
              <w:t>okrągłe o przekroju fi 50 mm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Od strony frontowej biurko wyposażone w </w:t>
            </w: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p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  <w:lang w:eastAsia="zh-CN"/>
              </w:rPr>
              <w:t>anel dolny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 xml:space="preserve">Wymiary panelu: szerokość 126cm, wysokość 34cm. </w:t>
              <w:br/>
              <w:t xml:space="preserve">• Panel wykonany z płyty wiórowej laminowanej o klasie higieniczności E1, grubości 18mm, oklejony obrzeżem ABS w kolorze płyty. </w:t>
              <w:br/>
              <w:t>• Panel montowany od spodniej strony biurka, na kątownikach metalowych, malowanych proszkowo na kolor alumini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  <w:shd w:fill="FFFFFF" w:val="clear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>Panel licuje  się z nogami biurka – montowany w przestrzeni pomiędzy 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Mebel musi posiadać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dokument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biur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PIPS z 1 grudnia1998 (Dz.U.Nr 148, poz.97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91 szt</w:t>
            </w:r>
          </w:p>
        </w:tc>
      </w:tr>
      <w:tr>
        <w:trPr>
          <w:trHeight w:val="1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D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ostawka prostokątna do biurka B3 – szerokość 100cm, głębokość 60cm, wysokość 74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Blat  wykonany z płyty obustronnie laminowanej o klasie higieniczności E1,  grubości 25 mm, oklejonej obrzeżem ABS grubości 2 mm, w kolorze blatu. Stelaż biurka malowany proszkowo na kolor RAL 9006. Nogi okrągłe o przekroju fi 50mm. Noga zakończona czarnymi plastikowymi stopkami umożliwiającymi poziomowanie w zakresie +15mm. Łączenie z blatem biurka za pomocą metalowych łączników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5 szt.</w:t>
            </w:r>
          </w:p>
        </w:tc>
      </w:tr>
      <w:tr>
        <w:trPr>
          <w:trHeight w:val="97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B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iurko  menadżerski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 wymiarach: szerokość: 200cm, głębokość: 100cm,  wysokość: 74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la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prostokątny,  wykonany z płyty wiórowej dwustronnie laminowanej klasy E1,  grubości 25mm, oklejonej obrzeżem ABS w kolorze blatu. W blacie 1 przelotka kablowa tworzywowa po lewej stronie bla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am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: mocowana do blatu za pomocą śrub wkręcanych w metalowe mufy. Rama stalowa  o szerokości dopasowanej do szerokości biurka i głębokości 400 mm umożliwiająca zainstalowanie pojemnych kanałów kablowych. W celu zwiększenia komfortu użytkowania, rama  przesunięta w stronę krawędzi przeciwległej do użytkownika . Rama prostokątna, spawana, wykonana z profili zamkniętych o przekroju 50x25mm i grubości ścianki 2m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: 2 nogi wykonane z płyty wiórowej dwustronnie laminowanej klasy E1 , każda grubości 50 mm, oklejonej obrzeżem w kolorze nogi. Każda  posiada niewidoczne, metalowe wzmocnienie, zamontowane wewnątrz nogi. Rama blatu mocowana do wzmocnienia nogi. Nogi wyposażone w stopki fi 35 mm, pozwalające na regulację poziomu + 10 mm.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iurko wyposażone w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kanał kablowy z tworzywa poziomy, wymiar: długość: 20 cm, szerokość: 40 cm. W komplecie 3 szt. moduł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przelotkę kablową z tworzywa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dostawkę prostokątną  o wymiarach: szerokość: 100cm, głębokość: 60cm,  wysokość: 74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la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prostokątny  wykonany z płyty wiórowej dwustronnie laminowanej o klasie higieniczności E1,  grubości 25mm, oklejonej obrzeżem w kolorze bla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Rama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prostokątna, spawana, wykonana z profili zamkniętych o przekroju 50x25mm i grubości ścianki 2mm.  Dostawka montowana do ramy biurka za pomocą teleskopowych ramion, montowana do ramy głównej biurka. Dostawka jest  montowana rozłącznie do ramy biurka.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1 noga płytowa, grubości 50 mm, oklejona obrzeżem w kolorze nogi. Noga posiada niewidoczne, metalowe wzmocnienie, zamontowane wewnątrz nogi. Rama blatu jest mocowana do wzmocnienia nogi. Noga wyposażona w stopki fi 35 mm, pozwalające na regulację poziomu + 10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nel dolny frontowy do biurka, o wymiarach: szerokość dopasowana do szerokości biurka, wysokość 36,5c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udowa: Panel wykonany z płyty wiórowej dwustronnie laminowanej klasy E1  grubości 18 mm, oklejonej obrzeżem  w kolorze pły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nel montowany do ramy biurka za pomocą trzech metalowych uchwytów . Każdy uchwyt posiada możliwość regulacji pionowania panelu niezależnie od biurka, regulacja z użyciem klucza imbus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Mebel musi posiadać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dokumenty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mebl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wytrzymałościowy zgodnie z normą 527-1, 527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inistra Pracy i Polityki Socjalnej z 1 grudnia 1998 (Dz.U. Nr 148, poz. 973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3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B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Biurko pod komputer na 4 nogach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, szer. 100cm gł. 80cm wys. 74c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biurka metalowy.  Rama wykonana z profilu zamkniętego o przekroju 40x20 mm, mocowana fabrycznie do blatu na całym jego obrysie, w odległości 30 mm od krańca blatu. Rama nie spawana malowana proszkowo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: 4 nogi metalowe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krągłe o przekroju fi 50 mm,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malowane proszkowo,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Przelotka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wykonana z tworzywa ABS, kolor alu, średnica montażowa przelotu – 80 mm, montowana po lewej stronie bla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Od strony frontowej biurko wyposażone w </w:t>
            </w: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p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  <w:lang w:eastAsia="zh-CN"/>
              </w:rPr>
              <w:t>anel dolny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zh-CN"/>
              </w:rPr>
              <w:t xml:space="preserve">Wymiary panelu: szerokość 86cm, wysokość 34cm. </w:t>
              <w:br/>
              <w:t xml:space="preserve">• Panel wykonany z płyty wiórowej laminowanej o klasie higieniczności E1, grubości 18mm, oklejony obrzeżem ABS w kolorze płyty. </w:t>
              <w:br/>
              <w:t xml:space="preserve">• Panel montowany od spodniej strony biurka, na kątownikach metalowych, malowanych proszkowo na kolor aluminium. </w:t>
              <w:br/>
              <w:t>• Panel licuje  się z nogami biurka – montowany w przestrzeni pomiędzy 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Mebel musi posiadać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dokument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biur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PIPS z 1 grudnia1998 (Dz. U. Nr 148, poz.9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magane dodatkowe funkcje użytk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 półka na klawiaturę wykonana z plastiku o wymiarach szer.550mm, gł.265mm,      wys.37mm.;  miejsce montażu wskazuje użytkownik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 podstawkę na jednostkę centralną na kółkach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2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ół konferencyjny  ramow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 wymiarach 200x90 cm, wysokość 74 cm, blat wykonany z płyty obustronnie laminowanej o klasie higieniczności E1,  grubości 25 mm, oklejonej obrzeżem ABS grubości 2 mm, w kolorze blatu. Stelaż biurka malowany proszkowo na kolor RAL 9006. Nogi okrągłe o średnicy fi50 mm, powinny posiadać stopki umożliwiające poziomowanie biurka w zakresie +15 mm. Rama o przekroju  40x20 mm, mocowana fabrycznie do blatu, na całym jego obrysie w odległości 3 cm od krańca blatu, nie spawana. Nogi montowane do ramy za pomocą trójkątnych łączników metalowym, odlewanych, umożliwiających łatwy demontaż montaż biurka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ół konferencyjny  ramow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 wymiarach 180x90 cm, wysokość 74 cm, blat wykonany z płyty obustronnie laminowanej o klasie higieniczności E1,  grubości 25 mm, oklejonej obrzeżem ABS grubości 2 mm, w kolorze blatu. Stelaż biurka malowany proszkowo na kolor RAL 9006. Nogi okrągłe o średnicy fi50 mm, powinny posiadać stopki umożliwiające poziomowanie biurka w zakresie +15 mm. Rama o przekroju  40x20 mm, mocowana fabrycznie do blatu, na całym jego obrysie w odległości 3 cm od krańca blatu, nie spawana. Nogi montowane do ramy za pomocą trójkątnych łączników metalowym, odlewanych, umożliwiających łatwy demontaż montaż biurka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2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9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G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Godł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a szybą w ramie PCV koloru złotego:</w:t>
              <w:br/>
              <w:t xml:space="preserve"> Wymiary: 40cm x 30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zafa ubraniowa 180cmx80cmx50cm wykonana w całości z blachy minimum 0,5mm  na podstawie ze stałym  siedziskiem i listwami z drewna podwyższająca wysokość o 39cm (180cm+39c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miary zewnętrzne : (219cm x 80cm x 50cm)±10cm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Meble wykonane z blachy  0,5mm przy zastosowaniu specjalnych profili wzmacniających w konstrukcji szafy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Wieniec górny, ściany boczne i tylna wyposażone w otwory, które  dają możliwość montażu dodatkowego wyposażenia w postaci skośnych daszków, półek, haczyków, uchwytów bez naruszania mechanicznego korpusu szafy i powłoki farb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Drzwi o wymiarach gabarytowych   171,6cmx34,9cmx1,8cm, posiadające perforację w postaci otworów przemysłowych dających możliwość dobrej cyrkulacji powietrza, nie mniej niż 110cm2 na drzwi, a także nadające charakter mebla estetycznego, a nie przemysłowego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Szafa wyposażona w zamek w systemie master key z dwoma kluczykami, ryglujący w 1 pkt  z kombinacją minimum 3000 numerów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Szafa malowana proszkowo w kolorach z palety ral minimum 15 do wybor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Każda komora wyposażona w półkę, drążek, dwa wieszaki ubraniowe, haczyk na ręcznik, lusterko, wizytown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W komorze znajduje się przegroda asymetryczna do oddzielenia odzieży czystej od brud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Szafa na podstawie metalowej wykonanej z profili zamkniętych 2,5cmx2,5cm o grubości 1,5mm. Wyposażona w siedzisko z listew drewnianych. Podstawa spawana, nie dopuszcza się podstaw, które mają nogi przykręca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Podstawa montowana na stałe z szafą przy zastosowaniu śrub i gniazd z gwintem wewnętrznym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Wymagane dokumenty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-atest higieniczny na farbę, która wykorzystana jest do malowania szafy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-produkt spełnia wymagania zawarte w normie: PN-EN 14073-2 ,PN-EN 14749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color w:val="FF0000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color w:val="FF0000"/>
                <w:sz w:val="17"/>
                <w:szCs w:val="17"/>
                <w:lang w:eastAsia="zh-CN"/>
              </w:rPr>
            </w:r>
          </w:p>
          <w:p>
            <w:pPr>
              <w:pStyle w:val="NormalnyWeb"/>
              <w:spacing w:before="0" w:after="0"/>
              <w:ind w:right="215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04645" cy="129349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75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gospodarcza BHP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Wieniec dolny oraz górny szafy gospodarczej wykonany  z blachy o grubości 1,0 mm, a wieniec dolny, jako element najbardziej narażony na korozję,  dodatkowo ocynkowany. Pozostałe elementy, takie jak drzwi i półki, wykonane  z blachy o grubości 0,8 mm. W tylnej części szafy wykonane otwory wentylacyjne, dzięki czemu zapewniona jest prawidłowa cyrkulacja powietrza w szafie. Wewnątrz szafy znajdują się dwa segmenty – lewy, z wydzielonymi czterema półkami oraz prawy wysoki. Ponadto brak ścianki rozdzielającej u dołu umożliwia przechowywanie w szafie wiadra czy misek. Szafa zamykana  drzwiami skrzydłowymi z zamkiem cylindrycznym o podwójnym ryglowaniu (u dołu oraz u góry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miary szer. 60cm, gł. 50cm, wys.  180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2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Z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krągły zegar ścienny</w:t>
            </w:r>
            <w:r>
              <w:rPr>
                <w:rFonts w:cs="Verdana" w:ascii="Verdana" w:hAnsi="Verdana"/>
                <w:sz w:val="17"/>
                <w:szCs w:val="17"/>
              </w:rPr>
              <w:t>, Wymiary: min. fi 25cm x 4 cm,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7"/>
                <w:szCs w:val="17"/>
                <w:shd w:fill="FFFFFF" w:val="clear"/>
              </w:rPr>
              <w:t>z przejrzystymi i dużymi cyframi  w kolorze czarnym lub ciemnoszarym, na białym tle</w:t>
            </w: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  <w:shd w:fill="FFFFFF" w:val="clear"/>
              </w:rPr>
              <w:t>, wskazówkowy z sekundnikiem, przejrzysty cyferblat,  wyposażony w pokrętło, które pozwol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7"/>
                <w:szCs w:val="17"/>
                <w:shd w:fill="FFFFFF" w:val="clear"/>
              </w:rPr>
              <w:t xml:space="preserve">nastawić aktualny czas, posiadający uchwyt do zawieszania.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  <w:shd w:fill="FFFFFF" w:val="clear"/>
              </w:rPr>
              <w:t>Mechanizm QUARTZ</w:t>
            </w:r>
            <w:r>
              <w:rPr>
                <w:rFonts w:cs="Verdana" w:ascii="Verdana" w:hAnsi="Verdana"/>
                <w:sz w:val="17"/>
                <w:szCs w:val="17"/>
              </w:rPr>
              <w:t>. Rama zegara w kolorze srebr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5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Regał metalowy malowany  popielaty 200cm x 100cm x 58cm , wtykowo zaciskowy z udźwigiem półki minimum 100k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Regał wyposażony w 4 słupy nośne zakończone plastikowymi stopkami, nie rysującymi powierzchn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łupy wykonane z kątownika 38x38mm z perforacją co 78mm, z nośnością 1250kg na rega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Posiada 5 półek wykonanych z blachy grubości 0,8mm z minimalnym udźwigiem na półkę 100kg.,  z podwójnym zagięciem i otworem kompatybilnym z zaczepem słupa nośn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Słupy nośne w jednym kawałku, wyklucza się zastosowanie słupów składających się z dwóch mniejszych, wtykanych w siebie i stanowiących jeden słup nośn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color w:val="FF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Deklaracja zgodności  wystawiona przez producenta potwierdzająca udźwig półki na podstawie przeprowadzonej próby obciążeniow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3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Regał metalowy malowany  popielaty 200cm x 91cm x 40cm , wtykowo zaciskowy z udźwigiem półki minimum 100k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Regał wyposażony w 4 słupy nośne zakończone plastikowymi stopkami, nie rysującymi powierzchn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łupy wykonane z kątownika 38x38mm z perforacją co 78mm, z nośnością 1250kg na rega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Posiada 5 półek wykonanych z blachy grubości 0,8mm z minimalnym udźwigiem na półkę 100kg.,  z podwójnym zagięciem i otworem kompatybilnym z zaczepem słupa nośn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Słupy nośne w jednym kawałku, wyklucza się zastosowanie słupów składających się z dwóch mniejszych, wtykanych w siebie i stanowiących jeden słup nośn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Deklaracja zgodności  wystawiona przez producenta potwierdzająca udźwig półki na podstawie przeprowadzonej próby obciążeniowej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29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R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Regał metalowy malowany  popielaty 250cm x 110cm x 58cm , wtykowo zaciskowy z udźwigiem półki minimum 100k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Regał wyposażony w 4 słupy nośne zakończone plastikowymi stopkami, nie rysującymi powierzchn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łupy wykonane z kątownika 38x38mm z perforacją co 78mm, z nośnością 1250kg na rega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Posiada 5 półek wykonanych z blachy grubości 0,8mm z minimalnym udźwigiem na półkę 100kg.,  z podwójnym zagięciem i otworem kompatybilnym z zaczepem słupa nośn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Słupy nośne w jednym kawałku, wyklucza się zastosowanie słupów składających się z dwóch mniejszych, wtykanych w siebie i stanowiących jeden słup nośn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color w:val="FF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Deklaracja zgodności  wystawiona przez producenta potwierdzająca udźwig półki na podstawie przeprowadzonej próby obciążeniow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7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rzesło stacjonarn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na ramie na 4 nogach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z podłokietnikam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i tapicerowanym siedziskie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całkowita wysokość 83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wysokość siedziska 45,5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szerokość siedziska 42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szerokość całkowita 55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szerokość oparcia 42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głębokość siedziska 45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całkowita głębokość krzesła 56,5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ud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edzisko i oparcie w formie kubełka wykonane ze sklejki bukowej ośmiowarstwowej, o grubości 10,5  mm. Sklejka barwiona, lakierow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siedzisku krzesło posiada tapicerowaną nakładk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a 4 nogi metalowe malowane proszkowo na kolor RAL 9006,  konstrukcja z rury fi 18x2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łokietniki otwarte do tyłu, zintegrowane z ram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kładka wykonana  ze sklejki bukowej, pokryta pianką i tapicerow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szystkie łączenia estetyczn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90" w:hanging="36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taplowanie do 4 sztuk w słupku lub do 10szt na wózku. Stopki z tworzywa do twardych powierzchni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90" w:hanging="36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opki do powierzchni twardych wykonane z tworzywa sztucznego w kolorze czarnym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90" w:hanging="36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</w:rPr>
              <w:t>Krzesło, jako zabezpieczenie w czasie sztaplowania, posiada zamocowane do ramy dystanse z elastome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olorystyka</w:t>
            </w:r>
            <w:r>
              <w:rPr>
                <w:rFonts w:cs="Verdana" w:ascii="Verdana" w:hAnsi="Verdana"/>
                <w:sz w:val="17"/>
                <w:szCs w:val="17"/>
              </w:rPr>
              <w:t>- sklejka bukowa - 10 kolorów do wyboru ze wzornika produc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rzesło tapicerowane tkaniną o parametra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Ścieralność:150 000 cykli Martind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rudnopalność: wg EN 1021-1 i 2 (papieros, zapał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kład: 100% Poliest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Gramatura: 250 g/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rzesło musi posiadać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 atest wytrzymałościowy- zgodnie z PN-EN 16139, PN-EN 1728, PN-EN 1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 atest higienicz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8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rzesło stacjonarne na ramie na 4 nogach bez podłokietni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miary krzesł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całkowita wysokość 83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wysokość siedziska 45,5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szerokość siedziska 42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głębokość siedziska 45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całkowita głębokość krzesła 56,5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ud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edzisko i oparcie w formie kubełka wykonane ze sklejki bukowej ośmiowarstwowej, o grubości 10,5 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a 4 nogi metalowe malowane proszkowo na kolor RAL 9006,  konstrukcja z rury fi 18x2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szystkie łączenia estetyczn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taplowanie do 4 sztuk w słupku lub do 10szt na wózku. Stopki z tworzywa do twardych powierzchni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</w:rPr>
              <w:t>Krzesło, jako zabezpieczenie w czasie sztaplowania, posiada zamocowane do ramy dystanse z elastome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olorystyka</w:t>
            </w:r>
            <w:r>
              <w:rPr>
                <w:rFonts w:cs="Verdana" w:ascii="Verdana" w:hAnsi="Verdana"/>
                <w:sz w:val="17"/>
                <w:szCs w:val="17"/>
              </w:rPr>
              <w:t>- sklejka bukowa - 10 kolorów do wyboru ze wzornika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rzesło musi posiadać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 atest wytrzymałościowy- zgodnie z PN-EN 16139, PN-EN 1728, PN-EN 1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 atest higienicz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82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de-DE"/>
              </w:rPr>
              <w:t xml:space="preserve">Krzesło plastikowe </w:t>
            </w:r>
            <w:r>
              <w:rPr>
                <w:rFonts w:cs="Verdana" w:ascii="Verdana" w:hAnsi="Verdana"/>
                <w:sz w:val="17"/>
                <w:szCs w:val="17"/>
                <w:lang w:val="de-DE"/>
              </w:rPr>
              <w:t>o parametra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rzesło na metalowych nóżkach z wyraźnie profilowanym siedziskiem i oparciem wykonanym z polipropylenu o błyszczącej strukturz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óżki krzesła metalowe o przekroju okrągłym, malowane proszkowo na kolor ALU., ustawione pod kątem zgodnym ze zdjęciem poglądowy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stikowy kubełek krzesła wykonany jest z trwałego, błyszczącego polipropylenu, który ma wyfrezowane otwory, wzór zgodny ze zdjęciem poglądowy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rzesło można sztaplować (układać jedno w drugim), min. 6 sztuk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magany – atest wytrzymałościow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miary zgodne z rysunk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78280" cy="98171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62" t="-56" r="133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7"/>
                <w:szCs w:val="17"/>
                <w:lang w:val="de-D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de-D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8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19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F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Fotel obrotowy gabinetowy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z wysokim wyprofilowanym oparciem, regulowanym zagłówkiem i regulowanymi podłokietnikami – posiadający wymia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Wysokość całkowita regulowana (nie uwzględniając zagłówka) – 111,5-121c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Wysokość siedziska regulowana-  40,5 cm -49 c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Głębokość siedziska – 46c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Szerokość  siedziska – 51cm.</w:t>
            </w:r>
          </w:p>
          <w:p>
            <w:pPr>
              <w:pStyle w:val="Bezodstpw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Fotel posiada:</w:t>
            </w:r>
          </w:p>
          <w:p>
            <w:pPr>
              <w:pStyle w:val="Bezodstpw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iedzisko i oparcie na bazie formatki sklejkowej, pokryte pianką ciętą w całości tapicerowane.  Oparcie i siedzisko wyprofilowane, zapewniające komfort użytkowania . Zagłówek zintegrowany z oparciem, tapicerowany. Podstawę pięcioramienną z polerowanego aluminium fi.700mm, wykonaną w formie jednolitego odlewu. Kółka o średnicy fi.65 mm do twardych powierzchni . Podłokietniki regulowane  z tapicerowanymi nakładkami.  Możliwość swobodnego kołysania się. Oparcie odchylające się z siedziskiem synchronicznie w stosunku 2:1. Możliwość blokady siedziska i oparcia w 5 pozycjach. Płynna regulacja wysokości krzesła. Dopuszczalne maksymalne obciążenie krzesła – do 150 kg. Kolorystyka: skóra naturalna barwiona na wskroś - do wyboru 9 kolorów ze wzornika producenta.  </w:t>
            </w:r>
          </w:p>
          <w:p>
            <w:pPr>
              <w:pStyle w:val="Bezodstpw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Wymagane dokumenty: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  <w:t xml:space="preserve">- atest bezpieczeństwa i wytrzymałości zgodnie z PN-EN 1335, </w:t>
            </w:r>
          </w:p>
          <w:p>
            <w:pPr>
              <w:pStyle w:val="Bezodstpw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  <w:t>- atest stateczności zgodnie z PN-EN 1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3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ZR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abudowa recepcyjn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 o wymiarach całkowitych: szerokość 150cm, głębokość 30cm  wysokość  110 c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lat i nogi lady wykonane z płyty obustronnie laminowanej o klasie higieniczności E1,  grubości 25 mm, oklejonej obrzeżem ABS grubości 2 mm, w kolorze blatu. Łączenie blatu z nogą płytową powinno odbywać się na zasadzie połączenia mimośrodowego. Lada powinna posiadać stopki umożliwiające poziomowanie w zakresie +15 mm. Front  poprowadzony do ziemi, nadający sztywność konstrukcji, pełniący jednocześnie funkcję frontowej blendy maskującej, wykonany z płyty o grubości 18mm. Lada zakończona ruchomym, podnoszonym  blatem podawczym umożliwiającym przechodzenie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djęcie przedstawia przykładowe rozwiąz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15160" cy="1925955"/>
                  <wp:effectExtent l="0" t="0" r="0" b="0"/>
                  <wp:docPr id="5" name="Obraz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33" t="27752" r="1877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rzed przystąpieniem do realizacji konieczne jest uzgodnienie wymiarów oraz ostateczny wygląd zabudowy z użytkownikie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2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ZR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abudowa recepcyjn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 o wymiarach całkowitych: szerokość 200cm, głębokość 30cm  wysokość  110 c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lat i nogi lady wykonane z płyty obustronnie laminowanej o klasie higieniczności E1,  grubości 25 mm, oklejonej obrzeżem ABS grubości 2 mm, w kolorze blatu. Łączenie blatu z nogą płytową powinno odbywać się na zasadzie połączenia mimośrodowego. Lada  powinna posiadać stopki umożliwiające poziomowanie w zakresie +15 mm. Front  poprowadzony do ziemi, nadający sztywność konstrukcji, pełniący jednocześnie funkcję frontowej blendy maskującej, wykonany z płyty o grubości 18mm. Lada zakończona ruchomym, podnoszonym  blatem podawczym umożliwiającym przechodzenie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djęcie przedstawia przykładowe rozwiąz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15160" cy="19259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33" t="27752" r="1877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rzed przystąpieniem do realizacji konieczne jest uzgodnienie wymiarów oraz ostateczny wygląd zabudowy z użytkownikie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etalowa szafk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na klucze, min. 100 miejsc na klucze, zamek na klucz, w komplecie 100 zawieszek na klucze, wymiary: 30cm x 23cm x 7,8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6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Szafa ubraniowo- aktowa z drzwiami płytowymi uchylnymi o wymiarach: szerokość 80cm, głębokość 44,5cm, wysokość 189,5c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zafa wykonana z płyty wiórowej obustronnie laminowanej o klasie higieniczności E1, krawędzie oklejone obrzeżem ABS dobranym pod kolor płyty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Korpus, front wykonany z płyty grubości min. 18 mm, przy założeniu, że wszystkie elementy wykonane są z tej samej grubości płyty. Wieniec górny wykonany z płyty grubości min. 25 mm, plecy z płyty HDF min. 2,5mm.  Plecy wpuszczane w nafrezowane rowki na bokach i wieńcu. Top i korpus ze sobą skręcone (nieklejone), umożliwiające wymianę każdego z elementów szafy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ółka  konstrukcyjna wykonana z płyty grubości min. 18 mm, głębokość półki min. 34 cm, półka oklejona z każdej strony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wnątrz szafy  podział na szerokości (w pionie – pod półką konstrukcyjną) na dwie części. Jedna część o szer. min.56,2 cm przeznaczona na garderobę i wyposażoną w wysuwany teleskopowy wieszak, mocowany pod półką konstrukcyjną, druga przeznaczona na akta i wyposażona w min. 3 półki z regulacją wysokości  w 5 pozycjach, wszystkie krawędzie półki oklejone obrzeżem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ma być wyposażona w zawiasy – min. 4 zawiasy na skrzydło drzwi posiadające kąt rozwarcia do 110st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edne drzwi wyposażone w listwę przymykow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ażde drzwi wyposażone w metalowy uchwyt, zabezpieczony galwanicznie lub malowany proszkowo, minimalna długość uchwytu 120mm, mocowany na 2 śruba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mek baskwilowy, min. dwupunktowy z dwoma kluczami łamanym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fa na cokole wykonanym z płyty meblowej o grubości min. 18 mm, o wysokości  zawartej w przedziale 5,0-6,0 cm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wyposażona w metalowe stopki z możliwością regulacji poziomu od wewnątrz w zakresie minimum +15m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olorystyk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: płyta meblowa - do wyboru min. 12 kolorów z wzornika producenta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ymagane dodatkowe funkcje użytkowe - system klucza matk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210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certyfikat wytrzymałościowy wg normy EN 14073-2   </w:t>
              <w:br/>
              <w:t>- atest higieniczny na cały mebel lub daną linię meblową (nie dopuszcza się na atestów na same składowe mebl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ubraniowa 2-drzwiow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80cm x 60cm x 189,5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wykonana z płyty wiórowej obustronnie laminowanej o klasie higieniczności E1, obrzeże ABS dobrane pod kolor pły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Korpus i front wykonane z płyty grubości 18 mm. Wieniec górny wykonany z płyty grubości 25 mm, plecy z płyty hd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lecy wpuszczane w nafrezowane rowki na bokach i wieńcu. Top i korpus skręcane, umożliwiające wymianę każdego z elementów szaf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Półka wykonana z płyty grubości 18 mm z możliwością regulacji ułożenia w zakresie +/- 32 mm, wyposażone w system zapobiegający jej wypadnięciu lub wyszarpnięciu, głębokość półki min.51 cm, półka oklejona z każdej stro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od półką zamontowany metalowy, chromowany drążek na ubr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zafa wyposażona w zawiasy –4 zawiasy na skrzydło drzwi posiadające kąt rozwarcia do 110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Jedne drzwi wyposażone w listwę przymykow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Każde drzwi wyposażone w metalowy uchwyt, zabezpieczony galwanicznie o długość 12,8 cm, mocowany na 2 śrub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Zamek baskwilowy, z dwoma kluczami łamany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zafa na cokole wykonanym z płyty meblowej o grubości 18 mm, o wysokości 5,5 c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zafa wyposażona w metalowe stopki z możliwością regulacji poziomu od wewnątrz w zakresie +15 m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odatkowe funkcje użytkowe - System klucza ma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certyfikat wytrzymałościowy wg normy EN 14073-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atest higieniczny na całą linię meblową (nie dopuszcza się atestów na elementy składowe mebla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25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ubraniowa gabinetowa 2-drzwiowa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ubraniowa gabinetowa z drzwiami płytowymi uchylnymi o wymiarach: szerokość 80 cm, głębokość 44,5 cm, wysokość 183,9 cm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orpus, top, front i półki wykonane z płyty grubości 18 mm, obustronnie laminowanej o klasie higieniczności E1, obrzeże ABS dobrane pod kolor płyty. Plecy wykonane z płyty laminowanej grubości 12 mm. Plecy wpuszczane w boki i wieniec. Top i korpus ze sobą skręcone. 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y wyposażone w zawiasy posiadające funkcję szybkiego montażu do puszki, szybkiego montażu na prowadnik oraz szybką regulację mimośrodową w trzech kierunkach. Poprzez zastosowanie zawiasu z wbudowanym tłumikiem drzwi muszą się cicho zamykać. Szafa musi posiadać minimum 4 zawiasy na skrzydło drzwi.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wyposażona w zamek dwupunktowy, baskwilowy z 2 kluczami łamanymi (wymagana możliwość wymiany wkładki oraz system klucza matki ). Jedne drzwi wyposażone w listwę przymykową. Zamek szafy zamontowany bez rozety ozdobnej, ściśle przylegający do płyty.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ółka płytowa z możliwością regulacji w zakresie +/- 128mm, wyposażona w system zapobiegający jej wypadnięciu lub wyszarpnięciu, do której przymocowany jest wieszak teleskopowy.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ażde drzwi wyposażone w metalowy uchwyt o wymiarach: 114x25x8mm, rozstawie śrub 50mm, Uchwyt mocowany poziomo, w jednej linii z zamkiem. </w:t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na stelażu metalowym wykonany z profilu metalowego o przekroju 40x20 mm, malowany proszkowo . Stelaż wyposażony w metalowy regulator służący do poziomowania szafy od wewnątrz w zakresie +15 mm. Top górny oraz wieniec dolny licujący się z drzwiami szaf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fa</w:t>
            </w:r>
            <w:r>
              <w:rPr>
                <w:rFonts w:eastAsia="Calibri" w:cs="Verdana" w:ascii="Verdana" w:hAnsi="Verdana"/>
                <w:b/>
                <w:sz w:val="17"/>
                <w:szCs w:val="17"/>
              </w:rPr>
              <w:t xml:space="preserve">  musi posiadać dokumen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PN-EN 14073-2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mebl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3 szt.</w:t>
            </w:r>
          </w:p>
        </w:tc>
      </w:tr>
      <w:tr>
        <w:trPr>
          <w:trHeight w:val="5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ubraniowa 1-drzwiow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40cmx60cmx189.5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wykonana z płyty wiórowej obustronnie laminowanej o klasie higieniczności E1, obrzeże ABS dobrane pod kolor pły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Korpus i front wykonane z płyty grubości 18 mm. Wieniec górny wykonany z płyty grubości 25 mm, plecy z płyty h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lecy wpuszczane w nafrezowane rowki na bokach i wieńcu. Top i korpus skręcane, umożliwiające wymianę każdego z elementów szaf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ółka wykonana z płyty grubości 18 mm z możliwością regulacji ułożenia w zakresie +/- 32 mm, wyposażone w system zapobiegający jej wypadnięciu lub wyszarpnięciu, głębokość półki min.51 cm, półka oklejona z każdej stro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od półką zamontowany metalowy, chromowany drążek na ubran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zafa wyposażona w zawiasy – min. 4 zawiasy na skrzydło drzwi posiadające kąt rozwarcia do 110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rzwi wyposażone w metalowy uchwyt, zabezpieczony galwanicznie o długość 12,8 mm, mocowany na 2 śruba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Zamek baskwilowy, z dwoma kluczami łamany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zafa na cokole wykonanym z płyty meblowej o grubości 18 mm, o wysokości 5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zafa wyposażona w metalowe stopki z możliwością regulacji poziomu od wewnątrz w zakresie +15 m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odatkowe funkcje użytkowe - System klucza mat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Wymagane dokumenty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certyfikat wytrzymałościowy wg normy EN 14073-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atest higieniczny na całą linię meblową (nie dopuszcza się atestów na elementy składowe mebla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5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y do przechowywania i sortowania dokumentów</w:t>
            </w:r>
            <w:r>
              <w:rPr>
                <w:rFonts w:cs="Verdana" w:ascii="Verdana" w:hAnsi="Verdana"/>
                <w:sz w:val="17"/>
                <w:szCs w:val="17"/>
              </w:rPr>
              <w:t>. Szafa w swojej górnej części posiada 12 półek, które można dowolnie przestawiać co 25 mm, aby dostosować ich wysokość do wielkości przechowywanego dokumentu. W środkowej części zainstalowana wysuwana półka, która poprowadzona jest na bardzo wytrzymałych prowadnicach, która może posłużyć jako pomocny pulpit. Na dole szafki część aktowa z jedną półką przestawną, która pomieści segregatory oraz dokumenty. Część aktowa zamykana na zamek zabezpieczający.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Korpus, front i wieniec dolny są wykonane z płyty grubości min. 18 mm o klasie higieniczności E1, przy założeniu, że wszystkie elementy mają być wykonane z tej samej grubości płyty. Plecy z płyty hdf . Plecy są wpuszczane w nafrezowane rowki na bokach i wieńcu. Top i korpus są ze sobą skręcone (nieklejone), umożliwiające wymianę każdego z elementów szafy. Wieniec górny wykonany z płyty grubości 25mm, obrzeże ABS dobrane pod kolor pły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Wymiary Szerokość: 100 cm, Głębokość: 43,5 cm, Wysokość: 199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ed przystąpieniem do realizacji konieczne jest uzgodnienie wymiarów oraz ostateczny wygląd szafy z użytkownikie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djęcie poglą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93520" cy="1493520"/>
                  <wp:effectExtent l="0" t="0" r="0" b="0"/>
                  <wp:docPr id="7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>
          <w:trHeight w:val="35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P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 xml:space="preserve">Kontener mobilny o wymiarach: szerokość 43,2 cm, głębokość 60 cm, wysokość: 60 cm,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wykonany z płyty wiórowej obustronnie laminowanej o klasie higieniczności E1, obrzeże ABS dobrane pod kolor płyty.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ind w:left="210" w:hanging="18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rpus, plecy, front oraz wieniec dolny wykonane z płyty grubości 18</w:t>
            </w:r>
            <w:r>
              <w:rPr>
                <w:rFonts w:cs="Verdana" w:ascii="Verdana" w:hAnsi="Verdana"/>
                <w:color w:val="00B05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mm.  Wieniec górny wykonany z płyty grubości 25 mm. Plecy wpuszczane w nafrezowane boki kontene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ind w:left="210" w:hanging="18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 posiada  piórnik wykonany z tworzywa i 3 szuflady o wkładach plastikow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ind w:left="210" w:hanging="18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ma możliwość wysunięcia na raz tylko jednej szuflad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ind w:left="210" w:hanging="18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Na froncie każdej szuflady znajduje się metalowy uchwyt o rozstawie 12,8 cm, mocowany na 2 śruba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ind w:left="210" w:hanging="18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op górny nachodzi na szuflady i licuje się z ich frontem, wieniec dolny kontenera jest zasłonięty frontem szuflady. Front szuflad montowany do szuflady za pomocą złącza ułatwiającego ewentualną regulację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ind w:left="210" w:hanging="18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Zamek centralny z 2 kluczami łamanymi – montowany w froncie piórnik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ind w:left="210" w:hanging="18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uflady na prowadnicach rolkow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ind w:left="210" w:hanging="18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wyposażony w 4 kółka fi 40 mm, w tym 2 z hamulce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ind w:left="210" w:hanging="18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 klejony, montowany w fabryce producenta w celu zwiększenia wytrzymałości meb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Kontener  musi posiadać dokumenty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ertyfikat wytrzymałościowy wg normy EN 14073-2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- Atest higieniczny </w:t>
            </w:r>
            <w:r>
              <w:rPr>
                <w:rFonts w:cs="Verdana" w:ascii="Verdana" w:hAnsi="Verdana"/>
                <w:sz w:val="17"/>
                <w:szCs w:val="17"/>
              </w:rPr>
              <w:t>na całą linię meblową (nie dopuszcza się atestów na elementy składowe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03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29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P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ontener stacjonarny o wymiarach: szerokość 43,2</w:t>
            </w:r>
            <w:r>
              <w:rPr>
                <w:rFonts w:cs="Verdana" w:ascii="Verdana" w:hAnsi="Verdana"/>
                <w:b/>
                <w:color w:val="00B05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cm, głębokość 6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m, wysokość  74 cm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ntener wykonany z płyty wiórowej obustronnie laminowanej o klasie higieniczności E1. Krawędzie oklejone obrzeżem ABS dobranym pod kolor płyt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rpus, plecy, front oraz wieniec dolny wykonane z płyty grubości 18 mm.  Wieniec górny wykonany z płyty grubości 25 mm. Plecy wpuszczane w nafrezowane boki kontene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posiada  piórnik wykonany z tworzywa i 4 szuflady o wkładach plastikow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ma możliwość wysunięcia na raz tylko jednej szuflad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Na froncie każdej szuflady znajduje się metalowy uchwyt o rozstawie 12,8</w:t>
            </w:r>
            <w:r>
              <w:rPr>
                <w:rFonts w:cs="Verdana" w:ascii="Verdana" w:hAnsi="Verdana"/>
                <w:color w:val="00B05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m, mocowany na 2 śruba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op górny nachodzi na szuflady i licuje się z ich frontem, wieniec dolny kontenera jest zasłonięty frontem szuflady. Front szuflad montowany do szuflady za pomocą złącza ułatwiającego ewentualną regulację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Zamek centralny, z 2 kluczami łamanymi – montowany w froncie piórnik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uflady na prowadnicach rolkow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talowe stopki poziomujące w zakresie +15 mm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rpus kontenera klejony, montowany w fabryce producenta w celu zwiększenia wytrzymałości mebl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ontener musi  posiadać dokument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wg normy EN 14073-2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58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 xml:space="preserve">P3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17"/>
              </w:rPr>
              <w:t>Kontener mobilny</w:t>
            </w: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 xml:space="preserve"> gabinetowy o wymiarach: szerokość 43,2cm, głębokość 60cm, wysokość 57,5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sz w:val="17"/>
                <w:szCs w:val="17"/>
              </w:rPr>
              <w:t>Budowa:</w:t>
            </w: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 Kontener wykonany z płyty wiórowej obustronnie laminowanej o klasie higieniczności E1. Widoczne krawędzie oklejone obrzeżem ABS 2 mm, pozostałe krawędzie, oklejone obrzeżem 0,5mm – obrzeże dobrane pod kolor płyty.  Korpus, plecy, front oraz wieniec dolny i górny wykonane z płyty grubości 18 mm - wszystkie elementy są  wykonane z tej samej grubości płyty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shd w:fill="FFFFFF" w:val="clear"/>
              </w:rPr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Kontener posiada piórnik wykonany z tworzywa i 3 szuflady o wkładach metalowych. Szuflady bez uchwytów, funkcję uchwytu pełni 15 mm szczelina pomiędzy frontem szuflad a korpusem. Front szuflady nachodzi na top kontenera. Szuflada ma fabryczne otwory do ewentualnego zamontowania separat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shd w:fill="FFFFFF" w:val="clear"/>
              </w:rPr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 xml:space="preserve">Prowadnice kulkowe zapewniające wysuw szuflad 8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shd w:fill="FFFFFF" w:val="clear"/>
              </w:rPr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Zamek centralny z dwoma kluczami łamanymi, zamykający jednocześnie wszystkie szuflady kontenera. Kontener ma możliwość wysunięcia na raz tylko jednej szuflady metalowej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W celu zachowania większej wytrzymałości kontenera, 4 kółka są  mocowane jednocześnie do boku i wieńca dolnego.  Średnica kółek fi35mm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Korpus kontenera klejony, montowany w fabryce producenta w celu zwiększenia wytrzymałości meb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shd w:fill="FFFFFF" w:val="clear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17"/>
              </w:rPr>
              <w:t>Dodatkowe funkcje użytkowe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shd w:fill="FFFFFF" w:val="clear"/>
              </w:rPr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Szuflady z cichym domyk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shd w:fill="FFFFFF" w:val="clear"/>
              </w:rPr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System klucza mat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Możliwość wymiany samej wkładki zam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Kontener  musi posiadać dokumen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PN-EN 14073-2;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mebla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3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Szafa aktowa z drzwiami płytowymi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uchylnymi o wymiarach: szerokość 80cm, głębokość 44,5cm, wysokość 189,5c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Szafa powinna być wykonana z płyty wiórowej obustronnie laminowanej o klasie higieniczności E1, obrzeże ABS dobrane pod kolor płyt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Korpus, front i wieniec dolny są wykonane z płyty grubości min. 18 mm, przy założeniu, że wszystkie elementy mają być wykonane z tej samej grubości płyty. Plecy z płyty hdf . Plecy są wpuszczane w nafrezowane rowki na bokach i wieńcu. Top i korpus mają są ze sobą skręcone (nieklejone), umożliwiające wymianę każdego z elementów szafy. Wieniec górny wykonany z płyty grubości 25m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Półki wykonane z płyty grubości min. 18 mm z możliwością regulacji w 5 pozycjach, co min. 32 mm, wyposażone w system zapobiegający ich wypadnięciu lub wyszarpnięciu, głębokość półki min. 35cm, półka oklejona z każdej strony. Szafa  posiada 4 półki/ 5 przestrzeni segregatorow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Szafa jest wyposażona w min. 4 zawiasy na skrzydło drzwi, posiadające kąt rozwarcia do 110s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Jedne drzwi wyposażone w listwę przymykow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Każde drzwi wyposażone w metalowy uchwyt, zabezpieczony galwanicznie. Długość uchwytu 12,8cm, mocowany na 2 śruba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Zamek baskwilowy, min. dwupunktowy z dwoma kluczami łamanym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Szafa na cokole wysokości 5,5 cm. Szafa wyposażona w stopki z możliwością regulacji poziomu od wewnątrz w zakresie minimum +15mm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Kolorystyka: płyta meblowa - do wyboru min. 12 kolorów z wzornika producen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Wymagane dokumenty</w:t>
            </w:r>
            <w:r>
              <w:rPr>
                <w:rFonts w:eastAsia="Calibri"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- certyfikat zgodności wg normy EN 14073-2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- atest higieniczny na cały mebel lub daną linię meblow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2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aktowa z drzwiami płytowymi uchylnymi o wymiarach: szerokość 80cm, gł. 44,5cm, wysokość 82,5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wykonana z płyty wiórowej obustronnie laminowanej o klasie higieniczności E1, obrzeże ABS dobrane pod kolor pły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rpus, front mają być wykonane z płyty grubości min. 18 mm, przy założeniu, że wszystkie elementy mają być wykonane z tej samej grubości płyty. Wieniec górny wykonany z płyty grubości min. 25 mm, plecy z płyty HDF min. 2,5mm.  Plecy muszą być wpuszczane w nafrezowane rowki na bokach i wieńcu. Top i korpus ze sobą skręcone (nie klejone), umożliwiające wymianę każdego z elementów szaf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ółki wykonane z płyty grubości 18 mm z możliwością regulacji ułożenia w zakresie +/- 32 mm, wyposażone w system zapobiegający ich wypadnięciu lub wyszarpnięciu, głębokość półki 35 cm, półka oklejona z każdej strony. Szafa posiada 1 półkę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wyposażona w zawiasy – 2 zawiasy na skrzydło drzwi posiadające kąt rozwarcia do 110s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edne drzwi wyposażone w listwę przymykow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ażde drzwi wyposażone w metalowy uchwyt, zabezpieczony galwanicznie o długość 12,8 cm, mocowany na 2 śruba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mek punktowy z dwoma kluczami łamany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na cokole wykonanym z płyty meblowej o grubości 18 mm, o wysokości 5,5 c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1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wyposażona w metalowe stopki z możliwością regulacji poziomu od wewnątrz w zakresie +15 m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8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88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musi posiadać dokumenty:</w:t>
            </w:r>
          </w:p>
          <w:p>
            <w:pPr>
              <w:pStyle w:val="Normal"/>
              <w:tabs>
                <w:tab w:val="clear" w:pos="708"/>
                <w:tab w:val="left" w:pos="588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certyfikat wytrzymałościowy wg normy EN 14073-2;</w:t>
            </w:r>
          </w:p>
          <w:p>
            <w:pPr>
              <w:pStyle w:val="Normal"/>
              <w:tabs>
                <w:tab w:val="clear" w:pos="708"/>
                <w:tab w:val="left" w:pos="58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atest higieniczny na całą linię meblową (nie dopuszcza się atestów na elementy składowe mebla).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45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aktowa częściowo zamykana drzwiami płytow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afa z drzwiami uchylnymi, o wymiarach szerokość 80 cm, wysokość 189,5 cm, głębokość 44,5cm. Wykonana z płyty wiórowej obustronnie laminowanej o klasie higieniczności E1, obrzeże ABS dobrane pod kolor płyty. Fronty półek oklejone obrzeże ABS grubości 2 mm. Pozostałe krawędzie półek oklejone obrzeżem 1mm. Korpus, półki, oraz wieniec dolny wykonane z płyty grubości 18 mm, fronty wykonane z płyty 18 mm, wieniec górny wykonany z płyty grubości 25 mm, plecy z płyty 12 mm. Plecy wsuwane w nafrezowane boki szafy.  Szafa posiada część zamkniętą drzwiami skrzydłowymi pełnymi –do wysokości 2OH, oraz część półkową,  zawierającą 3 przestrzenie na segregatory zamykana drzwiami szklanymi. Drzwi płytowe posiadają dwa zawiasy na skrzydło drzwi, posiadające kąt rozwarcia do 110st, oraz zamek jednopunktowy, z 2 kluczami łamanym. Jedno skrzydło drzwi posiada listwę przymykową. 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Drzwi szklane wykonane z 6mm szkła hartowanego, przeźroczystego. Każde drzwi wyposażone w dwa zawiasy na skrzydło. Drzwi szklane wyposażone w metalowy uchwyt zabezpieczony galwanicznie, bez zamka.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afa posiada półki konstrukcyjne wyposażone w system zapobiegający ich wypadnięciu lub wyszarpnięciu z możliwością regulacji w 5 pozycjach, co 32 mm. Głębokość półek 35 cm. Cokół wysokości 5,5 cm. Wieniec dolny chowany za drzwiami szafy. Szafa posiada metalowe stopki poziomujące, z możliwością regulacji od wnętrza szafy. Uchwyty dolne o długości 12,8 cm.   5 przestrzeni na segregato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wg normy EN 14073-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lub raport z badań, na cały mebel lub daną linię meblową (nie dopuszcza się na atestów na same składowe mebla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cs="Verdana" w:ascii="Verdana" w:hAnsi="Verdana"/>
                <w:b/>
                <w:sz w:val="17"/>
                <w:szCs w:val="17"/>
              </w:rPr>
              <w:t>Rega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 wymiarach szerokość 80 cm, wysokość 189,5 cm, głębokość 44,5cm, wykonany z płyty wiórowej obustronnie laminowanej o klasie higieniczności E1, obrzeże ABS dobrane pod kolor płyty. Elementy widoczne oklejone obrzeżem 1 mm, fronty półek oklejone obrzeże ABS grubości 2 mm. Korpus, półki, oraz wieniec dolny wykonane z płyty grubości 18 mm, wieniec górny wykonany z płyty grubości 25 mm, plecy z płyty HDF. Plecy muszą być wsuwane w nafrezowane boki regału, nie dopuszcza się pleców nakładanych. Regał musi posiadać półki konstrukcyjne wyposażone w system zapobiegający ich wypadnięciu, lub wyszarpnięciu z możliwością regulacji w 5 pozycjach, co 32 mm, wszystkie krawędzie półek oklejone obrzeżem. Głębokość półek 35 cm. Cokół wysokości 5,5 cm. Regał musi posiadać metalowe stopki poziomujące, z możliwością regulacji od jego wnętrza . </w:t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egał musi posiadać dokumenty: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certyfikat wytrzymałościowy wg normy EN 14073-2</w:t>
            </w:r>
          </w:p>
          <w:p>
            <w:pPr>
              <w:pStyle w:val="Bezodstpw"/>
              <w:jc w:val="both"/>
              <w:rPr/>
            </w:pPr>
            <w:bookmarkStart w:id="2" w:name="OLE_LINK2"/>
            <w:bookmarkStart w:id="3" w:name="OLE_LINK1"/>
            <w:r>
              <w:rPr>
                <w:rFonts w:cs="Verdana" w:ascii="Verdana" w:hAnsi="Verdana"/>
                <w:sz w:val="17"/>
                <w:szCs w:val="17"/>
              </w:rPr>
              <w:t>- atest higieniczny na całą linię meblową (nie dopuszcza się atestów na elementy składowe mebla)</w:t>
            </w:r>
            <w:bookmarkEnd w:id="2"/>
            <w:bookmarkEnd w:id="3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3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gabinetowa z drzwiami płytowym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uchylnymi o wymiarach: szerokość 80 cm, głębokość 44,5 cm, wysokość 111,7cm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ront, top i korpus wykonany z płyty grubości 18 mm, obustronnie laminowanej o klasie higieniczności E1, obrzeże ABS dobrane pod kolor płyty. Plecy wykonane z płyty laminowanej grubości 12 mm. Plecy wpuszczane w boki i wieniec. Top i korpus są ze sobą skręcone. 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zafy wyposażone w zawiasy posiadające funkcję szybkiego montażu do puszki, szybkiego montażu na prowadnik oraz szybką regulację mimośrodową w trzech kierunkach. Poprzez zastosowanie zawiasu z wbudowanym tłumikiem drzwi muszą sie cicho zamykać. Szafa posiada minimum 2 zawiasy na skrzydło drzwi.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fa wyposażona w zamek dwupunktowy, baskwilowy z 2 kluczami łamanymi  (wymagana możliwość wymiany wkładki oraz system klucza matki). Jedne drzwi wyposażone w listwę przymykową. Zamek szafy zamontowany bez rozety ozdobnej, ściśle przylegający do płyty. 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ółki płytowe z możliwością regulacji w zakresie +/- 128mm, wyposażone w system zapobiegający ich wypadnięciu lub wyszarpnięciu, głębokość półki 35 cm, półka oklejona z każdej strony.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ażde drzwi wyposażone w metalowy uchwyt o wymiarach: 114x25x8mm, rozstawie śrub 50mm, 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zafa na stelażu metalowym wykonanym z profilu metalowego o przekroju 40x20 mm, malowanym proszkowo .  Stelaż wyposażony w metalowy regulator służący do poziomowania szafy od wewnątrz w zakresie +15 mm. Top górny oraz wieniec dolny licują się z drzwiami szafy.</w:t>
            </w:r>
            <w:r>
              <w:rPr>
                <w:rFonts w:cs="Verdana" w:ascii="Verdana" w:hAnsi="Verdana"/>
                <w:sz w:val="17"/>
                <w:szCs w:val="17"/>
                <w:shd w:fill="EBEFF9" w:val="clear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fa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 musi posiadać dokumenty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 14073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Atest higieniczny na całą linię meblową (nie dopuszcza się atestów na elementy składowe mebl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5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gabinetowa z drzwiami szklanym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uchylnymi o wymiarach: szerokość 80 cm, głębokość 44,5 cm, wysokość 111,7 cm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rpus, top i półki wykonane z płyty grubości 18 mm, obustronnie laminowanej o klasie higieniczności E1, obrzeże ABS dobrane pod kolor płyty. Plecy wykonane z płyty laminowanej grubości 12 mm. Plecy wpuszczane w boki i wieniec. Top i korpus są ze sobą skręcone.  Front – szkło satynowane, bezpieczne o grubości 6 mm. 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posiadająca półki konstrukcyjne wyposażone w system zapobiegający ich wypadnięciu, lub wyszarpnięciu z możliwością regulacji w 9 pozycjach, co 32 mm, wszystkie krawędzie półek oklejone obrzeżem. Głębokość półek 35 cm. Drzwi wyposażone w metalowy uchwyt o wymiarach: 114x25x8mm, rozstawie śrub 50mm, montowane poziomo.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zafa na stelażu metalowym wykonanym z profilu metalowego o przekroju 40x20 mm, malowanym proszkowo . Stelaż wyposażony w metalowy regulator służący do poziomowania szafy od wewnątrz w zakresie +15 mm. Top górny oraz wieniec dolny licują się z drzwiami szafy.</w:t>
            </w:r>
            <w:r>
              <w:rPr>
                <w:rFonts w:cs="Verdana" w:ascii="Verdana" w:hAnsi="Verdana"/>
                <w:sz w:val="17"/>
                <w:szCs w:val="17"/>
                <w:shd w:fill="EBEFF9" w:val="clear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Szafa posiada 3 przestrzenie na segregatory.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fa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 musi posiadać dokumenty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 14073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Atest higieniczny na całą linię meblową (nie dopuszcza się atestów na elementy składowe mebl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 xml:space="preserve">Szafa metalowa 80cmx43,5cmx199cm ze skarbczykiem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zafa metalowa, 2-drzwiowa, bezklasowa z 3 półkami oraz skarbczykiem,  wyposażona ergonomiczny płaski uchwyt klamkowy z wbudowanym zamkiem w kpl. 2 klucze. Półki wykonane z blachy o grubości minimum  0,8 mm z możliwością regulacji wysokości  zawieszenia co 25 mm. Minimalne obciążenie półki 50 kg. Korpus i drzwi szafy wykonane z blachy stalowej o grubości 0,7 mm, drzwi szafy blokowane mechanizmem ryglowym w 2 pkt. Zawiasy wewnętrzne, kat otwarcia drzwi wynosi 120 stopni. Szafa wyposażona w regulatory do poziomowania. 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Szafa malowana proszkowo w kolorach z palety ral minimum 15 do wyboru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  <w:lang w:eastAsia="zh-CN"/>
              </w:rPr>
              <w:t>Wymagane dokumenty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-atest higieniczny na farbę, która wykorzystana jest do malowania szafy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-deklaracja producenta świadcząca, że meble jest wykonywany zgodnie z polskimi norm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Cs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bCs/>
                <w:sz w:val="17"/>
                <w:szCs w:val="17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49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 xml:space="preserve">Szafa metalowa 80cmx43,5cmx199cm bez skarbczyk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zafa metalowa, 2-drzwiowa, bezklasowa z 4 półkami ,  wyposażona ergonomiczny płaski uchwyt klamkowy z wbudowanym zamkiem w kpl. 2 klucze. Półki wykonane z blachy o grubości minimum  0,8 mm z możliwością regulacji wysokości  zawieszenia co 25 mm. Minimalne obciążenie półki 50 kg. Korpus i drzwi szafy wykonane z blachy stalowej o grubości 0,7 mm, drzwi szafy blokowane mechanizmem ryglowym w 2 pkt. Zawiasy wewnętrzne, kat otwarcia drzwi wynosi 120 stopni. Szafa wyposażona w regulatory do poziomowania. 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Szafa malowana proszkowo w kolorach z palety ral minimum 15 do wyboru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  <w:lang w:eastAsia="zh-CN"/>
              </w:rPr>
              <w:t>Wymagane dokumenty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-atest higieniczny na farbę, która wykorzystana jest do malowania szafy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-deklaracja producenta świadcząca, że meble jest wykonywany zgodnie z polskimi norm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Cs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bCs/>
                <w:sz w:val="17"/>
                <w:szCs w:val="17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39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Szafa metalowa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sd1/S1 wymiar  185cmx60cmx44cm </w:t>
            </w: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ze skarbczykiem, 3-pó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zafy przeznaczone do przechowywania dokumentów i materiałów niejawnych, oznaczonych klauzulą „tajne”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Korpus i drzwi wykonane z blachy stalowej o grubości: 3 mm nadającej odpowiednią sztywność oraz zabezpieczona przed korozj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zafa wyposażona w zamek kluczowy kl. A wg EN 1300 z dwoma kluczami, zabezpieczony przed działaniem destrukcyjnym w tym przed przewierceniem Drzwi szafy klasy S1 blokowane mechanizmem ryglowym na trzech krawędziach z ryglami o średnicy 20 mm i przekroju 314 mm2 i rozstawie maksymalnym 670 mm (rozstaw zależny od wymiarów szafy) oraz stałym ryglem przyzawiasowy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Półki wewnętrzne wykonane z blachy o grubości 0,8 mm z regulacją wysokości zawieszenia o maksymalnym obciążeniu 50 k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Zawiasy wewnętrzne. Kąt otwarcia drzwi w szafach w klasie S1 wynosi 90 stop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  <w:lang w:eastAsia="zh-CN"/>
              </w:rPr>
              <w:t>Wymagane dokumenty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eastAsia="zh-CN"/>
              </w:rPr>
              <w:t xml:space="preserve">   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- certyfikat wydany przez jednostkę certyfikującą akredytowaną w krajowym systemie akredytacji do przechowywania dokumentów poufnych, zastrzeżonych, Typ 1 (wg. Rozporządzenia Rady Ministrów z dnia 29 maja 2012 r .Dz.U. z 19.06.2012r. poz.683 w sprawie środków bezpieczeństwa fizycznego stosowanych do zabezpieczenia informacji niejawnych – zał.nr 2 cz.I,II,III)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- certyfikat wydany przez jednostkę certyfikującą akredytowaną w krajowym systemie akredytacji do przechowywania dokumentów niejawnych zgodnie z normą europejską PN-EN 14450, klasa S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- certyfikat wydany przez jednostkę certyfikującą akredytowaną w krajowym systemie akredytacji do przechowywania broni i amunicji według rozporządzenia MSWiA z dnia 21.10.2011 r. w sprawie zasad uzbrojenia specjalistycznych uzbrojonych formacji ochronnych i warunków przechowywania oraz ewidencjonowania broni amunicji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2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 xml:space="preserve">Szafa przeznaczona do przechowywania dokumentów i materiałów niejawnych, oznaczonych klauzulą „poufne”. Klasa A 190cm x 100cm x 40c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>Korpus i drzwi wykonane z blachy stalowej o grubości 1 mm, nadającej odpowiednią sztywność oraz zabezpieczona przed korozją. Wyposażone w zamek kluczowy mechaniczny kl. A wg normy EN 1300, zabezpieczony przed działaniem destrukcyjnym, w tym przed przewierceniem. W standardzie do zamka dwa klucze. Półki wewnętrzne wykonane z blachy o grubości 0,8 mm z regulacją wysokości zawieszenia o maksymalnym obciążeniu 50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zafa posiada 4 półki przestaw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Zawiasy wewnętrzne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Wymagane dokumenty</w:t>
            </w:r>
            <w:r>
              <w:rPr>
                <w:rFonts w:eastAsia="Calibri"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- certyfikat wydany przez jednostkę certyfikującą akredytowaną w krajowym systemie akredytacji do przechowywania dokumentów tajnych zgodnie z zarządzeniem NR57/MON Ministra Obrony Narodowej z dnia 16 grudnia 2011 r (zał.nr 1 pkt.8).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- certyfikat wydany przez jednostkę certyfikującą akredytowaną w krajowym systemie akredytacji do przechowywania dokumentów tajnych zgodnie z zarządzeniem NR46/MON Ministra Obrony Narodowej z dnia 24 grudnia 2013 r., klasa A.(zał.nr 4 pkt.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  <w:lang w:eastAsia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- certyfikat wydany przez jednostkę certyfikującą akredytowaną w krajowym systemie akredytacji do przechowywania dokumentów poufnych, zastrzeżonych, Typ 1 (wg. Rozporządzenia Rady Ministrów z dnia 29 maja 2012 r .Dz.U. z 19.06.2012r. poz.683 w sprawie środków bezpieczeństwa fizycznego stosowanych do zabezpieczenia informacji niejawnych – zał. nr 2 cz.I ,II, III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3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Szafa metalowa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sd1/S1 wymiar:150cmx60cmx44cm </w:t>
            </w:r>
            <w:r>
              <w:rPr>
                <w:rFonts w:cs="Verdana" w:ascii="Verdana" w:hAnsi="Verdana"/>
                <w:b/>
                <w:sz w:val="17"/>
                <w:szCs w:val="17"/>
                <w:lang w:eastAsia="zh-CN"/>
              </w:rPr>
              <w:t>ze skarbczykiem, 3-pó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zafy przeznaczone do przechowywania dokumentów i materiałów niejawnych, oznaczonych klauzulą „tajne”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Korpus i drzwi wykonane z blachy stalowej o grubości: 3 mm nadającej odpowiednią sztywność oraz zabezpieczona przed korozj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Szafa wyposażona w zamek kluczowy kl. A wg EN 1300 z dwoma kluczami, zabezpieczony przed działaniem destrukcyjnym w tym przed przewierceniem. Drzwi szafy klasy S1 blokowane mechanizmem ryglowym na trzech krawędziach z ryglami o średnicy 20 mm i przekroju 314 mm2 i rozstawie maksymalnym 670 mm (rozstaw zależny od wymiarów szafy) oraz stałym ryglem przyzawiasowy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Półki wewnętrzne wykonane z blachy o grubości 0,8 mm z regulacją wysokości zawieszenia o maksymalnym obciążeniu 50 k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Zawiasy wewnętrzne. Kąt otwarcia drzwi w szafach w klasie S1 wynosi 180 stopni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  <w:lang w:eastAsia="zh-CN"/>
              </w:rPr>
              <w:t>Wymagane dokumenty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: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- certyfikat wydany przez jednostkę certyfikującą akredytowaną w krajowym systemie akredytacji do przechowywania dokumentów poufnych, zastrzeżonych, Typ 1 (wg. Rozporządzenia Rady Ministrów z dnia 29 maja 2012 r .Dz.U. z 19.06.2012r. poz.683 w sprawie środków bezpieczeństwa fizycznego stosowanych do zabezpieczenia informacji niejawnych – zał.nr 2 cz.I,II,III)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- certyfikat wydany przez jednostkę certyfikującą akredytowaną w krajowym systemie akredytacji do przechowywania dokumentów niejawnych zgodnie z normą europejską PN-EN 14450, klasa S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- certyfikat wydany przez jednostkę certyfikującą akredytowaną w krajowym systemie akredytacji do przechowywania broni i amunicji według rozporządzenia MSWiA z dnia 21.10.2011 r. w sprawie zasad uzbrojenia specjalistycznych uzbrojonych formacji ochronnych i warunków przechowywania oraz ewidencjonowania broni amunicji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fa metalowa 20 skryt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ka z pięcioma skrytkami w pionie, w 4 kolumnach. Każda komora wyposażona jest w samoprzylepny plastikowy wizytownik. Schowki szafy zamykane zamkami cylindrycznymi z ryglowaniem w jednym punkcie. Drzwi szafy z perforacją. Wszystkie elementy szafy wykonane z blachy 0,6 mm, drzwi o sztywności odpowiadającej grubości blachy 0,8m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Zgrzewana konstrukcja szafy wykonana z profili zamkniętych zwiększająca sztywność konstruk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ymiary szafy: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   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wysokość 180cm  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 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szerokość 120cm  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głębokość 50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>
          <w:trHeight w:val="5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highlight w:val="yellow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  <w:lang w:eastAsia="en-US"/>
              </w:rPr>
              <w:t xml:space="preserve">Szafy przeznaczone do przechowywania dokumentów i materiałów niejawnych, oznaczonych klauzulą „poufne”. Klasa A 150cm x 70cm x 40cm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rpus i drzwi wykonane z blachy stalowej o grubości 1 mm, nadającej odpowiednią sztywność oraz zabezpieczona przed korozją. Wyposażone w zamek kluczowy mechaniczny kl. A wg normy EN 1300, zabezpieczony przed działaniem destrukcyjnym, w tym przed przewierceniem. W standardzie do zamka dwa klucze. Półki wewnętrzne wykonane z blachy o grubości 0,8 mm z regulacją wysokości zawieszenia o maksymalnym obciążeniu 50 kg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wiasy wewnętrzne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b/>
                <w:sz w:val="17"/>
                <w:szCs w:val="17"/>
                <w:lang w:eastAsia="zh-CN"/>
              </w:rPr>
              <w:t>Wymagane dokumenty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- certyfikat wydany przez jednostkę certyfikującą akredytowaną w krajowym systemie akredytacji do przechowywania dokumentów tajnych zgodnie z zarządzeniem NR57/MON Ministra Obrony Narodowej z dnia 16 grudnia 2011 r (zał.nr 1 pkt.8).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>- certyfikat wydany przez jednostkę certyfikującą akredytowaną w krajowym systemie akredytacji do przechowywania dokumentów tajnych zgodnie z zarządzeniem NR46/MON Ministra Obrony Narodowej z dnia 24 grudnia 2013r., klasa A.(zał.nr 4 pkt. 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zh-C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- certyfikat wydany przez jednostkę certyfikującą akredytowaną w krajowym systemie akredytacji do przechowywania dokumentów poufnych, zastrzeżonych, Typ 1 (wg. Rozporządzenia Rady Ministrów z dnia 29 maja 2012 r .Dz. U. z 19.06.2012r. poz.683 w sprawie środków bezpieczeństwa fizycznego stosowanych do zabezpieczenia informacji niejawnych – zał. nr 2 cz. I ,II, III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3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M1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Sejf posiadający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ertyfikat klasy S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zgodnie z normą PN-EN 14450 zezwalający na przechowywanie broni palnej, amunicji .                   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yposażenie podstaw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Uchwyt na 4 sztuki broni długiej oraz uchwyt na 2 wyci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2 półki ruchome oraz 3 pudełka na akcesoria na drzw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Skrytka pionowa zamykana zamkiem cylindry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Sejf posiada w dnie 2 otwory służący do jego zamocowania do podłoż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arametr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ysokość zew./wew. - 125/124,4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zerokość zew./wew. -  50/49,4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łębokość zew./wew. - 35/2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czba broni – 4 sz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  <w:lang w:eastAsia="zh-CN"/>
              </w:rPr>
              <w:t>Wymagane dokumenty</w:t>
            </w:r>
            <w:r>
              <w:rPr>
                <w:rFonts w:eastAsia="Calibri" w:cs="Verdana" w:ascii="Verdana" w:hAnsi="Verdana"/>
                <w:sz w:val="17"/>
                <w:szCs w:val="17"/>
                <w:lang w:eastAsia="zh-CN"/>
              </w:rPr>
              <w:t xml:space="preserve">: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- certyfikat wydany przez jednostkę certyfikującą akredytowaną w krajowym systemie akredytacji do przechowywania dokumentów niejawnych zgodnie z normą europejską PN-EN 14450, klasa S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 xml:space="preserve">- certyfikat wydany przez jednostkę certyfikującą akredytowaną w krajowym systemie akredytacji do przechowywania dokumentów poufnych, zastrzeżonych, Typ 1 (wg. Rozporządzenia Rady Ministrów z dnia 29 maja 2012 r .Dz.U. z 19.06.2012r. poz.683 w sprawie środków bezpieczeństwa fizycznego stosowanych do zabezpieczenia informacji niejawnych – zał.nr 2 cz.I,II,III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- certyfikat wydany przez jednostkę certyfikującą akredytowaną w krajowym systemie akredytacji do przechowywania broni i amunicji według rozporządzenia MSWiA z dnia 21.10.2011 r. w sprawie zasad uzbrojenia specjalistycznych uzbrojonych formacji ochronnych i warunków przechowywania oraz ewidencjonowania broni i amunicji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46250" cy="2619375"/>
                  <wp:effectExtent l="0" t="0" r="0" b="0"/>
                  <wp:docPr id="8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296" t="2150" r="23929" b="5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22120" cy="1958975"/>
                  <wp:effectExtent l="0" t="0" r="0" b="0"/>
                  <wp:docPr id="9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6440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Zamknięcie realizowane zamkiem kluczowym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asy A z 2 kluczami w komplecie, klucze o długości  95 m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ół  prostokątny na 4 nogach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, szer. 160cm gł. 80cm wysokość 74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stołu metalowy.  Rama wykonana z profilu zamkniętego o przekroju 40x20 mm, mocowana fabrycznie do blatu na całym jego obrysie, w odległości 30 mm od krańca blatu. Rama nie spawana malowana proszkow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: 4 nogi metalowe, malowane proszkowo, </w:t>
            </w:r>
            <w:r>
              <w:rPr>
                <w:rFonts w:cs="Verdana" w:ascii="Verdana" w:hAnsi="Verdana"/>
                <w:sz w:val="17"/>
                <w:szCs w:val="17"/>
              </w:rPr>
              <w:t>okrągłe o przekroju fi 50 mm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ebel musi posiadać dokument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;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Atest higieniczny na całą linię meblową (nie dopuszcza się atestów na elementy składowe biurk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Protokół oceny ergonomicznej zgodnie z Rozporządzeniem MPIPS z 1 grudnia1998 (Dz. U. Nr 148, poz.97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6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ół  kwadratowy na 4 nogach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, szer. 80cm gł. 80cm wys. 74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stołu metalowy.  Rama wykonana z profilu zamkniętego o przekroju 40x20 mm, mocowana fabrycznie do blatu na całym jego obrysie, w odległości 30 mm od krańca blatu. Rama nie spawana malowana proszkowo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: 4 nogi metalowe, malowane proszkowo, okrągłe o przekroju fi 50 mm Nogi ze stopkami pozwalającymi na  regulację wysokości w zakresie + 15mm. Nogi montowane do ramy dzięki trójkątnym łącznikom metalowym, odlewanym, które umożliwiają łatwy montaż i demontaż stoł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ebel musi posiadać dokument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biur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PIPS z 1 grudnia1998 (Dz. U. Nr 148, poz.97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4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ZS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abudowa socjalna szerokości  2,4mb (komplet) w szafie z rolet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: wszystkie szafki ,elementy – boki, półki, drzwi, wieńce płyta wiórowa melaminowana o grubości 18 mm. Wszystkie krawędzie szafek wykończone PCV 2 mm. Uchwyty metalowe  o rozstawie nawierceń 128 mm w kolorze satynowym , szafki górne wyposażone w środku w 2 półki z możliwością regulacji poziomu na całej wysokości, tyły szafek płyta HDF biała wpuszczana. Szafki dolne wyposażone w stopki regulacyjne o wysokości do 100 mm oraz w cokół PCV w kolorze aluminium o wysokości 100 mm umieszczony na całej długości dolnych szafek. Wszystkie łącza za pomocą połączeń trzpieniowo-mimośrodowych fi15 mm. Każde skrzydło drzwiowe wyposażone w 2 zawiasy puszkow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Blat długości 1,8mb o grubości minimum 2,8 cm zaoblony jednostronnie powleczony laminatem hpl kolor do wyboru przed realizacją. Listwy przyblatowe  w kolorze blatu. Przestrzeń pomiędzy szafkami górnymi a szafkami dolnymi na całej długości blatu zamykana żaluz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ane wymiary są orientacyjne, przed podjęciem robót wymagana jest wizja lokalna  w celu dokładnego zwymiarowania pomieszczenia oraz ustalenia koloru meb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 skład zabudowy wchodzą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Zlewozmywak jednokomorowy z ociekaczem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e stali nierdzewnej, wpuszczany w blat, odwracalny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imalna szer. podbudowy</w:t>
              <w:tab/>
              <w:t>450.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zmiar odpływu</w:t>
              <w:tab/>
              <w:t>3 1/2'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ość otworów (pod baterię, pokrętło korka automatycznego, inne)</w:t>
              <w:tab/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ługość produktu</w:t>
              <w:tab/>
              <w:t xml:space="preserve">             - 780.0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erokość produktu</w:t>
              <w:tab/>
              <w:t>- 435.0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ługość dużej komory</w:t>
              <w:tab/>
              <w:t>- 360.0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erokość dużej komory</w:t>
              <w:tab/>
              <w:t>- 355.0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łębokość dużej komory</w:t>
              <w:tab/>
              <w:t>- 140.0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ość komór</w:t>
              <w:tab/>
              <w:t>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ługość wycięcia </w:t>
              <w:tab/>
              <w:t>- 760.0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erokość wycięcia</w:t>
              <w:tab/>
              <w:t>- 415.0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cięcie wg szablonu</w:t>
              <w:tab/>
              <w:t>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łożenie ociekacza</w:t>
              <w:tab/>
              <w:t>model odwracal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621790" cy="11468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9352" r="-4" b="9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Bateria zlewozmywa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yp </w:t>
              <w:tab/>
              <w:t>Stała wylew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łowica </w:t>
              <w:tab/>
              <w:t>ceramiczna Ø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Rodzaj baterii </w:t>
              <w:tab/>
              <w:t>wysokociśnieni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terowanie </w:t>
              <w:tab/>
              <w:t>dźwignia mieszacza z b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Wymiar otworu montażowego </w:t>
              <w:tab/>
              <w:t>Ø 3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łkowita wysokość </w:t>
              <w:tab/>
              <w:t>350.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Wysokość do końca wylewki </w:t>
              <w:tab/>
              <w:t>265.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sięg wylewki </w:t>
              <w:tab/>
              <w:t>170.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Obrót wylewki w stopniach </w:t>
              <w:tab/>
              <w:t>360 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10615" cy="1110615"/>
                  <wp:effectExtent l="0" t="0" r="0" b="0"/>
                  <wp:docPr id="11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- </w:t>
            </w: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t xml:space="preserve">Chłodziarka pod zabudowę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z wewnętrznym zamrażalnik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Klasa klimatyczna:  N 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Czynnik chłodzący:  R60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Poziom hałasu [dB]- max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Ilość agregatów: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Zdolność utrzymywania temp. [h) min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Możliwość przełożenia drzw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Chłodziarka podbla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Wymiary: (szer. x wys. x gł.): 59 x 82 x 54.3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Pojemność netto chłodziarki/zamrażarki: min. 100l / 17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Klasa energetyczna:  A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Zużycie energii [kWh/24h]: max 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Zużycie energii [kWh/rok]: max 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Sterowanie: Mechan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Chłodziarka: Rozmrażanie, Automa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Ilość półek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Rodzaj półek: Szkl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Regulacja pó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Pojemnik na owoce i warzy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Wyposażenie: 3 balkoniki na drzw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t>Zamraża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Klasa zamrażania 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Zdolność zamrażania [kg/24h]: min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Wymi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Wysokość [cm]: 82, Szerokość [cm]: 59, Głębokość [cm]: 5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00125" cy="1009015"/>
                  <wp:effectExtent l="0" t="0" r="0" b="0"/>
                  <wp:docPr id="12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-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Zmywarka do zabudowy</w:t>
            </w:r>
            <w:r>
              <w:rPr>
                <w:rFonts w:cs="Arial" w:ascii="Verdana" w:hAnsi="Verdana"/>
                <w:sz w:val="17"/>
                <w:szCs w:val="17"/>
              </w:rPr>
              <w:t xml:space="preserve"> z funkcją TimeManager i wskaźnikiem Beam on floor. 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Podstawowe dane techniczne</w:t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Efektywność suszenia (2010/30/EC):A </w:t>
              <w:br/>
              <w:t xml:space="preserve">Efektywność zmywania (2010/30/EC):A </w:t>
              <w:br/>
              <w:t xml:space="preserve">Liczba kompletów IEC (2010/30/EC):9 </w:t>
              <w:br/>
              <w:t xml:space="preserve">Deklarowany program (2010/30/EC) :Eco 50 </w:t>
              <w:br/>
              <w:t xml:space="preserve">Wymiary w zabudowie (G x S) [mm]:818x450x550  </w:t>
              <w:br/>
              <w:t xml:space="preserve">Wymiary WxSzxG [mm]:818x446x550 </w:t>
              <w:br/>
              <w:t xml:space="preserve">Wymagany bezpiecznik [A]:10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gramy: 5, temperatury: 4</w:t>
              <w:br/>
              <w:t>Instalacja: do zabudowy</w:t>
              <w:br/>
              <w:t>Beam on floor - dwukolorowy wskaźnik pracy zmywarki wyświetlany na podłodze</w:t>
              <w:br/>
              <w:t>Programy zmywarki: AutoFlex 45°-70°, Eco 50°, intensywny 70°, QuickPlus 60°, płukanie i wstrzymanie</w:t>
              <w:br/>
              <w:t>Wskaźniki: dwukolorowy Beam on floor, sygnał dźwiękowy, opóźnienie startu 1-24 h, Mój Ulubiony, wybrany program, dodatkowe płukanie, sól, TimeManager, XtraDry</w:t>
              <w:br/>
              <w:t>Automatyczne wyłączanie</w:t>
              <w:br/>
              <w:t>Wskaźnik czasu pozostałego</w:t>
              <w:br/>
              <w:t>Zawiasy ślizgowe</w:t>
              <w:br/>
              <w:t>SENSORCONTROL: wykrywa stopień zabrudzenia i odpowiednio dobiera poziom zużycia wody.</w:t>
              <w:br/>
              <w:t>Wskaźniki soli i nabłyszczacza</w:t>
              <w:br/>
              <w:t>Górny kosz z funkcją FlexiLift</w:t>
              <w:br/>
              <w:t>Regulowany górny kosz, także z pełnym załadunkiem</w:t>
              <w:br/>
              <w:t>Górny kosz: składane uchwyty na filiżanki</w:t>
              <w:br/>
              <w:t>Dolny kosz: 2 składane stojaki na naczynia</w:t>
              <w:br/>
              <w:t>Kosz na sztućce</w:t>
              <w:br/>
              <w:t>Zabezpieczenie przed zalan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8850" cy="958850"/>
                  <wp:effectExtent l="0" t="0" r="0" b="0"/>
                  <wp:docPr id="13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djęcie przedstawia przykładowe rozwiązanie zabudowy kuchen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33295" cy="3058795"/>
                  <wp:effectExtent l="0" t="0" r="0" b="0"/>
                  <wp:docPr id="14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2285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7"/>
                <w:szCs w:val="17"/>
              </w:rPr>
              <w:t>]</w:t>
            </w:r>
            <w:r>
              <w:rPr>
                <w:rFonts w:cs="Verdana" w:ascii="Verdana" w:hAnsi="Verdana"/>
                <w:color w:val="000000"/>
                <w:w w:val="100"/>
                <w:sz w:val="17"/>
                <w:szCs w:val="17"/>
                <w:shd w:fill="000000" w:val="clear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05330" cy="3063240"/>
                  <wp:effectExtent l="0" t="0" r="0" b="0"/>
                  <wp:docPr id="15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1406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kp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Ł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Ławka do szatni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120cmx44cmx46cm. (szer./gł./wys.)  stelaż wykonany z profili zamkniętych i blach stalowych oraz elementy ze sklejki  lub płyty meblowej drewnopodobnej + PCV, nogi zakończone stopkami z regulacją wysokości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8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49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K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Kosz ażurowy kwadratowy na odpady o parametrach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Główne informacje:</w:t>
              <w:br/>
              <w:t>Szerokość: 27 cm;</w:t>
              <w:br/>
              <w:t>Głębokość: 27 cm;</w:t>
              <w:br/>
              <w:t>Wysokość: 35 cm.</w:t>
              <w:br/>
              <w:t>Główne cechy produktu</w:t>
              <w:br/>
              <w:t xml:space="preserve">- Kosz ażurowy wykonany ze stali </w:t>
              <w:br/>
              <w:t xml:space="preserve">- Wybarwienie: powłoka proszkowa w kolorze srebrnym </w:t>
              <w:br/>
              <w:t>Opis produktu</w:t>
              <w:br/>
              <w:t>stal, epoksydowa/poliestrowa powłoka proszkowa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13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ieszak ubraniow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 miską na parasole w kolorze czar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talowa konstrukcja wieszaka składa się z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podstawy wieszaka wykonanej z rury fi22x1.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stojak główny wykonany jest z rury fi35 x1.2 m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- ramiona długie wieszaka wykonane są z rury fi 18 x1.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ramię krótkie wieszaka wykonane jest z rury fi 12x1.0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obręcz stalowa wykonana jest z pręta fi8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miska na parasole wykonana jest z tworzywa sztu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Stopki i zaślepki z tworzywa sztu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stawowe wymia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ałkowita wysokość: ok. 186 c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Średnica podstawy:  fi 6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7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Wieszak ścienny o wymiarach szer. 50cm wys.160c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y z płyty wiórowej gr.18mm obustronnie laminowanej o klasie higieniczności E1, obrzeże ABS dobrane pod kolor płyty, wyposażony w 3 potrójnych haczyków metalowych do zawieszania odzieży oraz półkę na czapki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42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LB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ampka na biurko z płynną regulacją świecenia LED 10W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ROZMIAR: L155*W220*H944mm, dł. kabla 1,33m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MOC: 10W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NAPIĘCIE: AC100-240V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POBÓR PRĄDU: 550mA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CZĘSTOTLIWOŚĆ: 50/60 Hz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BARWA: 6000K-3300K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ILOŚĆ LUMENÓW: 600lm</w:t>
            </w:r>
          </w:p>
          <w:p>
            <w:pPr>
              <w:pStyle w:val="Bezodstpw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  <w:szCs w:val="17"/>
              </w:rPr>
              <w:t>ŻYWOTNOŚĆ: 50000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Zdjęcie poglą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20240" cy="1147445"/>
                  <wp:effectExtent l="0" t="0" r="0" b="0"/>
                  <wp:docPr id="16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08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SZA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Regał otwarty wiszący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o wymiarach: szerokość 160cm, głębokość 25cm, wysokość 38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Regał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</w:rPr>
              <w:t>wykonany z płyty wiórowej obustronnie laminowanej o klasie higieniczności E1, obrzeże ABS dobrane pod kolor płyty. Elementy widoczne oklejone obrzeżem 1 mm. Korpus, wieniec dolny oraz półka wykonane  z płyty grubości 18 mm,  wieniec górny wykonany z płyty grubości 18 mm, plecy z płyty HDF. Półka dzieli regał na dwie równe czę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olorystyka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płyta meblowa - do wyboru min. 12 kolorów z wzornika producent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20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W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bilny wieszak do szatn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na kółkach z hamulcem, malowany proszkowo. Konstrukcja do montażu.  Wyposażony 20 szt. haków o szerokości 2 cm. Kolor RAL9006. wys.175cm, szer.150cm, gł.61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 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sz w:val="17"/>
                <w:szCs w:val="17"/>
                <w:lang w:eastAsia="zh-CN"/>
              </w:rPr>
              <w:t>5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SBK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0"/>
              <w:gridCol w:w="70"/>
            </w:tblGrid>
            <w:tr>
              <w:trPr/>
              <w:tc>
                <w:tcPr>
                  <w:tcW w:w="687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  <w:lang w:eastAsia="zh-CN"/>
                    </w:rPr>
                    <w:t xml:space="preserve">Sejf do przechowywania broni krótkiej w klasie S1 </w:t>
                  </w:r>
                  <w:r>
                    <w:rPr>
                      <w:rFonts w:eastAsia="Calibri" w:cs="Calibri" w:ascii="Verdana" w:hAnsi="Verdana"/>
                      <w:sz w:val="17"/>
                      <w:szCs w:val="17"/>
                      <w:lang w:eastAsia="zh-CN"/>
                    </w:rPr>
                    <w:t xml:space="preserve"> </w:t>
                  </w: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zh-CN"/>
                    </w:rPr>
                    <w:t xml:space="preserve">spełniający wymogi Rozporządzenia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eastAsia="Calibri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zh-CN"/>
                    </w:rPr>
                    <w:t xml:space="preserve">Ministra Spraw Wewnętrznych i Administracji z dnia 26 sierpnia 2014 r. w sprawie przechowywania,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eastAsia="Calibri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zh-CN"/>
                    </w:rPr>
                    <w:t>noszenia oraz ewidencjonowania broni i amunicji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Wymiary zewnętrzne: wys. 16cm, szer. 31cm, gł. 18cm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Wymiary wewnętrzne: wys. 15,4cm, szer. 30,4cm, gł. 11,5cm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9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  <w:lang w:eastAsia="zh-CN"/>
                    </w:rPr>
                    <w:t>Wymagane dokumenty:</w:t>
                  </w:r>
                </w:p>
              </w:tc>
            </w:tr>
            <w:tr>
              <w:trPr/>
              <w:tc>
                <w:tcPr>
                  <w:tcW w:w="69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40" w:before="0" w:after="0"/>
                    <w:ind w:left="714" w:hanging="357"/>
                    <w:jc w:val="both"/>
                    <w:rPr/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zh-CN"/>
                    </w:rPr>
                    <w:t xml:space="preserve">certyfikat wydany przez jednostkę certyfikującą akredytowaną w krajowym systemie akredytacji  do przechowywania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wartości pod nadzorem zgodnie z normą   PN-EN 14450, klasa S1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40" w:before="0" w:after="0"/>
                    <w:ind w:left="714" w:hanging="357"/>
                    <w:jc w:val="both"/>
                    <w:rPr/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zh-CN"/>
                    </w:rPr>
                    <w:t xml:space="preserve">certyfikat wydany przez jednostkę certyfikującą akredytowaną w krajowym systemie  akredytacji  i do przechowywania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Broni palnej i amunicji zgodnie z wymogami   KT/101/IMP/2008.</w:t>
                  </w:r>
                </w:p>
              </w:tc>
            </w:tr>
            <w:tr>
              <w:trPr/>
              <w:tc>
                <w:tcPr>
                  <w:tcW w:w="69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9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  <w:lang w:eastAsia="zh-CN"/>
                    </w:rPr>
                    <w:t>Opis produktu:</w:t>
                  </w:r>
                </w:p>
              </w:tc>
            </w:tr>
            <w:tr>
              <w:trPr/>
              <w:tc>
                <w:tcPr>
                  <w:tcW w:w="69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 xml:space="preserve">Do przechowywania min. gotówki, papierów wartościowych, biżuterii, broni palnej, amunicji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360" w:hanging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  <w:lang w:eastAsia="zh-CN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itp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 xml:space="preserve">Przystosowany do montażu w meblach lub ścianie, może być również stosowany jako sejf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720" w:hanging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wolnostojący, po uprzednim przymocowaniu go do podłoż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Korpus wykonany z wysokiej jakości blachy o grubości 3 [mm] i podwyższonej odpornośc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Wzmocniona płyta drzwi z dodatkową osłoną mechanizmu ryglowego i zamk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Solidne rygle o średnicy 20 [mm]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Zabezpieczenie z manganu chroniące przed przewierceniem rygl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eastAsia="Calibri" w:cs="Verdana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 xml:space="preserve">Wewnętrzna i zewnętrzna blokada drzwi uniemożliwiająca otwarcie zaryglowanego sejfu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eastAsia="Calibri" w:cs="Verdana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po wycięciu zawiasów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eastAsia="Calibri" w:cs="Verdana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en-US"/>
                    </w:rPr>
                    <w:t>Drzwi z zawiasowaniem wewnętrznym o kącie otwarcia 100s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eastAsia="Calibri" w:cs="Verdana" w:ascii="Verdana" w:hAnsi="Verdana"/>
                      <w:sz w:val="17"/>
                      <w:szCs w:val="17"/>
                      <w:lang w:eastAsia="en-US"/>
                    </w:rPr>
                    <w:t xml:space="preserve">Sejf malowany trwałymi powłokami z lakierów proszkowych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vanish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  <w:lang w:eastAsia="zh-CN"/>
              </w:rPr>
            </w:r>
          </w:p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0"/>
            </w:tblGrid>
            <w:tr>
              <w:trPr/>
              <w:tc>
                <w:tcPr>
                  <w:tcW w:w="694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  <w:lang w:eastAsia="zh-CN"/>
                    </w:rPr>
                    <w:t>Wyposażenie podstawowe:</w:t>
                  </w:r>
                </w:p>
              </w:tc>
            </w:tr>
            <w:tr>
              <w:trPr/>
              <w:tc>
                <w:tcPr>
                  <w:tcW w:w="69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 xml:space="preserve">Kotwienie: dwa otwory ø 10 mm w dnie. Kotwy nie są dołączone do wyrobu i nie stanowią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720" w:hanging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elementu wyposażenia podstawoweg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>Atestowany zamek kluczowy kl. A z dwoma, dwupiórowymi kluczam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eastAsia="zh-CN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eastAsia="zh-CN"/>
                    </w:rPr>
                    <w:t xml:space="preserve">Instrukcja obsługi i użytkowania wyrobu z kartą gwarancyjną.   </w:t>
                  </w:r>
                </w:p>
              </w:tc>
            </w:tr>
          </w:tbl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zh-CN"/>
              </w:rPr>
              <w:t>140 sz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.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W ciągu 5 dni roboczych, licząc od podpisania umowy Wykonawca ustali </w:t>
      </w:r>
      <w:r>
        <w:rPr>
          <w:rFonts w:cs="Verdana" w:ascii="Verdana" w:hAnsi="Verdana"/>
          <w:sz w:val="17"/>
          <w:szCs w:val="17"/>
        </w:rPr>
        <w:t>z Zamawiającym kolorystykę wszystkich mebli oraz tapicerki krzeseł i foteli  z użytkownikiem. Zamawiający preferuje kolory tapicerki: odcienie szarego, beżu, brązu lub czarny, natomiast  sklejki: akacja, wiąz lub równoważn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2.</w:t>
      </w:r>
      <w:r>
        <w:rPr>
          <w:rFonts w:cs="Verdana" w:ascii="Verdana" w:hAnsi="Verdana"/>
          <w:color w:val="000000"/>
          <w:sz w:val="17"/>
          <w:szCs w:val="17"/>
        </w:rPr>
        <w:t xml:space="preserve"> Przed przystąpieniem do realizacji zamówienia Wykonawca zobowiązany jest do przeprowadzenia samodzielnych pomiarów w miejscu dostawy i montażu mebli ponieważ podane wymiary są wymiarami </w:t>
      </w:r>
      <w:r>
        <w:rPr>
          <w:rFonts w:cs="Verdana" w:ascii="Verdana" w:hAnsi="Verdana"/>
          <w:sz w:val="17"/>
          <w:szCs w:val="17"/>
        </w:rPr>
        <w:t>orientacyjnymi lub przed przystąpieniem do realizacji  uzgodnić z użytkownikiem wymi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3</w:t>
      </w:r>
      <w:r>
        <w:rPr>
          <w:rFonts w:cs="Verdana" w:ascii="Verdana" w:hAnsi="Verdana"/>
          <w:color w:val="000000"/>
          <w:sz w:val="17"/>
          <w:szCs w:val="17"/>
        </w:rPr>
        <w:t>. Osobą wyznaczoną do kontaktu z ramienia KPP Wilda jest Pan Dariusz Biernat  tel. kom. 501 190 649, w celu realizacji przedmiotu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b/>
          <w:color w:val="000000"/>
          <w:sz w:val="17"/>
          <w:szCs w:val="17"/>
        </w:rPr>
        <w:t>4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. </w:t>
      </w:r>
      <w:r>
        <w:rPr>
          <w:rFonts w:cs="Verdana" w:ascii="Verdana" w:hAnsi="Verdana"/>
          <w:sz w:val="17"/>
          <w:szCs w:val="17"/>
        </w:rPr>
        <w:t xml:space="preserve">Gwarancja na wszystkie dostarczone meble wynosi minimum 36 miesięcy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16"/>
        <w:shd w:fill="FFFFFF" w:val="clear"/>
        <w:szCs w:val="16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hd w:fill="FFFFFF" w:val="clear"/>
        <w:szCs w:val="16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  <w:sz w:val="16"/>
        <w:shd w:fill="FFFFFF" w:val="clear"/>
        <w:szCs w:val="16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ind w:left="67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ind w:left="1397" w:hanging="360"/>
      </w:pPr>
      <w:rPr>
        <w:rFonts w:ascii="Calibri" w:hAnsi="Calibri" w:cs="Calibri" w:hint="default"/>
        <w:sz w:val="16"/>
        <w:szCs w:val="16"/>
      </w:rPr>
    </w:lvl>
    <w:lvl w:ilvl="2">
      <w:start w:val="1"/>
      <w:numFmt w:val="bullet"/>
      <w:lvlText w:val=""/>
      <w:lvlJc w:val="left"/>
      <w:pPr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Symbol" w:hAnsi="Symbol" w:cs="Symbol"/>
      <w:sz w:val="20"/>
      <w:szCs w:val="16"/>
      <w:shd w:fill="FFFFFF" w:val="clea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egoe UI" w:hAnsi="Segoe UI" w:cs="Segoe UI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radbull.pl/userdata/gfx/fd8e7743b44c5845d433122b7e2ae34f.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1:00Z</dcterms:created>
  <dc:creator>Krzysztof</dc:creator>
  <dc:description/>
  <cp:keywords/>
  <dc:language>en-US</dc:language>
  <cp:lastModifiedBy>842642</cp:lastModifiedBy>
  <cp:lastPrinted>2019-10-16T08:57:00Z</cp:lastPrinted>
  <dcterms:modified xsi:type="dcterms:W3CDTF">2019-10-16T06:58:00Z</dcterms:modified>
  <cp:revision>18</cp:revision>
  <dc:subject/>
  <dc:title/>
</cp:coreProperties>
</file>