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tawa </w:t>
      </w:r>
      <w:r>
        <w:rPr>
          <w:rFonts w:cs="Arial Narrow" w:ascii="Arial Narrow" w:hAnsi="Arial Narrow"/>
          <w:sz w:val="22"/>
          <w:szCs w:val="22"/>
        </w:rPr>
        <w:t>fabrycznie nowych urządzeń radiokomunikacyjnych w postaci: radiotelefonów noszonych z dodatkową baterią, radiotelefonów przewoźnych z anteną, radiotelefonów przewoźnych w ukompletowaniu kamuflowanym z anteną, zestawów zdalnego sterowania do radiotelefonów, radiolinii na pasma licencjonowane, stacji retransmisyjnych z duplekserem oraz ładowarek wielopozy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jc w:val="right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-2380-20/2019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7:00Z</dcterms:created>
  <dc:creator>Piotr</dc:creator>
  <dc:description/>
  <cp:keywords/>
  <dc:language>en-US</dc:language>
  <cp:lastModifiedBy>Agata Cieślewicz</cp:lastModifiedBy>
  <dcterms:modified xsi:type="dcterms:W3CDTF">2019-09-25T10:47:00Z</dcterms:modified>
  <cp:revision>6</cp:revision>
  <dc:subject/>
  <dc:title/>
</cp:coreProperties>
</file>