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H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8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686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 wykonanie przedmiotu zamówienia dla części nr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8: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108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Urządzenie transmisji danych GSM/LTE warstwy dystrybucji z możliwością podłączenia anteny zewnętrzne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22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a cenę …………………..……………………… zł brutto (wartość brutto z powyższej tabeli),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:</w:t>
      </w:r>
    </w:p>
    <w:p>
      <w:pPr>
        <w:pStyle w:val="TextBody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Liczba interfejsów  …………………….. (należy wskazać liczbę interfejsów łącznie z interfejsami w module).</w:t>
      </w:r>
    </w:p>
    <w:p>
      <w:pPr>
        <w:pStyle w:val="Normal"/>
        <w:numPr>
          <w:ilvl w:val="0"/>
          <w:numId w:val="8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761" w:hanging="477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e urządzenia sieciowe są fabrycznie nowe   i pochodzą z legalnego, oficjalnego kanału dystrybucyjnego producenta na terenie UE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. </w:t>
      </w:r>
    </w:p>
    <w:p>
      <w:pPr>
        <w:pStyle w:val="Normal"/>
        <w:numPr>
          <w:ilvl w:val="0"/>
          <w:numId w:val="8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color w:val="000000"/>
          <w:spacing w:val="6"/>
          <w:sz w:val="21"/>
          <w:szCs w:val="21"/>
        </w:rPr>
      </w:pPr>
      <w:r>
        <w:rPr>
          <w:rFonts w:cs="Arial Narrow" w:ascii="Arial Narrow" w:hAnsi="Arial Narrow"/>
          <w:b/>
          <w:color w:val="000000"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5:00Z</dcterms:modified>
  <cp:revision>4</cp:revision>
  <dc:subject/>
  <dc:title>SIWZ</dc:title>
</cp:coreProperties>
</file>